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88"/>
        <w:ind w:firstLine="708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162425" cy="923925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88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spacing w:lineRule="auto" w:line="288"/>
        <w:ind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spacing w:lineRule="auto" w:line="288"/>
        <w:ind w:firstLine="708"/>
        <w:jc w:val="center"/>
        <w:rPr>
          <w:rFonts w:cs="Times New Roman"/>
        </w:rPr>
      </w:pPr>
      <w:r>
        <w:rPr>
          <w:rFonts w:cs="Times New Roman"/>
        </w:rPr>
        <w:t>Tisková zpráva č. 6</w:t>
      </w:r>
    </w:p>
    <w:p>
      <w:pPr>
        <w:pStyle w:val="Normln1"/>
        <w:spacing w:lineRule="auto" w:line="288"/>
        <w:jc w:val="center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26. května 2014</w:t>
      </w:r>
    </w:p>
    <w:p>
      <w:pPr>
        <w:pStyle w:val="Normal"/>
        <w:ind w:firstLine="708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Pražské jaro s politováním oznamuje, že německý kontratenorista </w:t>
      </w:r>
      <w:r>
        <w:rPr>
          <w:rFonts w:cs="Times New Roman" w:ascii="Times New Roman" w:hAnsi="Times New Roman"/>
          <w:b/>
          <w:bCs/>
          <w:sz w:val="26"/>
        </w:rPr>
        <w:t>Andreas Scholl</w:t>
      </w:r>
      <w:r>
        <w:rPr>
          <w:rFonts w:cs="Times New Roman" w:ascii="Times New Roman" w:hAnsi="Times New Roman"/>
          <w:sz w:val="26"/>
        </w:rPr>
        <w:t xml:space="preserve"> z důvodu nemoci byl nucen odříci svůj koncert, který se měl uskutečnit ve středu 28. května od 20 hodin v Rudolfin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</w:rPr>
        <w:t>Vzhledem ke zcela specifickému charakteru plánovaného programu se pořadatelé rozhodli nehledat náhradní řešení, koncert zrušit a divákům, kteří si vstupenky na tento koncert již zakoupili, vrátit vstupné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Zakoupené vstupenky je možné vracet nejpozději do 9. června 2014 v místě jejich zakoupení. Vstupenky zakoupené v pokladně Pražského jara v Rudolfinu nebo v Obecním domě je možné vracet nejpozději do 3. června 2014.   Od 9. června 2014 je potom možné vstupenky vracet pouze v kanceláři Pražského jara Hellichova 18,           Praha 1 po předchozí telefonické dohodě, nejpozději však do 30. června 2014.             </w:t>
      </w:r>
      <w:r>
        <w:rPr>
          <w:rFonts w:cs="Times New Roman" w:ascii="Times New Roman" w:hAnsi="Times New Roman"/>
          <w:b/>
          <w:sz w:val="26"/>
        </w:rPr>
        <w:t>Pokud byly vstupenky zakoupeny a zaplaceny on-line (ať už kartou, nebo bankovním převodem),  platba se vrací automaticky na účet platícího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Případné další dotazy zodpoví obchodní oddělení společnosti Perfect Systém, s.r.o na telefonním čísle 226 539 623, 226 539 625 nebo na emailové adrese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0"/>
          </w:rPr>
          <w:t>vstupenky@colosseum.eu</w:t>
        </w:r>
      </w:hyperlink>
      <w:r>
        <w:rPr>
          <w:rFonts w:cs="Times New Roman" w:ascii="Times New Roman" w:hAnsi="Times New Roman"/>
          <w:sz w:val="26"/>
          <w:szCs w:val="20"/>
        </w:rPr>
        <w:t xml:space="preserve">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nebo kancelář Pražského jara na telefonním čísle 257 310 414, 257 314 040 nebo na emailové adrese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0"/>
          </w:rPr>
          <w:t>vstupenky@festival.cz</w:t>
        </w:r>
      </w:hyperlink>
      <w:r>
        <w:rPr>
          <w:rFonts w:cs="Times New Roman" w:ascii="Times New Roman" w:hAnsi="Times New Roman"/>
          <w:sz w:val="26"/>
          <w:szCs w:val="20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0"/>
          <w:lang w:val="en-GB"/>
        </w:rPr>
      </w:pPr>
      <w:r>
        <w:rPr>
          <w:rFonts w:cs="Times New Roman" w:ascii="Times New Roman" w:hAnsi="Times New Roman"/>
          <w:sz w:val="26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next w:val="Normln1"/>
    <w:qFormat/>
    <w:pPr>
      <w:keepNext w:val="true"/>
      <w:widowControl/>
      <w:numPr>
        <w:ilvl w:val="3"/>
        <w:numId w:val="1"/>
      </w:numPr>
      <w:pBdr/>
      <w:bidi w:val="0"/>
      <w:outlineLvl w:val="3"/>
    </w:pPr>
    <w:rPr>
      <w:rFonts w:ascii="Times New Roman" w:hAnsi="Times New Roman" w:eastAsia="Arial Unicode MS" w:cs="Arial Unicode MS"/>
      <w:i/>
      <w:iCs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Arial Unicode MS" w:cs="Arial Unicode MS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tupenky@colosseum.eu" TargetMode="External"/><Relationship Id="rId4" Type="http://schemas.openxmlformats.org/officeDocument/2006/relationships/hyperlink" Target="mailto:vstupenky@festiva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01:00Z</dcterms:created>
  <dc:creator>Pavel TROJAN Jr.</dc:creator>
  <dc:description/>
  <cp:keywords/>
  <dc:language>en-US</dc:language>
  <cp:lastModifiedBy>INF</cp:lastModifiedBy>
  <cp:lastPrinted>2014-05-26T15:25:00Z</cp:lastPrinted>
  <dcterms:modified xsi:type="dcterms:W3CDTF">2014-05-28T13:01:00Z</dcterms:modified>
  <cp:revision>2</cp:revision>
  <dc:subject/>
  <dc:title/>
</cp:coreProperties>
</file>