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aroměstské radnici se od 12. července 2012  budou prezentovat dvě podoby Prahy v rozmezí půl století. Souběžně proběhne výstava vítězných a vybraných snímků 16. ročníku soutěže </w:t>
      </w:r>
      <w:r>
        <w:rPr>
          <w:b/>
        </w:rPr>
        <w:t>Praha fotografická</w:t>
      </w:r>
      <w:r>
        <w:rPr/>
        <w:t xml:space="preserve"> (Křížová chodba a Rytířský sál) a výstava profesionálního fotografa  Jovana Dezorta </w:t>
      </w:r>
      <w:r>
        <w:rPr>
          <w:b/>
        </w:rPr>
        <w:t>Praha a lidé před 50 lety</w:t>
      </w:r>
      <w:r>
        <w:rPr/>
        <w:t xml:space="preserve"> (Románsko-gotické prostory v podzemí). </w:t>
      </w:r>
    </w:p>
    <w:p>
      <w:pPr>
        <w:pStyle w:val="Normal"/>
        <w:rPr/>
      </w:pPr>
      <w:r>
        <w:rPr/>
        <w:t>Diváci zhlédnou pojetí krásy Prahy, jejích proměn, problémů, událostí v minulém roce, jak je představují jednotlivé kategorie soutěže. Mohou porovnat, co fotografové Prahy považují za krásné a co za problematické. Výstava jim nabídne kauzu Dolíček a pražskou Bohemians, situaci pražských nádraží, boj přírody v Praze o přežití či zajímavosti jednotlivých městských částí. Mohou si připomenout masopustní reje, pouliční divadlo i atmosféru v Praze po smrti Václava Havla. Kaleidoskop skládající současnou podobu naší metropole zahrnuje to nejlepší z více než tisícovky fotografií přihlášených do soutěže letošními 109 účastníky. Jejich pracemi se mohou diváci nechat inspirovat, protože soutěž je otevřena všem profesionálním i amatérským fotografům Prahy a také jejím zahraničním návštěvníkům a turistům.</w:t>
      </w:r>
    </w:p>
    <w:p>
      <w:pPr>
        <w:pStyle w:val="Normal"/>
        <w:rPr/>
      </w:pPr>
      <w:r>
        <w:rPr/>
        <w:t xml:space="preserve">Spolu s tím si na fotografiích Jovana Dezorta, kdysi fotoreportéra ČTK, pak časopisu Vlasta  a spolupracovníka dalších novin a časopisů, mohou návštěvníci Staroměstské radnice přiblížit – ti starší připomenout – atmosféru Prahy před půl stoletím. Záběry úsměvně i vážně ukazují, jak se tenkrát žilo. </w:t>
      </w:r>
    </w:p>
    <w:p>
      <w:pPr>
        <w:pStyle w:val="Normal"/>
        <w:rPr/>
      </w:pPr>
      <w:r>
        <w:rPr/>
        <w:t xml:space="preserve">Aby výstavní prostor byl plně využit a výstavy získaly třetí rozměr, doplňuje je ještě prezentace </w:t>
      </w:r>
      <w:r>
        <w:rPr>
          <w:b/>
        </w:rPr>
        <w:t xml:space="preserve">Pohlazení </w:t>
      </w:r>
      <w:r>
        <w:rPr>
          <w:rStyle w:val="StrongEmphasis"/>
        </w:rPr>
        <w:t xml:space="preserve"> </w:t>
      </w:r>
      <w:r>
        <w:rPr/>
        <w:t>nevidomé sochařky Marianny Machalové - Jánošíkové, kterou v rámci propagace umělecké tvorby nevidomých pořádá sdružení pro podporu nejen nevidomých Okamžik. Marianna Machalová je výraznou osobností mezi nevidomými tvůrci. Je solitérem, její výtvarný projev můžeme rozdělit mezi tvorbu figurální a symbolickou.Na výstavě představí cyklus 20 soch vytvořených v rozmezí deseti let. Její zajímavý způsob tvorby mohou návštěvníci zhlédnout na fotografiích vystavených v rámci kategorie Prahy fotografické Lidé v Praze.</w:t>
      </w:r>
      <w:ins w:id="0" w:author="vmatějů" w:date="2012-07-04T13:34:00Z">
        <w:r>
          <w:rPr/>
          <w:t xml:space="preserve"> </w:t>
        </w:r>
      </w:ins>
      <w:r>
        <w:rPr/>
        <w:t xml:space="preserve">Výstava nazvaná Pohlazení je jedním z projektů sdružení Okamžik, ve kterých prezentuje tvorbu nevidomých umělců. Finančně ho podpořil Nadační fond Českého rozhl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2:00Z</dcterms:created>
  <dc:creator>vmatějů</dc:creator>
  <dc:description/>
  <cp:keywords/>
  <dc:language>en-US</dc:language>
  <cp:lastModifiedBy>Jannová Daniela (MHMP)</cp:lastModifiedBy>
  <dcterms:modified xsi:type="dcterms:W3CDTF">2012-07-09T05:42:00Z</dcterms:modified>
  <cp:revision>2</cp:revision>
  <dc:subject/>
  <dc:title>Rádi bychom Vás informovali o chystaných výstavách v Praze na Staroměstské radnici, od 12</dc:title>
</cp:coreProperties>
</file>