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percuPro-Bold" w:hAnsi="ApercuPro-Bold" w:cs="ApercuPro-Bold"/>
          <w:b/>
          <w:b/>
          <w:bCs/>
          <w:sz w:val="28"/>
          <w:szCs w:val="28"/>
          <w:lang w:val="cs-CZ"/>
        </w:rPr>
      </w:pPr>
      <w:r>
        <w:rPr>
          <w:rFonts w:cs="ApercuPro-Bold" w:ascii="ApercuPro-Bold" w:hAnsi="ApercuPro-Bold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Magistrála = Nová pražská tří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26.7. – 10.8. 201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Otevřená scéna </w:t>
        <w:br/>
        <w:t>Prostor pro spontánní činnos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Organizátor: CCEA - Centre for Central European Architecture, o.s.</w:t>
      </w:r>
    </w:p>
    <w:p>
      <w:pPr>
        <w:pStyle w:val="Normal"/>
        <w:ind w:firstLine="709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roměňujeme  nejrušnější pražskou křižovatku v kulturní scénu!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cs-CZ"/>
        </w:rPr>
        <w:t>Usilujeme o změnu magistrály na městskou třídu - prostředí, kde se mísí auta, chodci, cyklisti, autobusy či tramvaje, kde jsou přes cestu přechody, kde jsou vysazeny stromy, instalovány lavičky, parter je zaplněn bary, restauracemi, obchody, galeriemi i novými veřejnými městskými stavbami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lang w:val="cs-CZ"/>
        </w:rPr>
        <w:t>Tématu pražské magistrály a možnostem její přeměny se CCEA aktivně věnuje od roku 2010. Nejprve jsme otevřeli diskuzi o transformaci pražské magistrály na poli magistrátu, postupně se jednání přesunula na jednotlivé městské části a z těchto jednání vzešla v roce 2012 Iniciativa pro humanizaci magistrály mezi MČ Praha 2, Praha 4 a Praha 7. Letos diskuzi přivádíme do ulice, přímo na nejfrekventovanější místo severojižní spojky I. P. Pavlova.</w:t>
      </w:r>
    </w:p>
    <w:p>
      <w:pPr>
        <w:pStyle w:val="Normal"/>
        <w:ind w:firstLine="709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Na Otevřené scéně dojde za pomocí performancí, uměleckých intervencí, výstav a happeningů pražských kulturních iniciativ a občanů k nové interpretaci pražské magistrály. Testujeme její novou podobu!</w:t>
      </w:r>
    </w:p>
    <w:p>
      <w:pPr>
        <w:pStyle w:val="Normal"/>
        <w:ind w:firstLine="709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Otevřená scéna - veřejný happening - se odehraje na přelomu července a srpna jako jednorázová akce trvající dva týdny. Budou zde umístěny dočasné instalace, prodejny a servisy. Během dvou týdnů zde budou probíhat koncerty, workshopy pro děti i dospělé, čtení, trhy a taneční vystoupení. Prostor bude zpestřen městkou zelení. Veřejnost bude vítána ke spoluúčati na programu.</w:t>
      </w:r>
    </w:p>
    <w:p>
      <w:pPr>
        <w:pStyle w:val="Normal"/>
        <w:rPr/>
      </w:pPr>
      <w:r>
        <w:rPr>
          <w:rFonts w:cs="Arial" w:ascii="Arial" w:hAnsi="Arial"/>
          <w:bCs/>
          <w:lang w:val="cs-CZ"/>
        </w:rPr>
        <w:t xml:space="preserve">Otevřenou scénu zahájí výtvarná performance Patrika Hábla, který skrze velkoplošnou malbu vytvoří nové prostředí - podklad pro spontánní činnosti. Novou podobu magistrály svojí účastí podpořili například  DJ Lumiere, který zahraje 29.7. nebo Prague Modern Concert 27.7. Tři večery budou patřit filmovému promítání v režii kina Aero. Kromě hudebních a tanečních vystoupení, debat a workshopů se v rámci otevřené scény uskuteční 31.7. bleší trh Super sekáč na Magistrále a 3.8. Dyzajn na Ípáku. Pro děti jsou na programu například prostorové hry s uměleckou skupinou Strašné dítě, či výtvarné dílny s Marií Vymazalovou). 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Všechna vystoupení jsou pro veřejnost zdarma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jekt vzniká za podpory hl. města Pr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cs-CZ"/>
        </w:rPr>
        <w:br/>
      </w:r>
      <w:r>
        <w:rPr>
          <w:rFonts w:cs="Arial" w:ascii="Arial" w:hAnsi="Arial"/>
          <w:bCs/>
          <w:lang w:val="cs-CZ"/>
        </w:rPr>
        <w:t>Nad projektem převzal záštitu RNDr. Tomáš Hudeček, Ph.D., primátor hlavního města Prah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Cs/>
          <w:lang w:val="cs-CZ"/>
        </w:rPr>
        <w:t>Nad projektem převzal záštitu Ing. arch. Václav Vondrášek, místostarosta MČ Praha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cs-CZ"/>
        </w:rPr>
        <w:br/>
      </w:r>
      <w:r>
        <w:rPr>
          <w:rFonts w:cs="Arial" w:ascii="Arial" w:hAnsi="Arial"/>
          <w:bCs/>
          <w:lang w:val="cs-CZ"/>
        </w:rPr>
        <w:t>Sponzoři projektu: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AAA BARVY, ALZA, BOOM TISK, COPY GENERAL , KOMWAG,  ZAHRADNICTVÍ KURZ, COPY GENERAL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cs-CZ"/>
        </w:rPr>
        <w:t>Mediální partneři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A2, Artmap, Archiweb, Earch, Era 21, Radio 1, Radio Wave</w:t>
      </w:r>
    </w:p>
    <w:p>
      <w:pPr>
        <w:pStyle w:val="Bezmez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Cs/>
          <w:lang w:val="cs-CZ"/>
        </w:rPr>
        <w:t>Aktivity v rámci Open stage I.P.Pavlova: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cs-CZ"/>
        </w:rPr>
        <w:t>Aktuální program v příloze</w:t>
      </w:r>
      <w:r>
        <w:rPr>
          <w:rFonts w:cs="Arial" w:ascii="Arial" w:hAnsi="Arial"/>
          <w:b/>
          <w:lang w:val="cs-CZ"/>
        </w:rPr>
        <w:br/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YvetteVašour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asourkova@ccea.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cs-CZ"/>
        </w:rPr>
        <w:t>tel 6048475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gor Kovačev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cs-CZ"/>
        </w:rPr>
        <w:t>kovacevic@ccea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ercu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993" w:hanging="0"/>
      <w:rPr>
        <w:rFonts w:ascii="Arial" w:hAnsi="Arial" w:cs="Arial"/>
        <w:bCs/>
        <w:sz w:val="16"/>
        <w:szCs w:val="16"/>
        <w:lang w:val="cs-CZ"/>
      </w:rPr>
    </w:pPr>
    <w:r>
      <w:rPr>
        <w:rFonts w:cs="Arial" w:ascii="Arial" w:hAnsi="Arial"/>
        <w:bCs/>
        <w:sz w:val="16"/>
        <w:szCs w:val="16"/>
        <w:lang w:val="cs-CZ"/>
      </w:rPr>
      <w:t>CCEA MOBA</w:t>
    </w:r>
  </w:p>
  <w:p>
    <w:pPr>
      <w:pStyle w:val="Normal"/>
      <w:autoSpaceDE w:val="false"/>
      <w:spacing w:lineRule="auto" w:line="240" w:before="0" w:after="0"/>
      <w:ind w:left="-993" w:hanging="0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Zaměřujeme se na současné město.</w:t>
    </w:r>
  </w:p>
  <w:p>
    <w:pPr>
      <w:pStyle w:val="Normal"/>
      <w:autoSpaceDE w:val="false"/>
      <w:spacing w:lineRule="auto" w:line="240" w:before="0" w:after="0"/>
      <w:ind w:left="-993" w:hanging="0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cs-CZ"/>
      </w:rPr>
      <w:t>CCEA se podílí na definování středoevropské kultury.</w:t>
      <w:br/>
      <w:t>[Centre for Central European Architecture]</w:t>
    </w:r>
  </w:p>
  <w:p>
    <w:pPr>
      <w:pStyle w:val="Normal"/>
      <w:autoSpaceDE w:val="false"/>
      <w:spacing w:lineRule="auto" w:line="240" w:before="0" w:after="0"/>
      <w:ind w:left="-993" w:hanging="0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MOBA se věnuje výzkumu, architektuře a vizím měst.</w:t>
    </w:r>
  </w:p>
  <w:p>
    <w:pPr>
      <w:pStyle w:val="Normal"/>
      <w:autoSpaceDE w:val="false"/>
      <w:spacing w:lineRule="auto" w:line="240" w:before="0" w:after="0"/>
      <w:ind w:left="-993" w:hanging="0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A: U Půjčovny 4, 110 00 Praha 1</w:t>
    </w:r>
  </w:p>
  <w:p>
    <w:pPr>
      <w:pStyle w:val="Normal"/>
      <w:autoSpaceDE w:val="false"/>
      <w:spacing w:lineRule="auto" w:line="240" w:before="0" w:after="0"/>
      <w:ind w:left="-993" w:hanging="0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Tel | Fax: 00420 222 222 521</w:t>
    </w:r>
  </w:p>
  <w:p>
    <w:pPr>
      <w:pStyle w:val="Normal"/>
      <w:autoSpaceDE w:val="false"/>
      <w:spacing w:lineRule="auto" w:line="240" w:before="0" w:after="0"/>
      <w:ind w:left="-993" w:hanging="0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email: urbanity@ccea.cz</w:t>
    </w:r>
  </w:p>
  <w:p>
    <w:pPr>
      <w:pStyle w:val="Footer"/>
      <w:ind w:left="-993" w:hanging="0"/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  <w:lang w:val="cs-CZ"/>
      </w:rPr>
      <w:t>www1: ccea.cz 2: moba.nam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62" w:leader="none"/>
      </w:tabs>
      <w:ind w:left="-993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  <w:sz w:val="47"/>
        <w:szCs w:val="47"/>
        <w:lang w:val="cs-CZ"/>
      </w:rPr>
      <w:t>CCEA</w:t>
    </w:r>
    <w:r>
      <w:rPr>
        <w:rFonts w:cs="Arial" w:ascii="Arial" w:hAnsi="Arial"/>
        <w:b/>
        <w:sz w:val="47"/>
        <w:szCs w:val="47"/>
        <w:lang w:val="cs-CZ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1:00Z</dcterms:created>
  <dc:creator>Igor</dc:creator>
  <dc:description/>
  <cp:keywords/>
  <dc:language>en-US</dc:language>
  <cp:lastModifiedBy>Jannová Daniela (MHMP)</cp:lastModifiedBy>
  <cp:lastPrinted>2013-07-11T17:54:00Z</cp:lastPrinted>
  <dcterms:modified xsi:type="dcterms:W3CDTF">2013-07-23T08:01:00Z</dcterms:modified>
  <cp:revision>2</cp:revision>
  <dc:subject/>
  <dc:title/>
</cp:coreProperties>
</file>