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 24. březnu 2006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V současné době je projednávána DUR, počátkem dubna bude podána žádost o zahájení územního řízení, předpoklad vydání ÚR je v 05/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taroměstské náměstí – Klárov – Pohořele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DIPRO. </w:t>
      </w:r>
    </w:p>
    <w:p>
      <w:pPr>
        <w:pStyle w:val="Normal"/>
        <w:rPr/>
      </w:pPr>
      <w:r>
        <w:rPr>
          <w:sz w:val="24"/>
        </w:rPr>
        <w:t>ÚR vydáno 10/05. Zhotovitel dopracoval DSP a zahájil projednávání pro účely stavebního řízení. Předpoklad vydání SP v 05/06, zahájení akce 06/06. V části trasy u dělostřeleckého hřbitova vznikla kolize s 2.stavbou Strahovského tunelu, bude řešeno počátkem dubna na koordinačním 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Je vypsáno územního řízení na tři části trasy na 30. 3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Freyova – Kyjský rybník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8</w:t>
      </w:r>
    </w:p>
    <w:p>
      <w:pPr>
        <w:pStyle w:val="TextBody"/>
        <w:rPr/>
      </w:pPr>
      <w:r>
        <w:rPr/>
        <w:t xml:space="preserve">Zhotovitel A.D.O.  </w:t>
      </w:r>
    </w:p>
    <w:p>
      <w:pPr>
        <w:pStyle w:val="TextBody"/>
        <w:rPr/>
      </w:pPr>
      <w:r>
        <w:rPr/>
        <w:t>1 etapa zrušena na žádost MČ Praha 9, důvodem je realizace stezky v souběžné trase na drážním tělese ( investor OMI).</w:t>
      </w:r>
    </w:p>
    <w:p>
      <w:pPr>
        <w:pStyle w:val="TextBody"/>
        <w:rPr/>
      </w:pPr>
      <w:r>
        <w:rPr/>
        <w:t>2 etapa zastavena v úrovni zpracovaného DUR, u několika pozemků majitelé změnili své rozhodnutí a nesouhlasí s realizací stezky. U další části pozemků proběhlo vrácení pozemků od IROP na původní vlastníky, kteří jednoznačně realizaci stezky odmítli. Navíc v části trasy v souběhu s drahou budou ČD provádět náročnou rekonstrukci trati, která zasahuje do plánované trasy cyklistické stez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Zhotovitel KD KONCEPT. </w:t>
      </w:r>
    </w:p>
    <w:p>
      <w:pPr>
        <w:pStyle w:val="Heading2"/>
        <w:rPr/>
      </w:pPr>
      <w:r>
        <w:rPr/>
        <w:t>Při uzavírání dodatku smlouvy na zpracování DUR nedošlo k dohodě  o ceně a termínu zakázky a zhotovitel odstoupil od uzavřené smlouvy. TSK vypsala výběrové řízení na zhotovitele dokumentace. Uzavření výběrového řízení předpokládáme do 15. 4. 2006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řany – most Závodu Míru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2</w:t>
      </w:r>
    </w:p>
    <w:p>
      <w:pPr>
        <w:pStyle w:val="Normal"/>
        <w:rPr>
          <w:sz w:val="24"/>
        </w:rPr>
      </w:pPr>
      <w:r>
        <w:rPr>
          <w:sz w:val="24"/>
        </w:rPr>
        <w:t>Zhotovitel Atelier DUK.</w:t>
      </w:r>
    </w:p>
    <w:p>
      <w:pPr>
        <w:pStyle w:val="Heading1"/>
        <w:rPr/>
      </w:pPr>
      <w:r>
        <w:rPr>
          <w:b w:val="false"/>
          <w:u w:val="none"/>
        </w:rPr>
        <w:t>ÚR vydáno 10/05. V současné době je projednáno DSP pro účely stavebního řízení. GP do konce března podá žádost o zahájení stavebního řízení s cílem vydání SP v 04/06. Předpoklad zahájení realizace akce je v 06/06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 xml:space="preserve">Dne 19.10.2005 bylo jednání na MČ Zličín s MÚ Chýně, který připravil do fáze DUR  jednu ze stezek, a to spojení Sobína s Chýní. Bylo dohodnuto, že územní řízení pro tuto část zajistí MÚ Chýně a pro část stezky postoupí vydané ÚR na TSK, která bude pokračovat ve zpracování DSP a realizaci. Podle sdělení MČ Zličín je uzemní řízení zastaveno z důvodu negativního stanoviska Hostivic. TSK čeká na rozhodnutí MČ Zličín a vrátí se k původnímu řešení stezky projednáním v územním říz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Na zbývající tři další stezky je zpracováno DUR a probíhá projednávání pro účely územního řízení. Objevily se kolize s jinými stavbami v dotčeném prostoru, jednání bude v týdnu od 27.3.200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Studie realizace je odsouhlasena v DK. TSK vypsala výběrové řízení na zpracování DUR a D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/>
      </w:pPr>
      <w:r>
        <w:rPr>
          <w:sz w:val="24"/>
          <w:szCs w:val="24"/>
        </w:rPr>
        <w:t>TSK požádala zhotovitele o vystavení návrhu smlouvy na zhotovení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vystavila objednávku na zhotovení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Atelier DUK byl požádán o vystavení cenové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INPPS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ala zhotovitele o vystavení návrhu smlouvy a provedení 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PRO CONSULT byl požádán o vystavení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Č Horní Počernice předala TSK studii realizace na uvedenou stezku. TSK objednal u zhotovitele ověření vlastnických vztahů dotčených pozemků včetně projednání souhlasu s výstavbou. Termín na dokončení SR je 04/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ala zhotovitele o vystavení návrhu smlouvy na provedení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/>
      </w:pPr>
      <w:r>
        <w:rPr>
          <w:sz w:val="24"/>
          <w:szCs w:val="24"/>
        </w:rPr>
        <w:t>TSK požádala zhotovitele o vystavení návrhu smlouvy na provedení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/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ala zhotovitele o vystavení návrhu smlouvy na zhotovení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á zhotovitele o vystavení cenové nabídky na zhotovení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á zhotovitele o vystavení cenové nabídky na zpracování DUR a D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á zhotovitele o vystavení cenové nabídky na zpracování DUR a DS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yklistická stezka Vrbova – Na Mlejnku, Prah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26. 1. 2006 se uskutečnilo předání PD včetně SP od MČ Praha 4 na investora TSK k realizaci. TSK vypsal výběrové řízení na zhotovitele stavby. Předpoklad zahájení akce je v 04/06. V předstihu, jako příprava staveniště, je prováděno na zvláštní objednávku kácení stromů, aby byl dodržen termín kácení v období vegetačního klidu – 31. 3. 2006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>Hrdlička Ja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PENCO Praha s.r.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5:00Z</dcterms:created>
  <dc:creator>Win</dc:creator>
  <dc:description/>
  <dc:language>en-US</dc:language>
  <cp:lastModifiedBy>INF</cp:lastModifiedBy>
  <cp:lastPrinted>2006-03-24T13:44:00Z</cp:lastPrinted>
  <dcterms:modified xsi:type="dcterms:W3CDTF">2006-03-24T12:45:00Z</dcterms:modified>
  <cp:revision>2</cp:revision>
  <dc:subject/>
  <dc:title>Cyklistické stezky</dc:title>
</cp:coreProperties>
</file>