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Žádost o poskytnutí dotace z rozpočtu hlavního města Prahy na poskytování sociálních služeb na území jednotlivých městských částí Praha 1 – 22 v roc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se vztahuje na následující druhy sociálních služeb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ízkoprahová zařízení pro děti a mláde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ociálně aktivizační služby pro seniory a osoby se zdravotním postiž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taci mohou žád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stské části Praha 1 -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i žádosti o dotac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. Obecná čá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  <w:tab/>
                              <w:t xml:space="preserve">identifikační úd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. Obecná čá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  <w:tab/>
                        <w:t xml:space="preserve">identifikační úd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8356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. Specifická čá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  <w:tab/>
                              <w:t xml:space="preserve">kvantitativní údaje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  <w:tab/>
                              <w:t>zdůvodnění potřebnosti dotac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</w:t>
                              <w:tab/>
                              <w:t>způsob rozdělení dotace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  <w:tab/>
                              <w:t>přehl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 financování sociálních služeb v roce 2008 + plán na rok 20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72.5pt;mso-wrap-distance-left:9.05pt;mso-wrap-distance-right:9.05pt;mso-wrap-distance-top:0pt;mso-wrap-distance-bottom:0pt;margin-top:2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. Specifická čá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  <w:tab/>
                        <w:t xml:space="preserve">kvantitativní údaje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  <w:tab/>
                        <w:t>zdůvodnění potřebnosti dotac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</w:t>
                        <w:tab/>
                        <w:t>způsob rozdělení dotace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  <w:tab/>
                        <w:t>přehl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 financování sociálních služeb v roce 2008 + plán na rok 2009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pozornění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 musí být dodána na odbor SOC MHMP v písemné a v elektronické podobě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tvrzení starosty městské části o pravdivosti údajů uváděných v žádosti o dot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n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a razít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¨¨¨¨¨¨¨¨¨¨¨¨¨¨¨¨¨¨¨¨¨¨¨¨¨¨¨¨¨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tvrzení starosty městské části o pravdivosti údajů uváděných v žádosti o dota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ne: </w:t>
                        <w:tab/>
                        <w:tab/>
                        <w:tab/>
                        <w:tab/>
                        <w:tab/>
                        <w:tab/>
                        <w:tab/>
                        <w:t>Podpis a razít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¨¨¨¨¨¨¨¨¨¨¨¨¨¨¨¨¨¨¨¨¨¨¨¨¨¨¨¨¨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Obecná část</w:t>
            </w:r>
            <w:r>
              <w:rPr>
                <w:rFonts w:cs="Arial" w:ascii="Arial" w:hAnsi="Arial"/>
              </w:rPr>
              <w:t xml:space="preserve"> – identifikační údaje</w:t>
            </w:r>
          </w:p>
        </w:tc>
      </w:tr>
    </w:tbl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ěstská část 1 - 22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úřadu městské čá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ské čá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sociálního odboru úřadu městské čá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úřadu městské pro dotační ří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, na které bude dotace zaslá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pecifická čá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vantitativní údaje (údaje k 30.10.2008, za městskou část Praha 1-22 a příslušné městské čá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, které mají přiznané mimořádné výhody I. až III. st.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čet nevyřízených žádostí o přiznání mimořádných výhod I. až III. st.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 s přiznaným příspěvkem na péč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nevyřízených žádostí o příspěvek na péč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ůvodnění potřebnosti dotace </w:t>
      </w:r>
      <w:r>
        <w:rPr>
          <w:rFonts w:cs="Arial" w:ascii="Arial" w:hAnsi="Arial"/>
          <w:sz w:val="22"/>
          <w:szCs w:val="22"/>
        </w:rPr>
        <w:t>(uveďte celkovou požadovanou částku; popište, zda poskytnutá dotace od HMP pokryla potřeby poskytování předmětných sociálních služeb v roce 2008, popište jakým způsobem plánujete dotaci v roce 2009 využí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působ rozdělení dotace</w:t>
      </w:r>
      <w:r>
        <w:rPr>
          <w:rFonts w:cs="Arial" w:ascii="Arial" w:hAnsi="Arial"/>
          <w:sz w:val="22"/>
          <w:szCs w:val="22"/>
        </w:rPr>
        <w:t xml:space="preserve"> (popište jakým způsobem plánujete dotaci poskytovatelům sociálních služeb rozdělit – zda budete na přidělenou dotaci vyhlašovat samostatné dotační řízení nebo zda získanou dotaci přidáte do svých dotačních/grantových řízen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řehled o financování sociálních služeb za celou městskou čás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prostředky do sociální obla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rok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íspěvkové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anty/dot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tní (uveďte jak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/>
      </w:rPr>
      <w:t>Příloha č. 2 k usnesení Rady HMP č. 1818 ze dne 2. 12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6:00Z</dcterms:created>
  <dc:creator>MPSV</dc:creator>
  <dc:description/>
  <cp:keywords/>
  <dc:language>en-US</dc:language>
  <cp:lastModifiedBy>MPSV</cp:lastModifiedBy>
  <dcterms:modified xsi:type="dcterms:W3CDTF">2008-12-03T06:26:00Z</dcterms:modified>
  <cp:revision>2</cp:revision>
  <dc:subject/>
  <dc:title>Žádost o poskytnutí dotace z rozpočtu HMP na poskytování sociálních služeb na území jednotlivých MČ v roce 2008 </dc:title>
</cp:coreProperties>
</file>