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</w:rPr>
              <w:t xml:space="preserve">Pravidla  a podmínky pro poskytnutí grantu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v sociální  oblasti pro rok 200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Program – podpora nových sociálních služ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město Praha podporuje poskytovatele sociálních služeb formou grantů. Grantové řízení probíhá v souladu se zákonem č. 250/ 2000 Sb., o rozpočtových   pravidlech  územních   rozpočtů,  ve  znění pozdějších   předpisů, a zákonem č.  131/ 2000 Sb., o hlavním   městě  Praze, ve    znění    pozdějších    předpisů, a  zákonem č. 108/2006  Sb., o sociálních službách, v platném znění. Návrh grantového řízení je též v souladu se Základní metodikou pro evidenci grantů na MHMP, schválenou usnesením Rady HMP č. 1870 ze dne 5.11.2002 a usnesením Rady HMP č. 1370 ze dne 4.9.2007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lavní město Praha si vyhrazuje právo změnit podmínky grantového řízení pokud by došlo ke změnám souvisejících  předpisů.</w:t>
      </w:r>
    </w:p>
    <w:p>
      <w:pPr>
        <w:pStyle w:val="Heading3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jc w:val="center"/>
        <w:rPr/>
      </w:pPr>
      <w:r>
        <w:rPr/>
        <w:t>I.</w:t>
      </w:r>
    </w:p>
    <w:p>
      <w:pPr>
        <w:pStyle w:val="Heading1"/>
        <w:jc w:val="center"/>
        <w:rPr/>
      </w:pPr>
      <w:r>
        <w:rPr/>
        <w:t>Specifické podmínky programu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Jedná se o sociální služby, které nově vznikají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nebo výrazně rozšiřují svou kapacitu a jejichž potřeba je identifikována prostřednictvím plánování rozvoje sociálních služeb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Potřebnost vzniku nových sociálních služeb je také dána souhlasným stanoviskem správního obvodu (viz příloha 1). Stanovisko vydá správní obvod, ze kterého je sociální služba poskytována nadpoloviční většině jejích uživatelů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Sociální službou se rozumí registrovaná sociální služba dle zákona č. 108/2006 Sb., o sociálních službách, v platném znění, nebo služba, ke které do tří měsíců od podepsání smlouvy o poskytnutí dotace bude dodána kopie Rozhodnutí o registraci poskytované služby. U příspěvkových organizací městských částí se lhůta tří měsíců počítá ode dne, kdy zastupitelstvo městské části schválí přijetí poskytnutí finanční dotace od HMP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ud nebude kopie Rozhodnutí o registraci poskytované služby dodána v termínu, musí být poskytnuté finanční prostředky neprodleně vráceny na účet HMP, nejpozději však do 30. dne ode dne zamítnutí žádosti o registraci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 lze čerpat na úhradu nákladů vzniklých od prvního dne zahájení realizace služby do posledního dne jejího ukončení, nejdéle však na náklady vzniklé v období od 1.1. 2008  do 31.12.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II.</w:t>
      </w:r>
    </w:p>
    <w:p>
      <w:pPr>
        <w:pStyle w:val="Heading2"/>
        <w:jc w:val="center"/>
        <w:rPr/>
      </w:pPr>
      <w:r>
        <w:rPr>
          <w:i w:val="false"/>
          <w:iCs w:val="false"/>
        </w:rPr>
        <w:t>Všeobecné podmínky pro poskytování gra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rant“ jsou finanční prostředky z rozpočtu hlavního města Prahy, které jsou poskytovány na financování sociálních služeb. Jedná se o účelově vázané prostředky, jejichž využití musí korespondovat s ekonomickou rozvahou schválené žádosti. Vyúčtování finančních prostředků za příslušné období se předkládá:  na odbor sociální péče a zdravotnictví Magistrátu hlavního města Prahy, odd.ekonomicko-provozní  do 31.1. následujícího roku, v němž má být grant poskytnut.  Nevyčerpané prostředky musí být vráceny nejpozději do 31.1.2009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grantové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Grantového řízení se mohou zúčastnit všechny subjekty, které  jsou   poskytovateli   sociálních    služeb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jí oprávnění k poskytování sociálních služeb (registraci), jsou zapsány v registru poskytovatelů sociálních služeb, nebo plánují poskytovat sociální služb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a zároveň plánují/poskytují tyto sociální služby občanům hlavního města Prahy,   kteří  se nacházejí  v nepříznivé  sociální situaci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kytnutí grantu není právní nárok. 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dělený grant může být využit jen na účely specifikované ve smlouvě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 se poskytuje na náklady spojené s přímou  sociální službou, resp. na základní činnosti poskytované sociální služby, které jsou stanoveny zákonem č. 108/2006 Sb., o sociálních službách, v platném znění, nebo na přípravné činnosti, které vedou k zahájení poskytování sociální služby v roce 2008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 je povinen využít prostředky hospodárně a vést účetnictví v souladu se zvláštní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 a se  smlouvou o poskytnutí dotace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lohová faktura se nepovažuje za podklad k závěrečnému vyúčtování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suny mezi položkami v rozpočtu dané služby lze akceptovat za předpokladu předchozího schválení odborem sociální péče a zdravotnictví Magistrátu hlavního města Prahy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 jeden subjekt získá granty na více služeb, nesmí převádět grantové prostředky mezi těmito službami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nesmí finanční prostředky  poskytovat  jiným právnickým nebo fyzickým osobám, pokud se nejedná o úhradu spojenou s realizací činností, na které byl grant poskytnut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t  poskytuje maximálně do 85 % rozpočtových nákladů na schválenou službu.  V odůvodněných případech může být procentní podíl grantu na službu zvýšen. Zvýšení  podílu  schvaluje  Rada  HMP  (v  případě   přiděleného   grantu   nad 200 tis. Kč - Zastupitelstvo HMP) na doporučení odboru sociální péče a zdravotnictví Magistrátu hlavního města Prahy a Komise Rady HMP pro udílení grantů v oblasti sociálních služeb (dále jen „grantová komise“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ého grantu </w:t>
      </w:r>
      <w:r>
        <w:rPr>
          <w:b w:val="false"/>
          <w:bCs w:val="false"/>
          <w:u w:val="single"/>
        </w:rPr>
        <w:t>nelze hradit</w:t>
      </w:r>
      <w:r>
        <w:rPr>
          <w:b w:val="false"/>
          <w:bCs w:val="false"/>
        </w:rPr>
        <w:t xml:space="preserve"> náklady (výdaje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řízení nebo technické zhodnocení hmotného a nehmotného dlouhodobého  majetku </w:t>
      </w:r>
      <w:r>
        <w:rPr>
          <w:b w:val="false"/>
          <w:bCs w:val="false"/>
        </w:rPr>
        <w:t>v souladu se zvláštním právním předpisem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2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odměny  statutárním orgánům právnických osob (např. dozorčí rady, valné hromady)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mzdy zdravotnických pracovníků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tvorbu zisku a základního jmění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členské příspěvky v mezinárodních institu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splátky půjček, leasingové splátk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odpisy majet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výdaje spojené se zahraničními cest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provedení účetního či daňového audi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hoštění a dar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kuty, penále a sankc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stravné zaměstnanců (kromě cestovních náhrad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jízdné pro zaměstnance (kromě jízdních výdajů v době konání pracovní cesty</w:t>
      </w:r>
      <w:r>
        <w:rPr>
          <w:b w:val="false"/>
          <w:vertAlign w:val="superscript"/>
        </w:rPr>
        <w:t xml:space="preserve">5 </w:t>
      </w:r>
      <w:r>
        <w:rPr>
          <w:b w:val="false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rekondiční a rekreační pobyty (kromě socioterapeutických pobytů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nespecifikované výdaje (tj. výdaje, které nelze účetně doložit)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ých finančních prostředků   </w:t>
      </w:r>
      <w:r>
        <w:rPr>
          <w:b w:val="false"/>
          <w:bCs w:val="false"/>
          <w:u w:val="single"/>
        </w:rPr>
        <w:t>lze hradit</w:t>
      </w:r>
      <w:r>
        <w:rPr>
          <w:b w:val="false"/>
          <w:bCs w:val="false"/>
        </w:rPr>
        <w:t xml:space="preserve"> :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rovozní náklady nezbytné pro realizaci služby, které jsou identifikovatelné, účetně evidované, ověřitelné a podložené originálními dokumen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mzdové náklady (včetně odvodů sociálního a zdravotního pojištění, které hradí zaměstnavatel za své zaměstnance), které jsou odměnou za realizaci schválené poskytované služby, zaměstnancům a osobám činným na základě dohod o pracích konaných mimo pracovní poměr, se kterými se uzavře pro tento případ a v zájmu prokazatelnosti smlouva v rámci pracovně právního vztahu </w:t>
      </w:r>
      <w:r>
        <w:rPr>
          <w:b w:val="false"/>
          <w:bCs w:val="false"/>
        </w:rPr>
        <w:t>v souladu se zvláštním právním předpisem</w:t>
      </w:r>
      <w:r>
        <w:rPr>
          <w:b w:val="false"/>
          <w:bCs w:val="false"/>
          <w:vertAlign w:val="superscript"/>
        </w:rPr>
        <w:t>5)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i w:val="false"/>
          <w:iCs w:val="false"/>
        </w:rPr>
        <w:t>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Finanční prostředky v rámci grantového řízení  jsou  poskytovány na základě žádosti předložené hlavnímu městu Praha v závazné formě, 1 x v  písemném vyhotovení (originál) + elektronicky na CD (žádost uložená ve formátu „zfo“  nebo „fo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á písemná žádost se skládá z: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</w:rPr>
        <w:t xml:space="preserve">formuláře žádosti; formulář je k dispozici na internetových stránkách  </w:t>
      </w:r>
      <w:hyperlink r:id="rId2">
        <w:r>
          <w:rPr>
            <w:rStyle w:val="InternetLink"/>
            <w:b w:val="false"/>
            <w:bCs w:val="false"/>
            <w:u w:val="single"/>
          </w:rPr>
          <w:t>www.praha-mesto.cz</w:t>
        </w:r>
      </w:hyperlink>
      <w:r>
        <w:rPr>
          <w:b w:val="false"/>
          <w:bCs w:val="false"/>
        </w:rPr>
        <w:t xml:space="preserve"> (dotace a granty), včetně programu ke stáhnutí žádosti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</w:rPr>
        <w:t>kopie Rozhodnutí o registraci poskytované služby (pokud je již sociální služba registrována)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kopie ceníku poskytované služby</w:t>
      </w:r>
      <w:r>
        <w:rPr>
          <w:b w:val="false"/>
          <w:bCs w:val="false"/>
        </w:rPr>
        <w:t>, u sociálních služeb, které jsou za úhradu podle zákona č. 108/2006, Sb., o sociálních službách, v platném znění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isko správního obvodu, formulář stanoviska správního obvodu je k dispozici na internetových stránkách </w:t>
      </w:r>
      <w:hyperlink r:id="rId3">
        <w:r>
          <w:rPr>
            <w:rStyle w:val="InternetLink"/>
          </w:rPr>
          <w:t>www.praha-mesto.cz</w:t>
        </w:r>
      </w:hyperlink>
      <w:r>
        <w:rPr>
          <w:b w:val="false"/>
          <w:bCs w:val="false"/>
        </w:rPr>
        <w:t xml:space="preserve"> (dotace a granty)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</w:rPr>
        <w:t>kopie dokladu o aktuálním bankovním spojení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pie dokladu o právní subjektivit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grantového řízení se zařazují žádosti, podané nejpozději do 6.6.2008 včetně: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 podatelně Magistrátu hlavního města Prahy  </w:t>
      </w:r>
    </w:p>
    <w:p>
      <w:pPr>
        <w:pStyle w:val="TextBody"/>
        <w:spacing w:before="0" w:after="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(Jungmannova 35/29,   111 21 Praha 1)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odatelně odboru sociální péče a zdravotnictví Magistrátu hlavního města Prahy </w:t>
      </w:r>
    </w:p>
    <w:p>
      <w:pPr>
        <w:pStyle w:val="TextBody"/>
        <w:spacing w:before="0" w:after="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( Charvátova 145/9, 110 00 Praha 1)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štou (rozhodující je datum poštovního razítka),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</w:rPr>
        <w:t xml:space="preserve">nebo elektronicky na adresu </w:t>
      </w:r>
      <w:hyperlink r:id="rId4">
        <w:r>
          <w:rPr>
            <w:rStyle w:val="InternetLink"/>
            <w:b w:val="false"/>
            <w:bCs w:val="false"/>
            <w:u w:val="single"/>
          </w:rPr>
          <w:t>dotace@cityofprague.cz</w:t>
        </w:r>
      </w:hyperlink>
      <w:r>
        <w:rPr>
          <w:b w:val="false"/>
          <w:bCs w:val="false"/>
        </w:rPr>
        <w:t xml:space="preserve"> (elektronicky lze žádost podat </w:t>
      </w:r>
      <w:r>
        <w:rPr>
          <w:b w:val="false"/>
          <w:bCs w:val="false"/>
          <w:u w:val="single"/>
        </w:rPr>
        <w:t>pouze v případě elektronického podpisu</w:t>
      </w:r>
      <w:r>
        <w:rPr>
          <w:b w:val="false"/>
          <w:bCs w:val="false"/>
        </w:rPr>
        <w:t>).</w:t>
      </w:r>
    </w:p>
    <w:p>
      <w:pPr>
        <w:pStyle w:val="TextBody"/>
        <w:spacing w:before="120" w:after="120"/>
        <w:jc w:val="both"/>
        <w:rPr/>
      </w:pPr>
      <w:r>
        <w:rPr/>
        <w:t xml:space="preserve">              </w:t>
      </w:r>
      <w:r>
        <w:rPr/>
        <w:t xml:space="preserve">Žádost je nutné jasně označit: Odbor sociální péče a zdravotnictví Magistrát     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>hlavního města Prahy, granty - sociální služby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Žádosti, které byly přeřazeny z jiných vyhlašovaných programů v rámci grantového řízení HMP v sociální oblasti, doloží pouze aktuální rozpočet, popis poskytované služby (v případě, že sociální služba v den podání žádosti nebyla registrována) a stanovisko správního obvod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dní podání žádosti je důvodem k vyřazení této žádosti z grantového řízení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grantovém řízení poskytuje: 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gr. Veronika Prajerová, tel: 236 00 4185, veronika.prajerova@cityofprague.cz,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ng. Veronika Daňková,  tel.: 236 00 4176, veronika.dankova@cityofprague.c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Žádost o grant se žadateli po skončení grantového řízení nevrací. </w:t>
      </w:r>
      <w:r>
        <w:rPr>
          <w:b w:val="false"/>
        </w:rPr>
        <w:t>Žadateli mohou být v určitých případech (např. požádání žadatele) vráceny přílohy žádost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O veškerých změnách údajů uváděných v předložené žádosti, ke kterým dojde, je subjekt povinen informovat Magistrát hlavního města Prahy (odbor sociální péče a zdravotnictví Magistrátu hlavního města Prahy, odd.sociální) nejpozději do 14 kalendářních dnů od jejich vzniku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center"/>
        <w:rPr/>
      </w:pPr>
      <w:r>
        <w:rPr>
          <w:i w:val="false"/>
          <w:iCs w:val="false"/>
        </w:rPr>
        <w:t>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vidence a způsob poskytnutí gran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sociální péče a zdravotnictví Magistrátu hlavního města Prahy žádosti přijme a zaeviduj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vidovány budou pouze kompletní žádosti podané na příslušném formuláři. Žádost, která nebude splňovat podmínky grantového řízení, bude z grantového řízení pro formální nedostatky vyřaze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videnci žádosti nelze považovat za příslib udělení grantu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á tvorba návrhu výše poskytnutých finančních prostředků probíhá v rámci hodnotícího systému, s ohledem na celkový limit prostředků určených  na grantovou oblast; pro projednávání, hodnocení žádostí o grant a pro stanovení výše poskytovaných finančních prostředků v rámci grantového řízení je stanoven následující postup: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  <w:u w:val="single"/>
        </w:rPr>
        <w:t>kontrola formální úplnosti</w:t>
      </w:r>
      <w:r>
        <w:rPr>
          <w:b w:val="false"/>
          <w:bCs w:val="false"/>
        </w:rPr>
        <w:t xml:space="preserve"> náležitostí žádosti,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  <w:u w:val="single"/>
        </w:rPr>
        <w:t>hodnocení žádosti,</w:t>
      </w:r>
      <w:r>
        <w:rPr>
          <w:b w:val="false"/>
          <w:bCs w:val="false"/>
        </w:rPr>
        <w:t xml:space="preserve"> při hodnocení žádosti se posuzuje:</w:t>
      </w:r>
    </w:p>
    <w:p>
      <w:pPr>
        <w:pStyle w:val="TextBody"/>
        <w:ind w:left="907" w:hanging="0"/>
        <w:jc w:val="both"/>
        <w:rPr/>
      </w:pPr>
      <w:r>
        <w:rPr>
          <w:b w:val="false"/>
          <w:bCs w:val="false"/>
        </w:rPr>
        <w:t>-  aktuálnost a potřebnost řešení dané služby s ohledem na stanovisko správního obvodu,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-  přiměřenost a hospodárnost rozpočtu s ohledem na druh, formu a kapacitu služby,  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  zajištění dalších zdrojů financování s ohledem na druh služby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kem hodnocení je  návrh rozhodnutí o míře podpory jednotlivých služeb/žádostí;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</w:rPr>
        <w:t>grantová komise globálně posoudí, zda byly zváženy všechny zúčastněné společenské zájmy, a při svém rozhodování o výši grantu vychází z výsledků hodnocení žádostí; návrh výše grantu na jednotlivé služby  se předkládá Sociálnímu výboru Zastupitelstva HMP k odsouhlasení</w:t>
      </w:r>
    </w:p>
    <w:p>
      <w:pPr>
        <w:pStyle w:val="TextBody"/>
        <w:spacing w:before="0" w:after="0"/>
        <w:ind w:left="907" w:hanging="0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 xml:space="preserve">členy grantové komise jmenuje Rada HMP; grantová komise si může vyžádat  </w:t>
      </w:r>
    </w:p>
    <w:p>
      <w:pPr>
        <w:pStyle w:val="TextBody"/>
        <w:spacing w:before="0" w:after="0"/>
        <w:ind w:left="35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</w:t>
      </w:r>
      <w:r>
        <w:rPr>
          <w:b w:val="false"/>
          <w:bCs w:val="false"/>
          <w:i/>
        </w:rPr>
        <w:t xml:space="preserve">stanovisko dalších odborníků),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  <w:u w:val="single"/>
        </w:rPr>
        <w:t>Sociální výbor Zastupitelstva HMP</w:t>
      </w:r>
      <w:r>
        <w:rPr>
          <w:b w:val="false"/>
          <w:bCs w:val="false"/>
        </w:rPr>
        <w:t xml:space="preserve"> posoudí návrh grantové komise (v kompetenci Sociálního výboru Zastupitelstva HMP je navržené finanční částky  s odůvodněním korigovat) a doporučuje návrh ke schválení Radě HMP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  <w:u w:val="single"/>
        </w:rPr>
        <w:t>Rada HMP</w:t>
      </w:r>
      <w:r>
        <w:rPr>
          <w:b w:val="false"/>
          <w:bCs w:val="false"/>
        </w:rPr>
        <w:t xml:space="preserve"> rozhoduje o konkrétní výši grantu; grant bude poskytnut formou smluv o poskytnutí účelové dotace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</w:t>
      </w:r>
      <w:r>
        <w:rPr>
          <w:b w:val="false"/>
          <w:bCs w:val="false"/>
          <w:i/>
        </w:rPr>
        <w:t xml:space="preserve">(v případě, že je  grant vyšší než 200 000 Kč, musí být  předložen  ke schválení   </w:t>
      </w:r>
    </w:p>
    <w:p>
      <w:pPr>
        <w:pStyle w:val="TextBody"/>
        <w:spacing w:before="0" w:after="0"/>
        <w:ind w:left="35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</w:t>
      </w:r>
      <w:r>
        <w:rPr>
          <w:b w:val="false"/>
          <w:bCs w:val="false"/>
          <w:i/>
        </w:rPr>
        <w:t>Zastupitelstvu HMP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ýsledky grantového řízení budou zveřejněny na internetových stránkách            </w:t>
      </w:r>
      <w:hyperlink r:id="rId5">
        <w:r>
          <w:rPr>
            <w:rStyle w:val="InternetLink"/>
            <w:bCs w:val="false"/>
          </w:rPr>
          <w:t>www.praha-mesto.cz</w:t>
        </w:r>
      </w:hyperlink>
      <w:r>
        <w:rPr>
          <w:b w:val="false"/>
          <w:bCs w:val="false"/>
        </w:rPr>
        <w:t xml:space="preserve">. O výši grantu na jednotlivé služby se rozhodne s ohledem na celkový limit prostředků určených  na grantovou oblast. </w:t>
      </w:r>
      <w:r>
        <w:rPr>
          <w:bCs w:val="false"/>
        </w:rPr>
        <w:t>Odbor sociální péče a zdravotnictví Magistrátu hlavního města Prahy bude kontaktovat jen žadatele, kterým bude grant přidělen.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iCs/>
        </w:rPr>
        <w:t>V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vírání smluv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schválení rozpočtu hlavního města Prahy pro daný rok a vyčlenění objemu účelových finančních prostředků pro grantové řízení, připraví grantové pracoviště (odbor sociální péče a zdravotnictví Magistrátu hlavního města Prahy) smlouvu o poskytnutí účelové dotace (dále jen „smlouva“), podepsanou  subjektem,  kterému byl  grant přidělen.  Za hlavní město Prahu smlouvu podepíše ředitelka odboru sociální péče a zdravotnictví Magistrátu hlavního měst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ý grant je  účelový a lze jej použít jen na účel uvedený ve smlouvě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é finanční prostředky se poskytují převodem z účtu poskytovatele na bankovní účet příjemc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budou poukázány na účet příjemců do 20 pracovních dnů od podpisu smlouvy oběma smluvními stranami, včetně doložky podle §43 zákona č. 131/2000 Sb., o hlavním městě Praze.</w:t>
      </w:r>
    </w:p>
    <w:p>
      <w:pPr>
        <w:pStyle w:val="Heading2"/>
        <w:spacing w:before="360" w:after="0"/>
        <w:jc w:val="center"/>
        <w:rPr/>
      </w:pPr>
      <w:r>
        <w:rPr>
          <w:i w:val="false"/>
          <w:iCs w:val="false"/>
        </w:rPr>
        <w:t xml:space="preserve">VI. 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grant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grantu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 grantu  je povinen účtovat čerpání grantu odděleně podle jednotlivých služeb na samostatných analytických účtech nákladů  nebo vést poskytnutý grant odděleně v účetní evidenci, popř. vést samostatný peněžní deník pro přidělený grant a vést účetnictví řádně v souladu se zvláštním právním předpisem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umožnit poskytovateli grantu hlavního města Prahy průběžnou a následnou kontrolu  realizace projektu a  na požádání umožnit kontrolu originálních účetních písemností, vztahujících se k účtování grantu. Při kontrole  dodržování podmínek čerpání finančních prostředků z rozpočtu hlavního města Prahy se postupuje v souladu se zvláštním právním předpisem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ý grant, případně jeho poměrná část, musí být vrácen (vrácena) zpět hlavnímu městu Praze, v případě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yužití schváleného a poskytnutého grant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grantu v těchto pravidlech a podmínkách a ve smlouvě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 grant poskytnut, byly neúplné nebo nepravdivé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grant byl poskytnut v rozporu se zvláštními právními pře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přidělené finanční prostředky řádně vyúčtovat k 31.12. 2008 a  na předepsaném formuláři předložit na odbor sociální péče a zdravotnictví Magistrátu hlavního města Prahy nejpozději do 31.1. 2009. Nevyčerpané finanční prostředky je příjemce grantu povinen vrátit na účet hlavního města  Prahy: 5157998/6000, k.s.: 558, v.s.: IČ příjemce grantu, nejpozději do 31.1. 200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v případě odstoupení od poskytování služby nebo jejího ukončení hlavnímu městu Praze do 30 kalendářních dnů od vzniku této skutečnosti, ne však později než 31.1. 2009, vrátit nevyužité finanční prostředky, a to na účet hlavního města  Prahy : 5157998/6000, k.s.: 558, v.s.: IČ příjemce gran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porušení odstavce 4 písm. b) až d) je příjemce grantu povinen poskytnuté finanční prostředky vrátit, a to nejpozději  do 30 kalendářních dnů od doručení písemné výzvy poskytovateli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í-li  příjemce grantu lhůtu pro vrácení grantu, zaplatí příjemce grantu smluvní pokutu ve výši 10 % z takto neoprávněně použité části poskytnutého grantu, a v případě, že požádá o grant následující rok, nebude mu grant poskytnut do doby, než bude provedeno finanční zúčtování s rozpočtem hlavního města Prah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je povinen v případě svého zániku, sloučení nebo jiné změny tuto skutečnost písemně sdělit do 14 kalendářních dnů od jejího vzniku odboru sociální péče a zdravotnictví Magistrátu hlavního města Prah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rmonogram grantového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230505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Ukončení přijímání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6.červn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95pt;mso-wrap-distance-left:9.05pt;mso-wrap-distance-right:9.05pt;mso-wrap-distance-top:0pt;mso-wrap-distance-bottom:0pt;margin-top:9.1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Ukončení přijímání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6.červ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23050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Vyhlášení gran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:21.květen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95pt;mso-wrap-distance-left:9.05pt;mso-wrap-distance-right:9.05pt;mso-wrap-distance-top:0pt;mso-wrap-distance-bottom:0pt;margin-top:9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Vyhlášení grant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T:21.květ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539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49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0" cy="539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360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2305050" cy="706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Hodnocení (posouzení)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 červen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1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Hodnocení (posouzení)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 červ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3050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vidence přijatých žádostí a jejich formální kontrol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červen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.9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Evidence přijatých žádostí a jejich formální kontrol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červ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39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9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0" cy="5397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9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305050" cy="1355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Zasedání Komise Rady HMP pro udílení grantů v oblasti sociálních služeb a zpracování materiálů do Rady HMP a Zastupitelstva HMP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 červen-září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6.75pt;mso-wrap-distance-left:9.05pt;mso-wrap-distance-right:9.05pt;mso-wrap-distance-top:0pt;mso-wrap-distance-bottom:0pt;margin-top:3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Zasedání Komise Rady HMP pro udílení grantů v oblasti sociálních služeb a zpracování materiálů do Rady HMP a Zastupitelstva HMP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 červen-září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23050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veřejnění výsledků, uzavírání smluv, výplata grantu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září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.8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veřejnění výsledků, uzavírání smluv, výplata grantu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září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539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49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loha č. 1 Pravidla  a podmínky pro poskytnutí grantu hlavního města Prahy v sociální  oblasti pro rok 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>Stanovisko správního obvo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jádření správního obvodu ke vzniku/ výraznému rozšíření sociální služby:</w:t>
      </w:r>
    </w:p>
    <w:p>
      <w:pPr>
        <w:pStyle w:val="Normal"/>
        <w:rPr/>
      </w:pPr>
      <w:r>
        <w:rPr/>
        <w:t>(uveďte, zda vznik/rozšíření sociální služby vychází z potřebnosti poskytovat danou sociální službu; zda tato potřeba vychází z analýz či priorit v rámci plánování rozvoje sociálních služeb; zda vznik/rozšíření vychází z plánů rozvoje sociálních služeb; zda se městská část chystá přispívat/kofinancovat tuto službu ze svých zdrojů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eďte stanovisko zainteresované městské části 23-57</w:t>
      </w:r>
      <w:r>
        <w:rPr>
          <w:b/>
        </w:rPr>
        <w:t xml:space="preserve"> (vyplňuje správní obvod na základě konzultace s osobou odpovědnou za sociální oblast v dané MČ/koordinátorem KPSS):</w:t>
      </w:r>
    </w:p>
    <w:p>
      <w:pPr>
        <w:pStyle w:val="Normal"/>
        <w:rPr/>
      </w:pPr>
      <w:r>
        <w:rPr/>
        <w:t>(uveďte, s kým bylo toto stanovisko konzultováno, jaký je postoj dané městské části 23-57 ke vzniku/rozšíření sociální služby; zda se MČ chystá na tuto službu přispívat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/ho sociálního/humanitního odboru správního obvo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zodpovědné za plánování rozvoje sociálních služeb správního obvodu (pokud je tato osoba ustanovena)           </w:t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3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C MHMP 20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V. program – Podpora nových sociálních služeb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V. program – Podpora nových sociálních služeb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 dne 1.1.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oskytovatel nezískal registraci k poskytování sociální služby, musí v případě získání grantu nejpozději </w:t>
      </w:r>
      <w:r>
        <w:rPr>
          <w:bCs/>
        </w:rPr>
        <w:t>do třech měsíců od podepsání smlouvy o poskytnutí dotace dodat Rozhodnutí o registraci, u příspěvkových organizací městských částí se lhůta tří měsíců počítá ode dne, kdy zastupitelstvo městské části schválí poskytnuté finanční prostředky od HM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63/1991 Sb., o účetnictví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86/1992 Sb., o daních z příjmů,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62/2006 Sb., zákoník prá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63/1991 Sb., o účetnictví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Zákon č. 320/2001 Sb., o finanční kontrole ve veřejné správě a  o změně některých zákonů (zákon o finanční kontrole), ve znění pozdějších předpisů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5"/>
        </w:tabs>
        <w:ind w:left="1162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5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0"/>
      <w:outlineLvl w:val="7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hyperlink" Target="mailto:dotace@cityofprague.cz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8:00Z</dcterms:created>
  <dc:creator>INF</dc:creator>
  <dc:description/>
  <cp:keywords/>
  <dc:language>en-US</dc:language>
  <cp:lastModifiedBy>soc5736</cp:lastModifiedBy>
  <cp:lastPrinted>2008-05-06T10:20:00Z</cp:lastPrinted>
  <dcterms:modified xsi:type="dcterms:W3CDTF">2008-05-22T11:38:00Z</dcterms:modified>
  <cp:revision>3</cp:revision>
  <dc:subject/>
  <dc:title>Pokyny pro podání žádosti o grant hl</dc:title>
</cp:coreProperties>
</file>