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Číslo změny: </w:t>
      </w:r>
      <w:r>
        <w:rPr>
          <w:b/>
          <w:bCs/>
          <w:color w:val="FF0000"/>
          <w:sz w:val="28"/>
          <w:szCs w:val="28"/>
        </w:rPr>
        <w:t>Z 1326/06</w:t>
      </w:r>
      <w:r>
        <w:rPr>
          <w:b/>
          <w:bCs/>
          <w:color w:val="FF0000"/>
          <w:sz w:val="20"/>
          <w:szCs w:val="20"/>
        </w:rPr>
        <w:t> 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ěstská část: Praha 10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Katastrální území: Záběhlice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arcelní číslo: 109/3 - část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Hlavní cíl změny:</w:t>
      </w:r>
      <w:r>
        <w:rPr>
          <w:sz w:val="20"/>
          <w:szCs w:val="20"/>
        </w:rPr>
        <w:t xml:space="preserve"> Změna funkčního využití ploch z funkce PS – sady, zahrady, vinice (PSZ – sady a zahrady) na funkci OV – všeobecně obytnou.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758815" cy="2492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249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360" w:hanging="0"/>
        <w:jc w:val="both"/>
        <w:rPr/>
      </w:pPr>
      <w:r>
        <w:rPr/>
        <w:t xml:space="preserve">A. </w:t>
        <w:tab/>
        <w:t>návrh řešení změny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/>
        <w:t xml:space="preserve">Urbanistická koncepce a funkční systémy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Návrh předpokládá rozšíření všeobecně obytné plochy o předmětný pozemek na úkor zahrady. Uvažována je výstavba rodinného domu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kalitu lze dopravně obsloužit ze stávající uliční sítě města.</w:t>
      </w:r>
    </w:p>
    <w:p>
      <w:pPr>
        <w:pStyle w:val="TextBody"/>
        <w:rPr/>
      </w:pPr>
      <w:r>
        <w:rPr/>
        <w:t>Na ploše navrhované ke změně funkčního využití nejsou umístěna současná, ani ÚPn navrhovaná plošná  zařízení a liniová vedení nadřazených systémů technického vybavení. Plocha není ovlivňována jejich ochrannými a bezpečnostními pásmy.</w:t>
      </w:r>
    </w:p>
    <w:p>
      <w:pPr>
        <w:pStyle w:val="TextBody"/>
        <w:rPr/>
      </w:pPr>
      <w:r>
        <w:rPr/>
        <w:t>Navrhované řešení mění průběh celoměstského systému zeleně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Vztah k zastavitelnému území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Lokalita leží v nezastavitelném území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/>
      </w:pPr>
      <w:r>
        <w:rPr/>
        <w:t xml:space="preserve">ÚSES a chráněná území přírody 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locha se nachází v přírodním parku Hostivař – Záběhlice. Změna představuje rozšiřování zástavby k potoku Botič, v podstatě založení nové řady objektů. Toto je problematické ve vztahu k vyhlášce přírodního parku, kde je připuštěna pouze dostavba obce.</w:t>
      </w:r>
    </w:p>
    <w:p>
      <w:pPr>
        <w:pStyle w:val="Heading1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2"/>
        <w:rPr/>
      </w:pPr>
      <w:r>
        <w:rPr/>
        <w:t>Vymezení ploch veřejně prospěšných staveb, asanací a asanačních úprav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Netýká se veřejně prospěšných staveb, asanací a asanačních úprav.</w:t>
      </w:r>
    </w:p>
    <w:p>
      <w:pPr>
        <w:pStyle w:val="Heading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ind w:left="360" w:hanging="0"/>
        <w:jc w:val="both"/>
        <w:rPr/>
      </w:pPr>
      <w:r>
        <w:rPr/>
        <w:t>B.</w:t>
        <w:tab/>
        <w:t>výměry měněných ploch dle jejich funkčního využit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eastAsia="Arial Unicode MS"/>
        </w:rPr>
      </w:pPr>
      <w:r>
        <w:rPr>
          <w:sz w:val="20"/>
          <w:szCs w:val="20"/>
        </w:rPr>
        <w:t xml:space="preserve">OV </w:t>
        <w:tab/>
        <w:tab/>
        <w:t>-   536,6 m</w:t>
      </w:r>
      <w:r>
        <w:rPr>
          <w:sz w:val="20"/>
          <w:szCs w:val="20"/>
          <w:vertAlign w:val="superscript"/>
        </w:rPr>
        <w:t>2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1"/>
        <w:autoSpaceDE w:val="true"/>
        <w:ind w:left="360" w:hanging="0"/>
        <w:jc w:val="both"/>
        <w:rPr>
          <w:rFonts w:eastAsia="Times New Roman"/>
        </w:rPr>
      </w:pPr>
      <w:r>
        <w:rPr>
          <w:rFonts w:eastAsia="Times New Roman"/>
        </w:rPr>
        <w:t xml:space="preserve">C. </w:t>
        <w:tab/>
        <w:t>návrh na vymezení závazné části formou regulativů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gulativy funkčního využití jsou uvedeny v odůvodnění návrhu změn vlny 06 ÚP SÚ hl. m. Prahy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Změna se týká výkresů č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, 30, 31, 3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oznámk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unkční využití odpovídá převodní tabulce, která je součástí dokumentace změn 06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V textu jsou v závorce uvedeny zkratky funkčního využití před Revizí. Pokud není uvedena zkratka v závorce, znamená to, že zkratka zůstala i po Revizi shodná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eastAsia="Arial Unicode MS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eastAsia="Arial Unicode MS"/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09:00Z</dcterms:created>
  <dc:creator>Paralova_a</dc:creator>
  <dc:description/>
  <dc:language>en-US</dc:language>
  <cp:lastModifiedBy>Ing. Martin Čemus</cp:lastModifiedBy>
  <dcterms:modified xsi:type="dcterms:W3CDTF">2008-04-01T09:06:00Z</dcterms:modified>
  <cp:revision>3</cp:revision>
  <dc:subject/>
  <dc:title>Textová část změny</dc:title>
</cp:coreProperties>
</file>