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4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/>
                              <w:t>J1 Podpora sociálních služeb poskytovaných občanům hlavního města Prah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2 Podpora sociálních služeb určených pro cílovou skupinu osoby bez přístřeš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3 Podpora odborného sociálního poradenstv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ty rodinné politi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4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before="120" w:after="0"/>
                        <w:ind w:left="360" w:hanging="0"/>
                        <w:rPr/>
                      </w:pPr>
                      <w:r>
                        <w:rPr/>
                        <w:t>J1 Podpora sociálních služeb poskytovaných občanům hlavního města Prahy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2 Podpora sociálních služeb určených pro cílovou skupinu osoby bez přístřeší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3 Podpora odborného sociálního poradenství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ty rodinné politi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mlouv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2"/>
        </w:rPr>
        <w:t>(př. 050 NOS/ 1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4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4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mlouvy  z  přílohy č. 1 smlouvy o poskytnutí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2:00Z</dcterms:created>
  <dc:creator>soc5736</dc:creator>
  <dc:description/>
  <cp:keywords/>
  <dc:language>en-US</dc:language>
  <cp:lastModifiedBy>Exner Jindřich (MHMP, ZSP)</cp:lastModifiedBy>
  <cp:lastPrinted>2013-10-24T10:55:00Z</cp:lastPrinted>
  <dcterms:modified xsi:type="dcterms:W3CDTF">2014-11-14T12:43:00Z</dcterms:modified>
  <cp:revision>3</cp:revision>
  <dc:subject/>
  <dc:title>I</dc:title>
</cp:coreProperties>
</file>