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60769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190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Formulář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k vyúčtování neinvestičního grantu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/>
                              <w:t>poskytnutého z rozpočtu hlavního města Prahy na rok 2014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 sociální oblasti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pro programy: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/>
                              <w:t>J1 Podpora sociálních služeb poskytovaných občanům hlavního města Prahy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2 Podpora sociálních služeb určených pro cílovou skupinu osoby bez přístřeší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3 Podpora odborného sociálního poradenství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nty rodinné politi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8.5pt;height:172.5pt;mso-wrap-distance-left:9.05pt;mso-wrap-distance-right:9.05pt;mso-wrap-distance-top:0pt;mso-wrap-distance-bottom:0pt;margin-top:-18.7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 xml:space="preserve">Formulář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k vyúčtování neinvestičního grantu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/>
                        <w:t>poskytnutého z rozpočtu hlavního města Prahy na rok 2014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>
                          <w:u w:val="single"/>
                        </w:rPr>
                        <w:t>v sociální oblasti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pro programy: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spacing w:before="120" w:after="0"/>
                        <w:ind w:left="360" w:hanging="0"/>
                        <w:rPr/>
                      </w:pPr>
                      <w:r>
                        <w:rPr/>
                        <w:t>J1 Podpora sociálních služeb poskytovaných občanům hlavního města Prahy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2 Podpora sociálních služeb určených pro cílovou skupinu osoby bez přístřeší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3 Podpora odborného sociálního poradenství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nty rodinné politi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 xml:space="preserve">I. část </w:t>
      </w:r>
    </w:p>
    <w:p>
      <w:pPr>
        <w:pStyle w:val="Heading2"/>
        <w:overflowPunct w:val="true"/>
        <w:autoSpaceDE w:val="true"/>
        <w:rPr/>
      </w:pPr>
      <w:r>
        <w:rPr/>
        <w:t xml:space="preserve"> </w:t>
      </w:r>
      <w:r>
        <w:rPr>
          <w:szCs w:val="24"/>
        </w:rPr>
        <w:t>Potvrzení správnosti a pravdivosti údaj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část formuláře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tvrzení správnosti a pravdivosti údajů za organiza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Název organizace: 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Smlouva o poskytnutí dotace:</w:t>
      </w:r>
      <w:r>
        <w:rPr/>
        <w:t xml:space="preserve">    </w:t>
      </w:r>
      <w:r>
        <w:rPr>
          <w:b/>
          <w:bCs/>
        </w:rPr>
        <w:t>DOT/………..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1.3. </w:t>
      </w:r>
      <w:r>
        <w:rPr>
          <w:b/>
          <w:bCs/>
        </w:rPr>
        <w:t>Kontaktní osoba pro vyúč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Jméno a příjmení: 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unkce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4. Statutární zástup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méno a příjmení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otvrzuji správnost a pravdivost údajů uváděných ve vyúč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ne: </w:t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firstLine="708"/>
        <w:rPr/>
      </w:pPr>
      <w:r>
        <w:rPr/>
        <w:t>Podpis statutárního zástupce</w:t>
      </w:r>
    </w:p>
    <w:p>
      <w:pPr>
        <w:pStyle w:val="Normal"/>
        <w:ind w:left="7080" w:firstLine="708"/>
        <w:rPr/>
      </w:pPr>
      <w:r>
        <w:rPr/>
        <w:t>a razítko organizace</w:t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/>
      </w:pPr>
      <w:r>
        <w:rPr>
          <w:szCs w:val="24"/>
        </w:rPr>
        <w:t>II. část formuláře</w: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>Informace o podpořené službě/projektu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tato část se vyplňuje za každou službu/projekt, 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>na kterou byl poskytnut grant z rozpočtu hl. m. Prahy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 </w:t>
      </w:r>
      <w:r>
        <w:rPr>
          <w:b w:val="false"/>
          <w:bCs w:val="false"/>
          <w:i/>
          <w:iCs/>
          <w:sz w:val="20"/>
          <w:szCs w:val="24"/>
          <w:u w:val="single"/>
        </w:rPr>
        <w:t>dle přílohy č. 1 smlouvy/dodatku</w:t>
      </w:r>
    </w:p>
    <w:p>
      <w:pPr>
        <w:pStyle w:val="Heading2"/>
        <w:overflowPunct w:val="true"/>
        <w:autoSpaceDE w:val="tru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  <w:szCs w:val="24"/>
        </w:rPr>
        <w:t>Název služb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Evidenční číslo smlouvy</w:t>
      </w:r>
      <w:r>
        <w:rPr>
          <w:rStyle w:val="FootnoteCharacters"/>
          <w:rStyle w:val="FootnoteAnchor"/>
          <w:b/>
          <w:bCs/>
          <w:sz w:val="20"/>
        </w:rPr>
        <w:footnoteReference w:id="3"/>
      </w:r>
      <w:r>
        <w:rPr>
          <w:b/>
          <w:bCs/>
          <w:sz w:val="20"/>
        </w:rPr>
        <w:t>.</w:t>
      </w:r>
      <w:r>
        <w:rPr>
          <w:b/>
          <w:bCs/>
        </w:rPr>
        <w:t>: ……………………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2"/>
        </w:rPr>
        <w:t>(př. 050 NOS/ 1)</w:t>
      </w:r>
    </w:p>
    <w:p>
      <w:pPr>
        <w:pStyle w:val="Normal"/>
        <w:ind w:firstLine="708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iCs/>
          <w:sz w:val="22"/>
        </w:rPr>
        <w:t>Registrační číslo služby: 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Kontaktní osoba zodpovědná za poskytování služby/projektu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Jméno a příjmení: 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>
          <w:iCs/>
        </w:rPr>
        <w:t>Adresa, telefon, e-mail:……………………………………………………………………….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</w:rPr>
        <w:t>A) Zpráva o realizaci služby/projektu</w:t>
      </w:r>
    </w:p>
    <w:p>
      <w:pPr>
        <w:pStyle w:val="Heading2"/>
        <w:overflowPunct w:val="true"/>
        <w:autoSpaceDE w:val="true"/>
        <w:ind w:left="360" w:firstLine="348"/>
        <w:jc w:val="left"/>
        <w:rPr/>
      </w:pPr>
      <w:r>
        <w:rPr>
          <w:b w:val="false"/>
          <w:bCs w:val="false"/>
          <w:i/>
          <w:iCs/>
          <w:sz w:val="22"/>
          <w:szCs w:val="24"/>
        </w:rPr>
        <w:t>(zprávu zpracujte v rozsahu max. 2 stran podle následující osnovy)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eďte změny v poskytování služby (realizaci projektu), ke kterým došlo oproti původnímu záměru plánovanému v žádosti o grant (včetně vysvětlení, proč k těmto změnám došlo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lik klientů bylo do služby přímo zapojeno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valitativní zhodnocení služby/projektu (kriticky zhodnoťte plnění cílů, v jaké míře byly cíle naplněny?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působ hodnocení úspěšnosti služby/projektu (jakým způsobem, v jakých intervalech a na základě jakých kritérií je hodnocena úspěšnost, kvalita a kvantita poskytované služby/projektu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plánováno realizovat službu/projekty i v příštím roce? Pokud ano, jsou pro příští rok plánovány změny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) Finanční zpráva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left="284" w:firstLine="397"/>
        <w:rPr>
          <w:u w:val="single"/>
        </w:rPr>
      </w:pPr>
      <w:r>
        <w:rPr>
          <w:u w:val="single"/>
        </w:rPr>
        <w:t>Tabulková část – příloha v programu MS Excel</w:t>
      </w:r>
    </w:p>
    <w:p>
      <w:pPr>
        <w:pStyle w:val="Normal"/>
        <w:spacing w:before="120" w:after="0"/>
        <w:ind w:firstLine="681"/>
        <w:rPr/>
      </w:pPr>
      <w:r>
        <w:rPr>
          <w:sz w:val="22"/>
        </w:rPr>
        <w:t>Tab. č. 1  - Přehled skutečných jednotlivých zdrojů na financování služby/projektu (list č. 1)</w:t>
      </w:r>
    </w:p>
    <w:p>
      <w:pPr>
        <w:pStyle w:val="Normal"/>
        <w:spacing w:before="120" w:after="0"/>
        <w:ind w:firstLine="681"/>
        <w:rPr/>
      </w:pPr>
      <w:r>
        <w:rPr>
          <w:sz w:val="22"/>
        </w:rPr>
        <w:t>Tab. č. 2  -Tabulka vyúčtování neinvestičního grantu poskytnutého z rozpočtu HMP pro rok 2014 (list č. 2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360"/>
        <w:rPr/>
      </w:pPr>
      <w:r>
        <w:rPr>
          <w:b/>
          <w:bCs/>
          <w:szCs w:val="28"/>
        </w:rPr>
        <w:t>C) Přehled účetních dokladů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veďte soupis účetních dokladů spojených s výdaji vynaloženými z poskytnutého grantu </w:t>
      </w:r>
    </w:p>
    <w:p>
      <w:pPr>
        <w:pStyle w:val="Normal"/>
        <w:ind w:left="1758" w:hanging="0"/>
        <w:jc w:val="both"/>
        <w:rPr/>
      </w:pPr>
      <w:r>
        <w:rPr/>
        <w:t xml:space="preserve">(soupis jednotlivých položek, které se týkají poskytnutého grantu)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možné přiložit souhrnný seznam dokladů z účetního programu, který obsahuje níže uvedené údaje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sím, nepřikládejte kopie prvotních doklad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3220"/>
        <w:gridCol w:w="1340"/>
        <w:gridCol w:w="1340"/>
      </w:tblGrid>
      <w:tr>
        <w:trPr>
          <w:trHeight w:val="120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č. dokladu dle účetnictví nebo daňové evid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č. prvotního dokladu (faktury…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datum vystavení prvotního dokladu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účel použití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datum uhrazení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uhrazeno z grantu  - částka (Kč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73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ZSP MHMP 2014</w:t>
      <w:tab/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název služby/projektu z tabulky z přílohy č. 1 smlouvy o poskytnutí dotace /dodat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evidenční číslo smlouvy  z  přílohy č. 1 smlouvy o poskytnutí dotace /dodatku, pokud je uved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2:00Z</dcterms:created>
  <dc:creator>soc5736</dc:creator>
  <dc:description/>
  <cp:keywords/>
  <dc:language>en-US</dc:language>
  <cp:lastModifiedBy>Exner Jindřich (MHMP, ZSP)</cp:lastModifiedBy>
  <cp:lastPrinted>2013-10-24T10:55:00Z</cp:lastPrinted>
  <dcterms:modified xsi:type="dcterms:W3CDTF">2014-11-13T11:32:00Z</dcterms:modified>
  <cp:revision>2</cp:revision>
  <dc:subject/>
  <dc:title>I</dc:title>
</cp:coreProperties>
</file>