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ivítání a představení jednotlivých členů Komise Rady HMP pro plánování sociálních služeb (dále jen „Komise“).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Komise schválila  Jednací řád s navrženými úpravami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Z přítomných 14 členů Komise s právem hlasovat hlasovalo 14 pro, nikdo se nezdržel, nikdo nebyl proti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mise schválila dokument  „Organizační struktura plánování sociálních služeb“ s navrženými úpravami.</w:t>
      </w:r>
      <w:r>
        <w:rPr/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Z přítomných 14 členů Komise s právem hlasovat hlasovalo 14 pro, nikdo se nezdržel, nikdo nebyl proti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mise pověřila tajemníka Komise (za odbor SOC MHMP) o návrh nominací osob do pracovních skupin v rámci „Organizace a struktury plánování sociálních služeb“. Dále Komise pověřila tajemníka rozeslat seznam nominací všem členům Komise do 15. 6. 2011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Komise pověřila tajemníka Komise formulací dopisu na městské části (Praha 1 – 22), který požádá MČ o nominace do stálé pracovní skupiny Koordinátorů plánování sociálních služeb. Dopis na jednotlivé MČ bude odeslán rádním pro sociální politiku, bydlení a evropské fondy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Komise určila termín dalšího společného jednání na 29. 6. 2011. Předběžné termíny dalších řádných jednání jsou 14. 9. 2011 a 16. 11. 2011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mise pověřila odbor SOC MHMP zajištěním administrativních podmínek pro práci pracovních skup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Komise pověřila tajemníka o zaslání elektronických kontaktů jednotlivým členům Komis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. David Beňák v.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dseda Komise Rady HMP pro plánování sociálních služeb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za správnost: PhDr. Tomáš Klinecký </w:t>
      </w:r>
    </w:p>
    <w:p>
      <w:pPr>
        <w:pStyle w:val="Normal"/>
        <w:rPr/>
      </w:pPr>
      <w:r>
        <w:rPr>
          <w:b/>
          <w:bCs/>
        </w:rPr>
        <w:t>tajemník Komise Rady HMP pro plánování sociálních služ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3"/>
              <w:szCs w:val="23"/>
            </w:rPr>
            <w:t>Komisi Rady HMP pro plánování sociálních služeb</w:t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Mgr. David Beňák, MUDr. Zuzana Bonhomme Hankeová, Mgr. Hana Halová, PhDr. Běla Hejná, PaedDr. Martina Richterová-Těmínová, Bc. Lenka Žáčková, Pavel Ambrož, Mgr. Erik Čipera, Miloš Hájek, Ing. Jiří Horecký MBA, Tomáš Janoušek DiS., Mgr. Vladimír Lipovský, Bc. Petr Syrový, Ing. arch. Jaroslav Tomšů, PhDr. Tomáš Klinecký </w:t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 xml:space="preserve">JUDr. Lenka Teska Arnoštová, Ph.D., Mgr. Ondřej Počarovský </w:t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sz w:val="23"/>
            </w:rPr>
            <w:t>Zápis z jednání komise Rady HMP pro plánování sociálních služeb, které se konalo dne 25. 5. 2011 v místnosti 135, Mariánské náměstí 2, Nová Radnice, Praha 1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Klinecký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b/>
              <w:sz w:val="23"/>
              <w:szCs w:val="23"/>
            </w:rPr>
            <w:t>2</w:t>
          </w:r>
        </w:p>
        <w:p>
          <w:pPr>
            <w:pStyle w:val="Header"/>
            <w:rPr>
              <w:rStyle w:val="PageNumber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27. 5. 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45:00Z</dcterms:created>
  <dc:creator>INF</dc:creator>
  <dc:description/>
  <cp:keywords/>
  <dc:language>en-US</dc:language>
  <cp:lastModifiedBy>Skala</cp:lastModifiedBy>
  <cp:lastPrinted>2011-04-22T14:39:00Z</cp:lastPrinted>
  <dcterms:modified xsi:type="dcterms:W3CDTF">2011-05-31T11:45:00Z</dcterms:modified>
  <cp:revision>2</cp:revision>
  <dc:subject/>
  <dc:title>Vyplňte v záhlaví pole 'Pro', 'Přítomni'</dc:title>
</cp:coreProperties>
</file>