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 úvodu jednání Komise Rady HMP pro plánování sociálních služeb (dále jen „Komise“) byla ověřena usnášeníschopnost Komise, přítomno v tu chvíli bylo pět členů Komise s právem hlasovat. Komise odsouhlasila program jednání s tím, že posunula bod 2. Informaci o návrhu na rozdělení plošné dotace na konec jednání z důvodu očekávaného příchodu dalšího člena Komise. Z  přítomných pěti členů Komise bylo pět pro, nikdo se nezdržel a nikdo nebyl prot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informoval o dofinancování sociálních služeb ze státního rozpočtu. HMP navrhlo MPSV dofinancování služeb, které nebyly dostatečně financovány v rámci prvního kola, jde především o služby přeřazené z programu podpory B (celostátní) do programu podpory A (regionální) v celkovém objemu 8 mil. Kč.  Dále předsedkyně Komise Kohoutová informovala o připravovaném dofinancování, které dojednával premiér ČR s ministryní MPSV v celkovém obejmu 350 mil. Kč. Informace se týkala i podmínek, které bude z úrovně donátorů (krajů, MPSV) nutné dodržet (prostředky primárně do služeb pracující s klientem v přímé péči a NNO, do PO pouze při finanční participaci kraje). Dále předsedkyně Komise informovala o návrhu na odložení paragrafu 101a, zák. 108/2006 Sb., (převod dotace na poskytování sociálních služeb z úrovně státu na kraje) o dva roky, respektive o dva a půl roku. Zazněl dotaz (Mgr. Hradecký) na stanovování výše tzv. optimálu u jednotlivých druhů sociálních služeb v systému hodnocení HMP. Jde o předpokládaný optimál dotace z veřejných zdrojů (80% MPSV, 20% HMP). Na výši tzv. optimálu bude dále pracováno na úrovni pracovních skupin všech druhů sociálních služeb během měsíce června. Nastavené cenové hladiny by měly zohledňovat specifičnosti jednotlivých služeb (seniory s mentálním postižením na lůžku v chráněném bydlení, seniory bezdomovce, kteří nemohou být přijati do domova pro seniory a jsou v azylových domech atd.). Během diskuze se dostavil šestý člen Komise s právem hlasovat. 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seznámil členy Komise se základním materiálem, který nastavuje Metodiku pro sběr dat o potřebnosti sociálních služeb pro sociální pracovníky na MČ. Materiál vznikl na bázi komunikace mezi vedoucími sociálních odborů Prahy 3 a Prahy 12 a koordinátorem plánování HMP. Reagovali zástupci městských částí (Mgr. Beňák, Bc. Syrový) s tím, že je třeba materiál dopracovat, a to především v oblasti cílů metodiky a přesněji vyjasnit, zda jde o metodiku sociální práce na MČ či sběr dat realizovaný na MČ pro HMP. S tím související nárok na úvahu sociálního pracovníka o případné vhodnosti/nevhodnosti konkrétní sociální služby. Byl zmíněn i problém validity dat a upřesnění cílové skupiny, ve smyslu početnosti. Byla podpořena myšlenka jeho pilotního ověření na vybraných MČ. Komise vzala na vědomí Metodiku sběru dat s tím, že uložila jeho dopracování v intencích vznesených připomínek a tento materiál členům bude zaslán a bude nadále podroben připomínkám.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omise projednala návrhy MČ o plošnou dotaci v oblasti plánování sociálních služeb. Členové Komise se seznámili se stanoviskem člena Komise Petra Dolínka, který nedoporučil plošnou dotaci tímto způsobem rozdělovat. K překládaným projektům se kriticky vyjádřili i další členové Komise a společně bylo konstatováno, že jde o žádosti, jejichž kvalita je různá, včetně navrhovaných aktivit. Jde o první rok, kdy se MČ musely s žádostí o plošnou dotaci v oblasti plánování sociálních služeb nějak vypořádat, příští rok by mělo dojít k zpřísnění podmínek pro využití dotace (čemuž by měla odpovídat i kvalita žádostí)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Komise schválila plošnou dotaci na podporu procesů plánování na MČ Praha 1 – 22, z přítomných šesti členů Komise bylo šest pro, nikdo se nezdržel a nikdo nebyl proti.  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informoval Komisi o probíhajícím zjišťování informací o sociálních službách, které realizuje odbor ZSP MHMP. Informace byly zjišťovány u 48 pražských služeb, kompletně byly zjišťovány informace u služby telefonická krizová pomoc, jejichž výstup (návrh na zařazení linek do sítě služeb) bude členům Komise ve strukturované podobě doručen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Člen komise Mgr. Hradecký tématizoval otázku veřejné podpory v oblasti sociálních služeb, s poznatkem, že některé městské části přidělují granty v režimu de minimis. Předsedkyně Komise vyzvala odbor ZSP MHMP aby si nechal vypracovat stanovisko Antimonopolního úřadu a MPSV v oblasti veřejné podpor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omise odsouhlasila zápis z jednání Komise ze dne 11. 3. 2013. Z přítomných šesti členů Komise bylo šest pro, nikdo se nezdržel a nikdo nebyl prot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enka Kohoutová v.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předsedkyně Komise Rady HMP pro plánování sociálních služe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v.z. PhDr. Tomáš Klinecký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e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bCs/>
              <w:sz w:val="22"/>
              <w:szCs w:val="22"/>
            </w:rPr>
            <w:t>Lenka Kohoutová, Mgr. Ilja Hradecký, Tomáš Janoušek DiS. (jako zástupce Mgr. Tomáše Jána), PhDr. Tomáš Klinecký, Ing. Hana Prokopová Nesrstová, Mgr. David Beňák,  Bc. Petr Syrový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 xml:space="preserve">Petr Dolínek, Mgr. Ondřej Počarovský, PhDr. Radek Suda 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 xml:space="preserve">Zápis z jednání Komise Rady HMP pro plánování sociálních služeb, které se konalo dne 13. 5. 2013 na adrese Charvátova 9, Praha 1, v místnosti č. 503. 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linecký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b/>
              <w:b/>
              <w:sz w:val="23"/>
              <w:szCs w:val="23"/>
            </w:rPr>
          </w:pPr>
          <w:r>
            <w:rPr>
              <w:rStyle w:val="PageNumber"/>
              <w:b/>
              <w:sz w:val="23"/>
              <w:szCs w:val="23"/>
            </w:rPr>
            <w:t>3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b/>
              <w:bCs/>
              <w:sz w:val="23"/>
              <w:szCs w:val="23"/>
            </w:rPr>
            <w:t>14. 5.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6:00Z</dcterms:created>
  <dc:creator>INF</dc:creator>
  <dc:description/>
  <dc:language>en-US</dc:language>
  <cp:lastModifiedBy>Klinecký Tomáš (MHMP)</cp:lastModifiedBy>
  <cp:lastPrinted>2013-05-13T14:35:00Z</cp:lastPrinted>
  <dcterms:modified xsi:type="dcterms:W3CDTF">2013-05-27T13:46:00Z</dcterms:modified>
  <cp:revision>2</cp:revision>
  <dc:subject/>
  <dc:title>Vyplňte v záhlaví pole 'Pro', 'Přítomni'</dc:title>
</cp:coreProperties>
</file>