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ístní poplatek ze vstupného je na území hl. města Prahy vybírán na základě zákona ČNR č. 565/1990 Sb., o místních poplatcích, ve znění pozdějších předpisů (dále jen „zákon o místních poplatcích“) a obecně závazné vyhlášky č. 25/2003 Sb. hl. m. Prahy, o místním poplatku ze vstupného (</w:t>
      </w:r>
      <w:r>
        <w:rPr>
          <w:color w:val="000000"/>
        </w:rPr>
        <w:t>dále jen „OZV“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V souvislosti s přijetím zákona č. 280/2009 Sb., daňový řád (dále jen „daňový řád“), kterým byl s účinností od 1. ledna 2011 nahrazen stávající procesní zákon č. 337/1992 Sb., o správě daní a poplatků, ve znění pozdějších předpisů, byl přijat doprovodný zákon č. 281/2009 Sb., kterým se mění některé zákony v souvislosti s přijetím daňového řádu. V částí osmé zákona č. 281/2009 Sb., kterým se mění některé zákony v souvislosti s přijetím daňového řádu, byla s účinností od 1. ledna 2011 provedena novela zákona o místních poplat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ravy, týkající se ohlašovací povinnosti k místním poplatkům, ke kterým došlo v § 14 odst. 2 a vložením nového § 14a do zákona o místních poplatcích, vyžadují změnu § 4 OZV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 § 14 odst. 2 zákona o místních poplatcích dochází ke zpřesnění toho, co může obsahovat obecně závazná vyhláška. Povinnost poplatníka podat ohlášení ke své poplatkové povinnosti za podmínek a ve lhůtách stanovených obecně závaznou vyhláškou vydanou obcí v samostatné působnosti, se podřazuje pod obecná registrační pravidla a pravidla pro tvrzení daně obsažená v daňovém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údajů, které poplatník uvede v ohlášení, vymezuje nové ustanovení § 14a a rovněž jsou zde vyjádřena specifika správy místních poplatků týkající se např. doručování poplatníkům se sídlem nebo bydlištěm v zahraničí a lhůty pro oznamování změn uvedených v ohlá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ůvodů se navrhuje upravit ustanovení § 4 OZV týkající se ohlašovací povinnosti a doplnění nového ustanovení o vzniku poplatkové povinnosti tak, aby OZV byla v souladu s novelou zákona o místních poplatcích účinnou od 1. ledna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měnou přijatou v souvislosti s novým daňovým řádem je zrušení § 16 zákona o místních poplatcích, tj. kompetence správce poplatku v jednotlivých případech místní poplatek na žádost poplatníka snížit nebo prominout. Z tohoto důvodu nebude možné stanovit v žádném případě jinou poplatkovou povinnost než vypočtením sazbou poplatku uvedenou v OZV pro jednotlivé druhy akcí. V souvislosti s touto změnou se navrhuje doplnit v nové obecně závazné vyhlášce § 7 Osvobození nové ustanovení - písm. c), na základě kterého budou od poplatku osvobozeny akce, kde je hlavní město Praha nebo městská část hlavního města Prahy pořadatelem. Vybírání poplatku v těchto případech by přineslo pouze administrativní náklady bez jakéhokoliv finančního přínosu, jelikož hl. m. Praha nebo městská část hl. m. Prahy by byly zároveň poplatníkem i příjemcem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ze očekávat uplatnění více návrhů městských částí na schválení zvláštních sazeb pro jejich území, tj. sazeb nižších, než jak stanoví zákon o místních poplatcích, resp. OZV, pro některé druhy akcí z důvodu zrušení institutu prominutí poplatku na žádost. Navrhuje se proto vydat novou obecně závaznou vyhlášku, v jejíž příloze by mohly městské části,  obdobně jak je tomu u obecně závazné vyhlášky č. 24/2003 Sb. hl. m. Prahy, o místním poplatku za užívání veřejného prostranství, ve znění pozdějších předpisů, stanovit zvláštní sazby pro vybrané druhy akcí pořádané na území dotčené městské části. </w:t>
      </w:r>
      <w:r>
        <w:rPr>
          <w:b/>
        </w:rPr>
        <w:t>Návrh nové obecně závazné vyhlášky zasílaný do připomínkového řízení obsahuje přílohu zpracovanou na základě akceptovaných připomínek městských částí uplatněných v rámci připomínkového řízení, které probíhalo v červenci a srpnu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výjimkami výše uvedených změn, souvisejících se změnami zákona o místních poplatcích, je návrh obsahu nové obecně závazné vyhlášky shodný se zněním dosud platné OZV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Navržená úprava nepřinese žádné změny rozpočtových příjmů hl. m. Prahy ani městských částí. Ke zvýšení finančního zatížení poplatníků může dojít v případech, že některá městská část využívala zmocnění § 16 zákona o místních poplatcích a poplatek zcela nebo částečně některým poplatníkům na žádost promíjela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ávrh nové obecně závazné vyhlášky o místním poplatku ze vstupného je zasílán do nového připomínkového řízení s ohledem na to, že první připomínkové řízení proběhlo v červenci a srpnu 2010, tj. v minulém volebním období, a návrhy městských částí uplatněné v připomínkovém řízení, zvláště pokud jde o posouzení vhodnosti sazeb navržených v příloze obecně závazné vyhlášky, již nemusí být aktu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innost nové obecně závazné vyhlášky o místním poplatku ze vstupného se navrhuje v nejbližším možném termínu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7:00Z</dcterms:created>
  <dc:creator>INF</dc:creator>
  <dc:description/>
  <cp:keywords/>
  <dc:language>en-US</dc:language>
  <cp:lastModifiedBy>INF</cp:lastModifiedBy>
  <cp:lastPrinted>2011-02-17T14:49:00Z</cp:lastPrinted>
  <dcterms:modified xsi:type="dcterms:W3CDTF">2011-02-28T10:07:00Z</dcterms:modified>
  <cp:revision>2</cp:revision>
  <dc:subject/>
  <dc:title>Důvodová zpráva</dc:title>
</cp:coreProperties>
</file>