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 xml:space="preserve">V roce 2006 byla Radou a Zastupitelstvem hlavního města Prahy schválena a následně vydána obecně závazná vyhláška č. 18/2006 Sb., hl. m. Prahy, kterou se vydává Provozní řád a stanoví podmínky užívání stanovišť taxislužby zřízených na místních komunikacích ve vlastnictví hlavního města Prahy. </w:t>
      </w:r>
    </w:p>
    <w:p>
      <w:pPr>
        <w:pStyle w:val="Normal"/>
        <w:spacing w:before="120" w:after="120"/>
        <w:jc w:val="both"/>
        <w:rPr/>
      </w:pPr>
      <w:r>
        <w:rPr/>
        <w:t xml:space="preserve">Dopisem Ministerstva vnitra, odboru dozoru a kontroly veřejné správy, ze dne  9. března 2011, č.j. MV-27087-1/ODK-2011,  bylo řediteli Magistrátu hl. m. Prahy  sděleno, že na základě stanoviska Ministerstva dopravy k uvedené problematice, je třeba konstatovat, že některé body textu výše uvedené vyhlášky jsou v rozporu s Ústavou ČR a je třeba uvést znění obecně závazné vyhlášky do souladu se zákonem. </w:t>
      </w:r>
    </w:p>
    <w:p>
      <w:pPr>
        <w:pStyle w:val="Normal"/>
        <w:spacing w:before="120" w:after="120"/>
        <w:jc w:val="both"/>
        <w:rPr/>
      </w:pPr>
      <w:r>
        <w:rPr/>
        <w:t>Rozpory se zákonem, které jsou v právním rozboru Ministerstva vnitra specifikovány, se týkají požadavků na oblečení taxikářů, resp. jejich chování k zákazníkům, což podle rozboru nemá souvislost s vlastním užíváním stanovišť taxislužby a jejich dodržování může být zajištěno v rámci smluvních vztahů o užívání stanovišť taxislužby.</w:t>
      </w:r>
    </w:p>
    <w:p>
      <w:pPr>
        <w:pStyle w:val="Normal"/>
        <w:spacing w:before="120" w:after="120"/>
        <w:jc w:val="both"/>
        <w:rPr/>
      </w:pPr>
      <w:r>
        <w:rPr/>
        <w:t>Magistrát hlavního města Prahy akceptovat všechny připomínky Ministerstva vnitra a rozporná ustanovení vypustil z textu obecně závazné vyhlášky.</w:t>
      </w:r>
    </w:p>
    <w:p>
      <w:pPr>
        <w:pStyle w:val="Normal"/>
        <w:spacing w:before="120" w:after="120"/>
        <w:jc w:val="both"/>
        <w:rPr/>
      </w:pPr>
      <w:r>
        <w:rPr/>
        <w:t>Současně s těmito úpravami obecně závazné vyhlášky došlo i k úpravě § 2 odst. 2, pokud jde o klasifikaci tříd vozidel. Tato změna vyplynula ze zjištění, že dříve užívaná mezinárodní klasifikace vozidel (jejich zařazení do tříd) není obecně závazná a není zcela v souladu s klasifikací vozidel podle Svazu dovozců automobilů, která je dovozci i prodejci vozidel na území ČR akceptována.  Zde se jedná hlavně o vozidlo Škoda Octavia, která byla vzata jako výchozí vozidlo, které svými rozměry nejvíce vyhovuje provozování taxislužby a určité pohodlí přepravovaných zákazníků. Toto vozidlo je podle mezinárodní klasifikace zařazeno mezi vozidla nižší střední třídy, ale podle klasifikace Svazu dovozců automobilů se jedná o vozidlo zařazené do střední třídy. Další klasifikační třídy vozidel nově zařazené do tohoto ustanovení odpovídají požadavkům na vozidla  provozující taxislužbu na území hl. m. Pra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5:00Z</dcterms:created>
  <dc:creator>INF</dc:creator>
  <dc:description/>
  <dc:language>en-US</dc:language>
  <cp:lastModifiedBy>INF</cp:lastModifiedBy>
  <cp:lastPrinted>2011-05-19T08:31:00Z</cp:lastPrinted>
  <dcterms:modified xsi:type="dcterms:W3CDTF">2011-05-19T06:38:00Z</dcterms:modified>
  <cp:revision>1</cp:revision>
  <dc:subject/>
  <dc:title>Důvodová zpráva</dc:title>
</cp:coreProperties>
</file>