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k. č. 247/2000 Sb. ve znění zejm.  374/2007 Sb. s platností od 1. 4. 2008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 získávání a zdokonalování odborné způsobilosti k řízení motorových vozidel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46</w:t>
      </w:r>
    </w:p>
    <w:p>
      <w:pPr>
        <w:pStyle w:val="Normal"/>
        <w:rPr/>
      </w:pPr>
      <w:r>
        <w:rPr/>
        <w:t>(1) Zdokonalování odborné způsobilosti řidičů zahrnuje vstupní školení a následná pravidelná ško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Zdokonalování odborné způsobilosti řidičů je </w:t>
      </w:r>
      <w:r>
        <w:rPr>
          <w:b/>
          <w:bCs/>
        </w:rPr>
        <w:t>povinen se účastnit řidič</w:t>
      </w:r>
      <w:r>
        <w:rPr/>
        <w:t>, kter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) je občanem členského státu Evropské unie a má na území České republiky trvalý pobyt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b) je občanem členského státu Evropské unie a má na území České republiky přechodný pobyt, který trvá alespoň 185 dnů v kalendářním roce,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c) je občanem jiného než členského státu Evropské unie a vykonává závislou práci 5) pro zaměstnavatele usazeného na území České republiky nebo podniká na území České republiky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pokud řídí motorové vozidlo, k jehož řízení opravňuje řidičské oprávnění skupiny C, C+E, D a D+E nebo podskupiny C1, C1+E, D1 a D1+E nebo řidičské oprávnění uznávané jako rovnocenné.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(pozn. V.MO:  tedy už žádná osobní vozidla, tedy, </w:t>
      </w:r>
      <w:r>
        <w:rPr>
          <w:i/>
          <w:iCs/>
        </w:rPr>
        <w:t>ani TAXI</w:t>
      </w:r>
      <w:r>
        <w:rPr>
          <w:b w:val="false"/>
          <w:bCs w:val="false"/>
          <w:i/>
          <w:iCs/>
        </w:rPr>
        <w:t>)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Jen pro zajímavost doplňuji ještě jednu část novel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ZDOKONALOVÁNÍ ODBORNÉ ZPŮSOBILOSTI ŘIDIČŮ, KTEŘÍ MAJÍ ZAZNAMENÁNY </w:t>
      </w:r>
      <w:r>
        <w:rPr/>
        <w:t>V REGISTRU ŘIDIČŮ BODY</w:t>
      </w:r>
      <w:r>
        <w:rPr>
          <w:b w:val="false"/>
          <w:bCs w:val="false"/>
        </w:rPr>
        <w:t xml:space="preserve"> ZA JEDNÁNÍ ZAŘAZENÉ DO BODOVÉHO HODNOCENÍ</w:t>
      </w:r>
    </w:p>
    <w:p>
      <w:pPr>
        <w:pStyle w:val="TextBody"/>
        <w:rPr/>
      </w:pPr>
      <w:r>
        <w:rPr/>
        <w:t>§ 52d</w:t>
      </w:r>
    </w:p>
    <w:p>
      <w:pPr>
        <w:pStyle w:val="TextBody"/>
        <w:rPr/>
      </w:pPr>
      <w:r>
        <w:rPr>
          <w:b w:val="false"/>
          <w:bCs w:val="false"/>
        </w:rPr>
        <w:t xml:space="preserve">Zdokonalováním odborné způsobilosti řidičů, kteří mají zaznamenány v registru řidičů </w:t>
      </w:r>
      <w:r>
        <w:rPr/>
        <w:t>body</w:t>
      </w:r>
      <w:r>
        <w:rPr>
          <w:b w:val="false"/>
          <w:bCs w:val="false"/>
        </w:rPr>
        <w:t xml:space="preserve"> za jednání zařazené do bodového hodnocení porušení povinností podle zvláštního právního předpisu 2a) , se rozumí dobrovolná účast řidiče, který nemá v registru řidičů zaznamenáno více než 10 bodů za porušení právních předpisů ohodnocená podle zvláštního právního předpisu 2a) méně než 6 body, na školení bezpečné jízd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52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Školení bezpečné jízd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1) Předmětem výuky v rámci školení bezpečné jízdy je získání a prohloubení znalost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teorie řízení a zásad bezpečné a defenzivní jízd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) nejčastějších příčin dopravních nehod a jejich předcházení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důsledků protiprávního jednání řidičů motorových vozidel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) prevence a řešení mimořádných událostí v provozu na pozemních komunikací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2) Předmětem výcviku v rámci školení bezpečné jízdy je praktická jízda s motorovým vozidlem pod dohledem lektora bezpečné jízdy na výcvikové ploše podle § 52f odst. 1 písm. e), zaměřená na předcházení a řešení situací, při kterých je značně ztížena možnost ovládat vozidlo, formou bezpečné a defenzivní jízdy. V průběhu a po ukončení výcviku provádí lektor bezpečné jízdy vyhodnocení chování řidiče při výcviku. K výcviku může dojít až po ukončení výuk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3) Učební osnovu školení bezpečné jízdy, obsah a rozsah výuky a výcviku a nejvyšší počet účastníků školení bezpečné jízdy stanoví prováděcí právní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5:00Z</dcterms:created>
  <dc:creator>INF</dc:creator>
  <dc:description/>
  <dc:language>en-US</dc:language>
  <cp:lastModifiedBy>INF</cp:lastModifiedBy>
  <dcterms:modified xsi:type="dcterms:W3CDTF">2008-03-03T10:13:00Z</dcterms:modified>
  <cp:revision>3</cp:revision>
  <dc:subject/>
  <dc:title>Zák</dc:title>
</cp:coreProperties>
</file>