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120"/>
        <w:jc w:val="left"/>
        <w:rPr>
          <w:rFonts w:ascii="Times New Roman" w:hAnsi="Times New Roman" w:cs="Times New Roman"/>
          <w:bCs/>
          <w:caps w:val="false"/>
          <w:smallCaps w:val="false"/>
          <w:color w:val="000000"/>
          <w:sz w:val="48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48"/>
        </w:rPr>
        <w:t>Informace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o prokazování odborné způsobilosti k provozování silniční dopravy pro cizí potřeb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</w:rPr>
      </w:r>
    </w:p>
    <w:p>
      <w:pPr>
        <w:pStyle w:val="TextBody"/>
        <w:ind w:right="-41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Ve smyslu ustanovení § 6 odst.6 zákona č.111/1994 Sb., o silniční dopravě, ve znění pozdějších předpisů (dále jen „zákona“) a  ustanovení §§ 8,9 a 10 vyhlášky č. 478/2000 Sb., kterou se provádí zákon o silniční dopravě, ve znění vyhlášky č. 55/2003 Sb., (dále jen „prováděcí vyhláška“) se odborná způsobilost k provozování silniční dopravy pro cizí potřeby (dále jen "odborná způsobilost") proka</w:t>
        <w:softHyphen/>
        <w:t xml:space="preserve">zuje: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color w:val="000000"/>
          <w:sz w:val="22"/>
        </w:rPr>
        <w:t>A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Komisionální písemnou zkouško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TextBody"/>
        <w:ind w:right="-41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koušku skládá žadatel před příslušným dopravním úřadem v místě trvalého pobytu žadatele. V hlavním  městě  Praze je příslušným dopravním úřadem dopravní úřad hlavního města Prahy, jehož činnost zabezpeču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Magistrát hlavního města Prahy - odbor dopravy, Řásnovka 8, 110 15  Praha 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Obsahem zkoušky je prokázání znalostí </w:t>
      </w:r>
      <w:r>
        <w:rPr>
          <w:rFonts w:cs="Times New Roman" w:ascii="Times New Roman" w:hAnsi="Times New Roman"/>
          <w:b/>
          <w:bCs/>
          <w:color w:val="000000"/>
          <w:sz w:val="22"/>
        </w:rPr>
        <w:t>z předmětů</w:t>
      </w:r>
      <w:r>
        <w:rPr>
          <w:rFonts w:cs="Times New Roman" w:ascii="Times New Roman" w:hAnsi="Times New Roman"/>
          <w:color w:val="000000"/>
          <w:sz w:val="22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Obchodněprávní vztahy a pracovně právní vztah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Silniční doprava a mezinárodní smlouvy s ní související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Ceny, daně, daňové řízení, poplatky, celní řízení a  pojištění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Technická základn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) Bezpečnost práce a technických zařízení při provozu, údržbě a opravách vozidel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míny konání zkoušek stanoví dopravní úřad hl.m. Prahy a jsou vyvěšeny na úřední desce MHMP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řihlášky jsou k dispozici v informačním centru Magistrátu hl.m.Prahy na Mariánském nám. 2, Praha 1 nebo ve vrátnici Magistrátu hl.m.Prahy, Řásnovka 8, Praha 1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Žadatelé o zkoušku  mohou  podávat vyplněné přihlášky ke zkoušce do podatelny dopravního úřadu hl. m. Prahy, Řásnovka 8, Praha 1 nebo do hlavní podatelny na Mariánském nám. 2, Praha 1, a nebo zasláním poštou na adresu dopravního úřad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ické informace ohledně odborné způsobilosti poskytují následující pracovníci dopravního úřadu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74" w:hanging="360"/>
        <w:rPr/>
      </w:pPr>
      <w:r>
        <w:rPr>
          <w:rFonts w:cs="Times New Roman" w:ascii="Times New Roman" w:hAnsi="Times New Roman"/>
          <w:color w:val="000000"/>
          <w:sz w:val="22"/>
        </w:rPr>
        <w:t>Tomáš Chvátal</w:t>
        <w:tab/>
        <w:tab/>
        <w:t>místnost č. 301, telefon 236 004 2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74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větoslava Odvárková</w:t>
        <w:tab/>
        <w:t>místnost č. 301, telefon 236 004 292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 souladu s ustanovením § 9 odst. 2 prováděcí vyhlášky se zkouška skládá v českém jazyce formou písemného testu před zkušební komisí jmenovanou dopravním úřadem. Zkouška je neveřejná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tázky písemného testu sestavuje zkušební komise. Podmínkou pro vykonání zkoušky je prokázání totožnosti žadatele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Hodnocení zkoušky se provádí bodovým ohodnocením jednotlivých předmětů podle zkušebních otázek. Celkové hodnocení zkoušky provádí zkušební komise podle následující stupnic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a)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>prospěl</w:t>
      </w:r>
      <w:r>
        <w:rPr>
          <w:rFonts w:cs="Times New Roman" w:ascii="Times New Roman" w:hAnsi="Times New Roman"/>
          <w:color w:val="000000"/>
          <w:sz w:val="22"/>
        </w:rPr>
        <w:t>, jestliže žadatel dosáhl u zkoušky nejméně 70% dosažitelného bodového ohodnocení jednotlivých předmětů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b)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>neprospěl</w:t>
      </w:r>
      <w:r>
        <w:rPr>
          <w:rFonts w:cs="Times New Roman" w:ascii="Times New Roman" w:hAnsi="Times New Roman"/>
          <w:color w:val="000000"/>
          <w:sz w:val="22"/>
        </w:rPr>
        <w:t>, jestliže žadatel dosáhl u zkoušky méně než 70% dosažitelného bodového ohodnocení jednotlivých předmětů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Žadateli, který při zkoušce prospěl, vydá dopravní úřad hl.m. Prahy osvědčení o úspěšně vykonané zkoušce, kterým doloží splnění podmínky odborné způsobilosti příslušnému živnostenskému úřadu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le zákona č. 368/1992 Sb., o správních poplatcích, ve znění pozdějších předpisů, je podle pol. č. 22 vydání osvědčení o způsobilosti zpoplatněno správním poplatkem ve výši 200,- Kč.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Opravná_zkouška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 předmětů, ze kterých žadatel nevyhověl, se může přihlásit k jedné opravné zkoušce. Pokud se zkouška ko</w:t>
        <w:softHyphen/>
        <w:t>nala v plném rozsahu, lze opravnou zkoušku vykonat ze dvou před</w:t>
        <w:softHyphen/>
        <w:t>mětů. Pokud se zkouška koná ze tří nebo čtyř předmětů, lze op</w:t>
        <w:softHyphen/>
        <w:t>ravnou zkoušku vykonat z jednoho předmětu. Toto právo lze uplat</w:t>
        <w:softHyphen/>
        <w:t>nit nejpozději do šesti měsíců od data konání řádné zkoušky. Po uplynutí této doby musí žadatel vykonat řádnou zkoušku v původ</w:t>
        <w:softHyphen/>
        <w:t>ním rozsahu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color w:val="000000"/>
          <w:sz w:val="22"/>
        </w:rPr>
        <w:t>B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Předložením vysvědčení o státní nebo maturitní zkoušce</w:t>
      </w:r>
    </w:p>
    <w:p>
      <w:pPr>
        <w:pStyle w:val="Normal"/>
        <w:ind w:right="-92" w:hanging="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ind w:right="-41" w:hanging="0"/>
        <w:rPr/>
      </w:pPr>
      <w:r>
        <w:rPr>
          <w:rFonts w:cs="Times New Roman" w:ascii="Times New Roman" w:hAnsi="Times New Roman"/>
          <w:color w:val="000000"/>
          <w:sz w:val="22"/>
        </w:rPr>
        <w:t>Odbornou způsobilost z předmětů stanovených v prováděcí vyhlášce k zákonu nahrazuje vysvědčení o státní nebo maturitní zkoušce z daného oboru, pokud výuka zajišťuje znalosti požadované z hle</w:t>
        <w:softHyphen/>
        <w:t xml:space="preserve">diska odborné způsobilosti.  V příloze prováděcí vyhlášky jsou uvedeny jednotlivé předměty a k nim příslušné školy, jejichž vysvědčení o státní nebo maturitní zkoušce nahrazují některé z těchto předmětů; žadatel proto zkoušku z těchto určitých předmětů nemusí skládat. Splnění podmínky odborné způsobilosti dle doložených dokladů (vysvědčení, osvědčení) </w:t>
      </w:r>
      <w:r>
        <w:rPr>
          <w:rFonts w:cs="Times New Roman" w:ascii="Times New Roman" w:hAnsi="Times New Roman"/>
          <w:b/>
          <w:bCs/>
          <w:color w:val="000000"/>
          <w:sz w:val="22"/>
        </w:rPr>
        <w:t>posuzují místně příslušné živnostenské úřady</w:t>
      </w:r>
      <w:r>
        <w:rPr>
          <w:rFonts w:cs="Times New Roman" w:ascii="Times New Roman" w:hAnsi="Times New Roman"/>
          <w:color w:val="000000"/>
          <w:sz w:val="22"/>
        </w:rPr>
        <w:t xml:space="preserve"> podle trvalého pobytu žadatele. Z předmětů, které vysvědčení nenahrazuje je nutné složit písemnou zkoušku na dopravním úřadě jak je uvedeno výše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Ustanovením odpovědného zástupce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 stanovení odpovědného zástupce dopravce v případech podle ustanovení § 4 odst. 1 písm. b) zákona platí ustanovení § 11  živnostenského zákona ob</w:t>
        <w:softHyphen/>
        <w:t xml:space="preserve">dobně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ymezení zkušebních předmětů, z jejichž znalostí se prokazuje odborná způsobilost, a vymezení škol, jejichž vysvědčení o státní nebo maturitní zkoušce nebo jiný úřední doklad o ukončení studia ve střední škole nebo vyšší odborné škole nahrazuje odbornou způsobilost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00"/>
      </w:tblGrid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ázev předmětu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Školy, jejichž vysvědčení o státní nebo maturitní zkoušce nebo jiný doklad o ukončení uceleného studia ve střední škole nebo vyšší odborné škole dokládá odbornou způsobilost</w:t>
            </w:r>
          </w:p>
        </w:tc>
      </w:tr>
      <w:tr>
        <w:trPr>
          <w:trHeight w:val="923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ind w:left="284" w:hanging="284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Obchodněprávní vztahy a   pracovněprávní vztah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ávnické fakulty vysokých škol, vysoké školy nebo fakulty dopravní a ekonomické a střední a vyšší odborné dopravní školy a obory silniční dopravy ostatních vysokých ško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Silniční doprava a mezinárodní smlouvy s ní související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ávnické fakulty vysokých škol, vysoké školy nebo fakulty ekonomické a dopravní, střední ekonomické nebo obchodní školy, střední a vyšší odborné dopravní školy a obory silniční dopravy ostatních vysokých škol</w:t>
            </w:r>
          </w:p>
        </w:tc>
      </w:tr>
      <w:tr>
        <w:trPr>
          <w:trHeight w:val="1442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Ceny, daně, daňové řízení, poplatky, pojištění a celní řízení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ávnické fakulty vysokých škol, vysoké školy nebo fakulty ekonomické a dopravní, střední ekonomické nebo obchodní školy, střední a vyšší odborné dopravní školy  a obory silniční dopravy ostatních vysokých šk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 Technická základna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rojní fakulty vysokých škol, vysoké školy nebo fakulty dopravní, střední a vyšší odborné dopravní školy, střední odborné školy strojní  a obory silniční dopravy ostatních vysokých škol</w:t>
            </w:r>
          </w:p>
        </w:tc>
      </w:tr>
      <w:tr>
        <w:trPr>
          <w:trHeight w:val="1170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 Bezpečnost práce a technických zařízení při provozu, údržbě a opravách vozidel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4176" w:leader="none"/>
                <w:tab w:val="left" w:pos="4320" w:leader="none"/>
                <w:tab w:val="left" w:pos="5040" w:leader="none"/>
                <w:tab w:val="left" w:pos="5328" w:leader="none"/>
              </w:tabs>
              <w:spacing w:before="6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ávnické fakulty vysokých škol, vysoké školy nebo fakulty strojní, dopravní, ekonomické a báňské, střední a vyšší odborné dopravní školy a střední odborné školy strojní a obory silniční dopravy ostatních vysokých škol</w:t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e výše uvedeného seznamu plnou odbornou způsobilost dok</w:t>
        <w:softHyphen/>
        <w:t>ládá vysvědčení o státní zkoušce z vysoké školy dopravní nebo fakulty dopravní a ekonomické se zaměřením na ekonomiku řízení dopravy a spojů, dále vysvědčení o maturitní zkoušce ze střední odborné školy dopravní nebo ze střední odborné školy se studiem zaměřením na silniční a městskou hromadnou dopravu.</w:t>
      </w:r>
    </w:p>
    <w:sectPr>
      <w:headerReference w:type="default" r:id="rId2"/>
      <w:footerReference w:type="default" r:id="rId3"/>
      <w:type w:val="nextPage"/>
      <w:pgSz w:w="11906" w:h="16838"/>
      <w:pgMar w:left="2381" w:right="746" w:gutter="0" w:header="709" w:top="2268" w:footer="83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CE-Bold">
    <w:altName w:val="Times New Roman"/>
    <w:charset w:val="ee"/>
    <w:family w:val="auto"/>
    <w:pitch w:val="variable"/>
  </w:font>
  <w:font w:name="RotisSerifCE"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8935</wp:posOffset>
          </wp:positionH>
          <wp:positionV relativeFrom="page">
            <wp:posOffset>9326880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Informační středisko Magistrátu hl. m. Prahy</w:t>
    </w:r>
  </w:p>
  <w:p>
    <w:pPr>
      <w:pStyle w:val="Footer"/>
      <w:spacing w:before="0" w:after="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iánské nám. 2, 110 00 Praha 1</w:t>
    </w:r>
  </w:p>
  <w:p>
    <w:pPr>
      <w:pStyle w:val="Footer"/>
      <w:spacing w:before="0" w:after="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: 236 002 376, 236 002 428</w:t>
    </w:r>
  </w:p>
  <w:p>
    <w:pPr>
      <w:pStyle w:val="Footer"/>
      <w:spacing w:before="0" w:after="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raha-mesto.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935</wp:posOffset>
          </wp:positionH>
          <wp:positionV relativeFrom="page">
            <wp:posOffset>297180</wp:posOffset>
          </wp:positionV>
          <wp:extent cx="3838575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color w:val="0000FF"/>
      <w:spacing w:val="3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caps/>
      <w:color w:val="0000FF"/>
      <w:spacing w:val="30"/>
      <w:kern w:val="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80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567" w:hanging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lineRule="exact" w:line="320" w:before="120" w:after="120"/>
    </w:pPr>
    <w:rPr>
      <w:rFonts w:ascii="Times New Roman" w:hAnsi="Times New Roman" w:cs="Times New Roman"/>
      <w:b/>
      <w:bCs/>
      <w:szCs w:val="22"/>
    </w:rPr>
  </w:style>
  <w:style w:type="paragraph" w:styleId="Nadpis">
    <w:name w:val="nadpis"/>
    <w:basedOn w:val="Normal"/>
    <w:qFormat/>
    <w:pPr/>
    <w:rPr>
      <w:rFonts w:ascii="DINCE-Bold;Times New Roman" w:hAnsi="DINCE-Bold;Times New Roman" w:cs="DINCE-Bold;Times New Roman"/>
      <w:lang w:val="en-US" w:eastAsia="en-US"/>
    </w:rPr>
  </w:style>
  <w:style w:type="paragraph" w:styleId="Odesilatel">
    <w:name w:val="odesilatel"/>
    <w:basedOn w:val="Nadpis"/>
    <w:qFormat/>
    <w:pPr>
      <w:tabs>
        <w:tab w:val="clear" w:pos="708"/>
        <w:tab w:val="left" w:pos="5160" w:leader="none"/>
      </w:tabs>
      <w:spacing w:lineRule="exact" w:line="280"/>
    </w:pPr>
    <w:rPr>
      <w:rFonts w:ascii="RotisSerifCE" w:hAnsi="RotisSerifCE" w:cs="RotisSerifCE"/>
      <w:spacing w:val="10"/>
      <w:sz w:val="22"/>
      <w:szCs w:val="22"/>
    </w:rPr>
  </w:style>
  <w:style w:type="paragraph" w:styleId="StylArial7bdkovnPesn105b">
    <w:name w:val="Styl Arial 7 b. Řádkování:  Přesně 105 b."/>
    <w:basedOn w:val="Normal"/>
    <w:qFormat/>
    <w:pPr>
      <w:spacing w:lineRule="exact" w:line="210"/>
    </w:pPr>
    <w:rPr>
      <w:rFonts w:ascii="Arial" w:hAnsi="Arial" w:cs="Arial"/>
      <w:spacing w:val="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0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0" w:after="20"/>
      <w:ind w:right="567" w:hanging="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ind w:right="567" w:hanging="0"/>
      <w:jc w:val="both"/>
    </w:pPr>
    <w:rPr>
      <w:rFonts w:ascii="Times New Roman" w:hAnsi="Times New Roman" w:cs="Times New Roman"/>
      <w:sz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4:00Z</dcterms:created>
  <dc:creator>PC</dc:creator>
  <dc:description/>
  <dc:language>en-US</dc:language>
  <cp:lastModifiedBy>INF</cp:lastModifiedBy>
  <cp:lastPrinted>2004-02-19T11:50:00Z</cp:lastPrinted>
  <dcterms:modified xsi:type="dcterms:W3CDTF">2004-02-19T13:03:00Z</dcterms:modified>
  <cp:revision>7</cp:revision>
  <dc:subject/>
  <dc:title>Umísťování občanů do ústavů sociální péče, domovů důchodců a Pensionů pro důchodce</dc:title>
</cp:coreProperties>
</file>