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6"/>
          <w:szCs w:val="22"/>
          <w:u w:val="single"/>
        </w:rPr>
      </w:pPr>
      <w:r>
        <w:rPr>
          <w:b/>
          <w:bCs/>
          <w:sz w:val="36"/>
          <w:szCs w:val="22"/>
          <w:u w:val="single"/>
        </w:rPr>
        <w:t>Nejdůležitější změny v taxislužbě od 1. 1. 2008 v souvislosti s novelou vyhlášky Ministerstva dopravy č. 478/2000 Sb.</w:t>
      </w:r>
    </w:p>
    <w:p>
      <w:pPr>
        <w:pStyle w:val="Normal"/>
        <w:autoSpaceDE w:val="false"/>
        <w:rPr>
          <w:b/>
          <w:b/>
          <w:bCs/>
          <w:sz w:val="32"/>
          <w:szCs w:val="22"/>
          <w:u w:val="single"/>
        </w:rPr>
      </w:pPr>
      <w:r>
        <w:rPr>
          <w:b/>
          <w:bCs/>
          <w:sz w:val="3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1. Označení vozidla taxi cenami</w:t>
      </w:r>
    </w:p>
    <w:p>
      <w:pPr>
        <w:pStyle w:val="Normal"/>
        <w:autoSpaceDE w:val="false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Vozidlo taxi MUSÍ</w:t>
      </w:r>
      <w:r>
        <w:rPr>
          <w:szCs w:val="22"/>
        </w:rPr>
        <w:t xml:space="preserve"> </w:t>
      </w:r>
      <w:r>
        <w:rPr>
          <w:b/>
          <w:bCs/>
          <w:szCs w:val="22"/>
        </w:rPr>
        <w:t>být</w:t>
      </w:r>
      <w:r>
        <w:rPr>
          <w:szCs w:val="22"/>
        </w:rPr>
        <w:t xml:space="preserve"> </w:t>
      </w:r>
      <w:r>
        <w:rPr>
          <w:b/>
          <w:bCs/>
          <w:szCs w:val="22"/>
        </w:rPr>
        <w:t>zvenku</w:t>
      </w:r>
      <w:r>
        <w:rPr>
          <w:szCs w:val="22"/>
        </w:rPr>
        <w:t xml:space="preserve"> </w:t>
      </w:r>
      <w:r>
        <w:rPr>
          <w:b/>
          <w:bCs/>
          <w:szCs w:val="22"/>
        </w:rPr>
        <w:t>označeno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ceníkem s úplným přehledem všech aktuálně nabízených cen </w:t>
      </w:r>
      <w:r>
        <w:rPr>
          <w:szCs w:val="22"/>
        </w:rPr>
        <w:t>(sazeb za nástup, vzdálenost a čas) včetně určujících podmínek jejich použití (např. 1. Po Praze, 2. Mimo Prahu bez návratu, 3. Mimo Prahu s návratem, 4. Nad 30 km apod.). Nařizují to cenové předpisy (§ 13 odst. 2 zákona č. 526/1990 Sb., o cenách, a § 5 vyhlášky Ministerstva financí č. 580/1990 Sb.), které však neupravují konkrétní umístění a provedení (barva, velikost písma) ceníku, ale pouze obecně stanovují, že ceník musí být umístěn a proveden tak, aby se cestující mohl seznámit s cenou před jednáním o koupi služby, tedy např. na bočních dveřích vozidla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 xml:space="preserve">Umístění ceníku na předních dveřích vozidla taxi je povoleno a nejedná se o porušení zákona, </w:t>
      </w:r>
      <w:r>
        <w:rPr>
          <w:szCs w:val="22"/>
        </w:rPr>
        <w:t>protože cenové předpisy jsou jinými právními předpisy, které má na mysli ustanovení § 12 odst. 4 vyhlášky č. 478/2000 Sb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Cs w:val="22"/>
          <w:u w:val="single"/>
        </w:rPr>
        <w:t>Doporučení Magistrátu hl. m. Prahy:</w:t>
      </w:r>
      <w:r>
        <w:rPr>
          <w:szCs w:val="22"/>
        </w:rPr>
        <w:t xml:space="preserve"> </w:t>
      </w:r>
      <w:r>
        <w:rPr>
          <w:b/>
          <w:bCs/>
          <w:szCs w:val="22"/>
        </w:rPr>
        <w:t>Ceník s úplným přehledem cen (dosud tzv. vnitřní ceník) umístěte z obou stran na přední nebo zadní dveře vozidla.</w:t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2. Odstraňování označení vozidla taxi</w:t>
      </w:r>
    </w:p>
    <w:p>
      <w:pPr>
        <w:pStyle w:val="Normal"/>
        <w:autoSpaceDE w:val="false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Vozidlo může být označeno jako taxi (přerušované pásy, evidenční číslo, obchodní jméno a střešní svítilna) jedině pokud je s ním provozována taxislužba (nabízení služeb, vykonávání přepravy a další činnosti s tím spojené). Pokud je vozidlo užito pro </w:t>
      </w:r>
      <w:r>
        <w:rPr>
          <w:b/>
          <w:bCs/>
          <w:szCs w:val="22"/>
        </w:rPr>
        <w:t>soukromé účely nebo pro provozování jiného druhu silniční dopravy, musí být z vozidla odstraněny pásy, evidenční číslo a obchodní jméno a střešní svítilna</w:t>
      </w:r>
      <w:r>
        <w:rPr>
          <w:szCs w:val="22"/>
        </w:rPr>
        <w:t xml:space="preserve"> musí být sejmuta (popř. zakryta neprůhledným krytem – neplatí pro tzv. smluvní přepravu, při níž musí být svítilna sejmuta vždy)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3. Archivace kopií stvrzenek z každé jízdy</w:t>
      </w:r>
    </w:p>
    <w:p>
      <w:pPr>
        <w:pStyle w:val="Normal"/>
        <w:autoSpaceDE w:val="false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Z každé poskytnuté přepravy musí řidič pořídit kopii stvrzenky vytištěné z taxametru</w:t>
      </w:r>
      <w:r>
        <w:rPr>
          <w:szCs w:val="22"/>
        </w:rPr>
        <w:t xml:space="preserve"> (tisk na dvojitý papír nebo tisk stvrzenky ještě jednou) a tyto mít ten den u sebe ve vozidle. Provozovatel je pak následně povinen tyto kopie uchovávat min. 5 let, posloupně řazené za sebou. Tyto kopie slouží jako záznam o provozu vozidla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4. Přeregistrace všech vozidel taxi</w:t>
      </w:r>
    </w:p>
    <w:p>
      <w:pPr>
        <w:pStyle w:val="Normal"/>
        <w:autoSpaceDE w:val="false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o 31. 3. 2008 musí každý provozovatel taxislužby u každého vozidla, které má evidováno jako vozidlo taxi (zařazeno před 1. 1. 2008), znovu požádat o přidělení nového evidenčního čísla, jinak bude jeho vozidlo automaticky k 1. 4. 2008 vyřazeno z evidence vozidel taxislužb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36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851" w:hanging="851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6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3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9" w:hanging="0"/>
      <w:textAlignment w:val="baseline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03:00Z</dcterms:created>
  <dc:creator>Magistrát hl. m. Prahy, odbor dopravy</dc:creator>
  <dc:description/>
  <dc:language>en-US</dc:language>
  <cp:lastModifiedBy>INF</cp:lastModifiedBy>
  <cp:lastPrinted>2008-01-08T15:27:00Z</cp:lastPrinted>
  <dcterms:modified xsi:type="dcterms:W3CDTF">2008-01-09T07:03:00Z</dcterms:modified>
  <cp:revision>2</cp:revision>
  <dc:subject/>
  <dc:title>Nejdůležitější změny v taxislužbě od 1</dc:title>
</cp:coreProperties>
</file>