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widowControl/>
        <w:jc w:val="both"/>
        <w:rPr>
          <w:b/>
          <w:b/>
          <w:sz w:val="24"/>
        </w:rPr>
      </w:pPr>
      <w:r>
        <w:rPr>
          <w:b/>
          <w:sz w:val="24"/>
        </w:rPr>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b/>
          <w:sz w:val="24"/>
        </w:rPr>
        <w:t>SEZNAM</w:t>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sz w:val="24"/>
        </w:rPr>
        <w:t>tržnic, tržišť, tržních míst, restauračních zahrádek v době po 22,00 hod., trhů, tras pro pojízdný prodej zboží nebo poskytování služeb, předsunutých prodejních míst a míst pro nabídku zboží</w:t>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tbl>
      <w:tblPr>
        <w:tblW w:w="10207" w:type="dxa"/>
        <w:jc w:val="left"/>
        <w:tblInd w:w="-149" w:type="dxa"/>
        <w:tblLayout w:type="fixed"/>
        <w:tblCellMar>
          <w:top w:w="0" w:type="dxa"/>
          <w:left w:w="70" w:type="dxa"/>
          <w:bottom w:w="0" w:type="dxa"/>
          <w:right w:w="70" w:type="dxa"/>
        </w:tblCellMar>
      </w:tblPr>
      <w:tblGrid>
        <w:gridCol w:w="1418"/>
        <w:gridCol w:w="992"/>
        <w:gridCol w:w="2127"/>
        <w:gridCol w:w="850"/>
        <w:gridCol w:w="1134"/>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rPr>
            </w:pPr>
            <w:r>
              <w:rPr>
                <w:b/>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ozdělení míst pro prodej zboží a poskytování služeb</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Městská část</w:t>
            </w:r>
          </w:p>
          <w:p>
            <w:pPr>
              <w:pStyle w:val="Normal"/>
              <w:widowControl/>
              <w:jc w:val="both"/>
              <w:rPr/>
            </w:pPr>
            <w:r>
              <w:rPr/>
              <w:t>Prah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dresa mís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 ods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Počet </w:t>
            </w:r>
            <w:r>
              <w:rPr>
                <w:sz w:val="16"/>
              </w:rPr>
              <w:t>prodejních míst nebo velikost prostoru (záboru) v m2</w:t>
            </w:r>
          </w:p>
          <w:p>
            <w:pPr>
              <w:pStyle w:val="Normal"/>
              <w:widowControl/>
              <w:jc w:val="both"/>
              <w:rPr>
                <w:sz w:val="16"/>
              </w:rPr>
            </w:pPr>
            <w:r>
              <w:rPr>
                <w:sz w:val="16"/>
              </w:rPr>
              <w:t>(min. 2 m2)</w:t>
            </w:r>
          </w:p>
          <w:p>
            <w:pPr>
              <w:pStyle w:val="Normal"/>
              <w:widowControl/>
              <w:jc w:val="both"/>
              <w:rPr>
                <w:sz w:val="16"/>
              </w:rPr>
            </w:pPr>
            <w:r>
              <w:rPr>
                <w:sz w:val="16"/>
              </w:rPr>
            </w:r>
          </w:p>
          <w:p>
            <w:pPr>
              <w:pStyle w:val="Normal"/>
              <w:widowControl/>
              <w:jc w:val="both"/>
              <w:rPr>
                <w:sz w:val="16"/>
              </w:rPr>
            </w:pPr>
            <w:r>
              <w:rPr>
                <w:sz w:val="16"/>
              </w:rPr>
              <w:t>čl. 2 ods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odejní dob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oba provozu</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ruh prodávaného zboží nebo poskytované služby (druh zboží)</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a</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 xml:space="preserve">TRŽNICE                 </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b/>
                <w:b/>
                <w:sz w:val="18"/>
              </w:rPr>
            </w:pPr>
            <w:r>
              <w:rPr>
                <w:b/>
                <w:sz w:val="18"/>
              </w:rPr>
            </w:r>
          </w:p>
        </w:tc>
        <w:tc>
          <w:tcPr>
            <w:tcW w:w="1134"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p>
            <w:pPr>
              <w:pStyle w:val="Normal"/>
              <w:widowControl/>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10/4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omě lihovin ve smyslu § 132 písm. f) zák.č 353/2003 Sb., o spotřebních daních,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6/111, průjez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w:t>
            </w:r>
          </w:p>
          <w:p>
            <w:pPr>
              <w:pStyle w:val="Normal"/>
              <w:widowControl/>
              <w:jc w:val="both"/>
              <w:rPr>
                <w:sz w:val="18"/>
              </w:rPr>
            </w:pPr>
            <w:r>
              <w:rPr>
                <w:sz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omě lihovin ve smyslu § 132 písm. f)) zák.č. 353/2003 Sb., o spotřebních daních,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39/16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omě lihovin ve smyslu § 132 písm. f), zák.č. 353/2003 Sb., o spotřebních daních,  textil, obuv, kožená galanterie, sportovní tašky a kabel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lešovická tržnice, Bubenské nábřeží  306, parc.č. 1188, 1189, 1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9,00</w:t>
            </w:r>
          </w:p>
          <w:p>
            <w:pPr>
              <w:pStyle w:val="Normal"/>
              <w:widowControl/>
              <w:jc w:val="both"/>
              <w:rPr>
                <w:sz w:val="18"/>
              </w:rPr>
            </w:pPr>
            <w:r>
              <w:rPr>
                <w:sz w:val="18"/>
              </w:rPr>
              <w:t>so</w:t>
            </w:r>
          </w:p>
          <w:p>
            <w:pPr>
              <w:pStyle w:val="Normal"/>
              <w:widowControl/>
              <w:jc w:val="both"/>
              <w:rPr/>
            </w:pPr>
            <w:r>
              <w:rPr>
                <w:sz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drobné kuřácké potřeby,  alkoholické nápoje kromě lihovin ve smyslu § 132 písm. f, zák. č. 353/2003 Sb., o spotřebních daních,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 výjimkou skla a porcelánu, sportovní zboží, čištění peří a obuvi,  broušení nožů a nůžek, sluneční brýle,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staviště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7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upomínkové předměty, suvenýry, pohledy, plány, mapy, knihy, tisk, jízdenky MHD, telefonní karty, ceniny,  alkoholické nápoje kromě lihovin ve smyslu § 132 písm. f) zák.č. 353/2003 Sb., o spotřebních daních, nealkoholické nápoje, textil, textilní a kožená galanterie, bižuterie, hračky, dřevěné výrobky, potřeby pro motoristy, zvukové a zvukově obrazové záznamy, balené potraviny, pečivo, cukrovinky, zmrzlina, keramika, </w:t>
            </w:r>
            <w:r>
              <w:rPr>
                <w:bCs/>
                <w:sz w:val="18"/>
              </w:rPr>
              <w:t>sluneční brýle,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xml:space="preserve"> u  autobusového nádraží, horní a dolní část, parc.č. 2537/11, 2537/2,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3"/>
              <w:widowControl/>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bCs/>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t xml:space="preserve">, </w:t>
            </w:r>
            <w:r>
              <w:rPr>
                <w:b w:val="false"/>
                <w:bCs/>
              </w:rPr>
              <w:t>občerstvení (stravovací služby) včetně podávání alkoholických nápojů a prodej balených potravin včetně alkoholických nápojů kromě lihovin ve smyslu § 132 písm. f) zák.č. 353/2003 Sb. .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parc. č.  625,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9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ovoce, zelenina, tisk,  knihy, upomínkové předměty, textil, obuv, drogerie, parfumerie, textilní a kožená galanterie, zvukové a zvukově obrazové záznamy, potřeby pro domácnost, hobby  potřeby (drobné řemeslnické a kutilské předměty), elektronika, bižuterie, hračky, keramika, potraviny, cukrovinky, občerstvení (stravovací služby) včetně podávání alkoholických nápojů a prodej balených potravin včetně alkoholických nápojů kromě lihovin ve smyslu § 132 písm. f) zák.č. 353/2003 Sb., o spotřebních daních</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 vedle č. 124/10, parc. č. 411/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3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3"/>
              <w:widowControl/>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voce, zelenina, upomínkové předměty,  knihy, jízdenky MHD,   potraviny, chlazená drůbež, drogerie, parfumerie, textil, obuv, potřeby pro domácnost, hobby potřeby (drobné řemeslnické a kutilské předměty), chovatelské potřeby, zvukové a zvukově obrazové záznamy, občerstvení (stravovací služby) včetně podávání alkoholických nápojů  kromě lihovin ve smyslu § 132 písm. f) zák.č. 353/2003 Sb., o spotřebních daních,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dvůr v č. 252/13, parc. č. 3640, 364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potraviny, drogerie, parfumerie, textilní a kožená galanterie, obuv, potřeby pro domácnost,  hobby potřeby (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Zenklova, přes Zenklovu, proti č. 121/32, parc. č.  367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12. 2004</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voce, zelenina, tisk, knihy, potraviny, drogerie a parfumerie, textilní a kožená galanterie, obuv, textil, potřeby pro domácnost a hobby potřeby(drobné řemeslné a kutilské potřeby), chovatelské potřeby, elektronika, zvukové a zvukově obrazové záznamy,  bižuterie, hračky, balené potraviny, občerstvení (stravovací služby) včetně podávání alkoholických nápojů kromě lihovin ve smyslu § 132 písm. f) zák.č. 353/2003 Sb., o spotřebních daních,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rPr>
              <w:t>Praha 10</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senická - V korytech, soukromá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50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pečivo, maso, uzeniny, drůbež, alkoholické nápoje kromě lihovin ve smyslu § 132 písm. f) zák.č. 353/2003 Sb., o spotřebních daních, drogerie, textil, nápoje,  elektronika,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ůběžná u č. 42/180, parc.č. 215, k.ú. Straš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alkoholické nápoje kromě lihovin ve smyslu § 132 písm. f) zák.č. 353/2003 Sb., o spotřebních daních, pizzerie, drogerie, textil, textilní galanterie, občerstvení (</w:t>
            </w:r>
            <w:r>
              <w:rPr>
                <w:bCs/>
                <w:sz w:val="18"/>
              </w:rPr>
              <w:t>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 Bečvářova, u   kulturního domu Barikádov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potraviny, alkoholické nápoje kromě lihovin ve smyslu § 132 písm. f) zák.č. 353/2003 Sb., o spotřebních daních,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V olšinách - za Starou škol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potraviny, stravovací služby včetně podávání alkoholických nápojů kromě lihovin ve smyslu § 132 písm. f) zák.č. 353/2003 Sb., o spotřebních daních,   sklo, porcelán, keramika, zahrádkářské potřeby, hračky, drogerie, textil, potřeby pro zvířata, autopotřeby, elektronika, obuv,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28/1510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cukrovinky, alkoholické nápoje kromě lihovin ve smyslu § 132 písm. f) zák.č. 353/2003 Sb., o spotřebních daních, sportovní obuv, kožená galanterie, textil</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Vršovická,  u školy v Přípotoční</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jc w:val="right"/>
              <w:rPr>
                <w:sz w:val="18"/>
              </w:rPr>
            </w:pPr>
            <w:r>
              <w:rPr>
                <w:sz w:val="18"/>
              </w:rPr>
              <w:t>2100 m2</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květiny, zelenina,  potraviny, alkoholické nápoje kromě lihovin ve smyslu § 132 písm. f) zák.č. 353/2003 Sb., o spotřebních daních, občerstvení (stravovací služby) včetně podávání alkoholických nápojů kromě lihovin ve smyslu § 132 písm, f) zák.č. 353/2003 Sb., o spotřebních daních,  drůbež, hračky,  textil, potřeby pro zahrádkáře, ZVERIMEX, keramika, autopotřeby, obuv, brý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rPr>
            </w:pPr>
            <w:r>
              <w:rPr>
                <w:b/>
                <w:sz w:val="18"/>
              </w:rPr>
              <w:t>Praha 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Mendelova, roh Opatovská, parc.č. 661 k.ú. Háj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27</w:t>
            </w:r>
          </w:p>
          <w:p>
            <w:pPr>
              <w:pStyle w:val="Normal"/>
              <w:widowControl/>
              <w:jc w:val="right"/>
              <w:rPr>
                <w:sz w:val="18"/>
              </w:rPr>
            </w:pPr>
            <w:r>
              <w:rPr>
                <w:sz w:val="18"/>
              </w:rPr>
              <w:t>200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w:t>
            </w:r>
          </w:p>
          <w:p>
            <w:pPr>
              <w:pStyle w:val="Normal"/>
              <w:widowControl/>
              <w:jc w:val="both"/>
              <w:rPr>
                <w:sz w:val="18"/>
              </w:rPr>
            </w:pPr>
            <w:r>
              <w:rPr>
                <w:sz w:val="18"/>
              </w:rPr>
              <w:t>8,00-13,00</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rPr/>
            </w:pPr>
            <w:r>
              <w:rPr/>
              <w:t>celoročn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ovoce, zelenina,    drogerie, textil, obuv, textilní a kožená galanterie, punčochové zboží, ložní prádlo, hračky, drobné bytové doplňky, drobné domá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p>
            <w:pPr>
              <w:pStyle w:val="Normal"/>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ličín, u stanice metra B, Zličí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zelenina,  potraviny, pečivo, </w:t>
            </w:r>
            <w:r>
              <w:rPr>
                <w:bCs/>
                <w:sz w:val="18"/>
              </w:rPr>
              <w:t>balené potraviny,</w:t>
            </w:r>
            <w:r>
              <w:rPr>
                <w:b/>
                <w:sz w:val="18"/>
              </w:rPr>
              <w:t xml:space="preserve"> </w:t>
            </w: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ŽIŠT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avelský trh</w:t>
            </w:r>
            <w:r>
              <w:rPr>
                <w:sz w:val="18"/>
              </w:rPr>
              <w:t xml:space="preserve">, Havelská  od </w:t>
            </w:r>
          </w:p>
          <w:p>
            <w:pPr>
              <w:pStyle w:val="BodyText3"/>
              <w:widowControl/>
              <w:rPr/>
            </w:pPr>
            <w:r>
              <w:rPr/>
              <w:t>č. 1/512 - 20/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6</w:t>
            </w:r>
          </w:p>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ův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ní původní tvorba odpovídající tvorbě, k tomu účelu vybrané výtvarnou komis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zámecké scho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éto po-ne</w:t>
            </w:r>
          </w:p>
          <w:p>
            <w:pPr>
              <w:pStyle w:val="Normal"/>
              <w:widowControl/>
              <w:jc w:val="both"/>
              <w:rPr>
                <w:sz w:val="18"/>
              </w:rPr>
            </w:pPr>
            <w:r>
              <w:rPr>
                <w:sz w:val="18"/>
              </w:rPr>
              <w:t>10,00-19,00</w:t>
            </w:r>
          </w:p>
          <w:p>
            <w:pPr>
              <w:pStyle w:val="Normal"/>
              <w:widowControl/>
              <w:jc w:val="both"/>
              <w:rPr>
                <w:sz w:val="18"/>
              </w:rPr>
            </w:pPr>
            <w:r>
              <w:rPr>
                <w:sz w:val="18"/>
              </w:rPr>
              <w:t>zima po-ne</w:t>
            </w:r>
          </w:p>
          <w:p>
            <w:pPr>
              <w:pStyle w:val="Normal"/>
              <w:widowControl/>
              <w:jc w:val="both"/>
              <w:rPr>
                <w:sz w:val="18"/>
              </w:rPr>
            </w:pPr>
            <w:r>
              <w:rPr>
                <w:sz w:val="18"/>
              </w:rPr>
              <w:t>10,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robky uměleckých řemesel, výtvarné práce-kresba, malba, grafika, keramika, výrobky ze dřeva, kůže, kamene, kovotepecké výrobky, skleněné výrobky, šperky s porcelánem z přírodních materiálů, skleněné, smaltované a kovové šperky, umělecká fotografie, hračky z přírodních materiálů, loutky, pragensie, mapy, průvodce, pohlednice, známky, filmy, umělecké svíčky, sušené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Staroměstské nám., podél severního průčelí Staroměstské radnice s otevřením stánků směrem do parku a podél západní strany parkově upravené plochy s otevřením stánků do parku i do ul. Mikuláš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8</w:t>
            </w:r>
          </w:p>
          <w:p>
            <w:pPr>
              <w:pStyle w:val="Normal"/>
              <w:widowControl/>
              <w:jc w:val="right"/>
              <w:rPr>
                <w:sz w:val="18"/>
              </w:rPr>
            </w:pPr>
            <w:r>
              <w:rPr>
                <w:sz w:val="18"/>
              </w:rPr>
              <w:t xml:space="preserve"> </w:t>
            </w:r>
            <w:r>
              <w:rPr>
                <w:sz w:val="18"/>
              </w:rPr>
              <w:t>195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rPr>
                <w:sz w:val="18"/>
              </w:rPr>
            </w:pPr>
            <w:r>
              <w:rPr>
                <w:sz w:val="18"/>
              </w:rPr>
            </w:r>
          </w:p>
          <w:p>
            <w:pPr>
              <w:pStyle w:val="Normal"/>
              <w:widowControl/>
              <w:jc w:val="right"/>
              <w:rPr>
                <w:sz w:val="18"/>
              </w:rPr>
            </w:pPr>
            <w:r>
              <w:rPr>
                <w:sz w:val="18"/>
              </w:rPr>
            </w:r>
          </w:p>
          <w:p>
            <w:pPr>
              <w:pStyle w:val="Normal"/>
              <w:widowControl/>
              <w:jc w:val="center"/>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14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6 m2</w:t>
            </w:r>
          </w:p>
          <w:p>
            <w:pPr>
              <w:pStyle w:val="Normal"/>
              <w:widowControl/>
              <w:jc w:val="right"/>
              <w:rPr>
                <w:sz w:val="18"/>
              </w:rPr>
            </w:pPr>
            <w:r>
              <w:rPr>
                <w:sz w:val="18"/>
              </w:rPr>
              <w:t>3 mobilní stánk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9,00-20,00</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9,00-22,00</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9,00-20,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celoročně</w:t>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bCs/>
              </w:rPr>
            </w:pPr>
            <w:r>
              <w:rPr>
                <w:b w:val="false"/>
                <w:bCs/>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aranžované, kovářské a mincířské výrobky včetně předvádění výroby, loutkářské, keramické a kloboučnické výrobky, ruční výroba dřevěných hraček, řezbářské, dekorační dřevěné předměty, sklářské, cínařské a zbrojířské výrobky,   košíkářské a sedlářské výrobky, drobné upomínkové předměty s vazbou na Prahu, předměty z rohů a kostí, minerály a výrobky z minerálů, háčkované, paličkované, pletené a tkané výrobky, lidová tvorba, výrobky ze šustí, svíčky, šperkařské výrobky, balená zmrzlina</w:t>
            </w:r>
          </w:p>
          <w:p>
            <w:pPr>
              <w:pStyle w:val="Normal"/>
              <w:widowControl/>
              <w:jc w:val="both"/>
              <w:rPr>
                <w:sz w:val="18"/>
              </w:rPr>
            </w:pPr>
            <w:r>
              <w:rPr>
                <w:sz w:val="18"/>
              </w:rPr>
            </w:r>
          </w:p>
          <w:p>
            <w:pPr>
              <w:pStyle w:val="Normal"/>
              <w:widowControl/>
              <w:jc w:val="both"/>
              <w:rPr>
                <w:sz w:val="18"/>
              </w:rPr>
            </w:pPr>
            <w:r>
              <w:rPr>
                <w:sz w:val="18"/>
              </w:rPr>
              <w:t>občerstvení (stravovací služby) kromě lihovin ve smyslu § 132 písm. f) zák.č. 353/2003 Sb., o spotřebních daních</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občerstvení (stravovací služb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á, parc. č. 623, výklenek v severní stěně kostela Matky Boží před Týn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w:t>
            </w:r>
          </w:p>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výrobky uměleckých řemesel, výtvarné práce, keramika ozdobná i užitková, šperky z přírodních materiálů, hračky z přírodních materiálů, cínové figurky, výrobky ze dřeva, proutí, slámy, kůže, kamene, vyšívané, háčkované a paličkované výrobky, cukrovinky,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fontány, Charvátova u č.  6/41-8/41, plocha za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41</w:t>
            </w:r>
          </w:p>
          <w:p>
            <w:pPr>
              <w:pStyle w:val="Normal"/>
              <w:widowControl/>
              <w:jc w:val="right"/>
              <w:rPr>
                <w:bCs/>
                <w:sz w:val="18"/>
              </w:rPr>
            </w:pPr>
            <w:r>
              <w:rPr>
                <w:bCs/>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alkoholické nápoje v dárkovém balení kromě lihovin ve smyslu § 132 písm. f) zák.č. 353/2003 Sb., o spotřebních daních,  grog, káva, čaj, suché plody, zdobené perníčky, drogerie , parfumerie, textil, obuv,  textilní a  kožená   galanterie, proutěné zboží, balené potraviny, hračky, keramika, obrázky, sklo, umělecké svíčky, dřevěné výrobky, sezónní zboží, občerstvení (stravovací služby), podávání alkoholických nápojů kromě lihovin ve smyslu § 132 písm. f) zák.č. 353/2003 Sb., o spotřebních daních</w:t>
            </w:r>
          </w:p>
          <w:p>
            <w:pPr>
              <w:pStyle w:val="Normal"/>
              <w:widowControl/>
              <w:jc w:val="both"/>
              <w:rPr>
                <w:sz w:val="18"/>
              </w:rPr>
            </w:pPr>
            <w:r>
              <w:rPr>
                <w:sz w:val="18"/>
              </w:rPr>
            </w:r>
          </w:p>
          <w:p>
            <w:pPr>
              <w:pStyle w:val="Normal"/>
              <w:widowControl/>
              <w:jc w:val="both"/>
              <w:rPr>
                <w:sz w:val="18"/>
              </w:rPr>
            </w:pPr>
            <w:r>
              <w:rPr>
                <w:sz w:val="18"/>
              </w:rPr>
              <w:t xml:space="preserve">občerstvení (stravovací služby)- punč, svařené víno, sekt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U star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daika,  pragensie - kresby, grafika, fotografie, pohlednice, knihy, židovské kultovní předměty a suvenýry ze skla, keramiky, smaltu a textilu,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V kotcích u č.  15/962-28/516, střed komunik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drobné indické zboží, textil, karnevalové masky, sklo, keramika, hračky, dřevěné výrobky, obuv, parfumerie -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88/69, 289/67, dvo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vejce, alkoholické nápoje kromě lihovin ve smyslu § 132 písm. f) zák. č. 353/2003 Sb., o spotřebních daních, textil, obuv, tašky, batohy, domácí potřeby, elektronika, hračky, elektrické nářad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5/18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9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alkoholické nápoje kromě lihovin ve smyslu § 132 písm. f), zák.č. 353/2003 Sb., o spotřebních daních, textil, obuv, tašk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p>
            <w:pPr>
              <w:pStyle w:val="Normal"/>
              <w:widowControl/>
              <w:jc w:val="right"/>
              <w:rPr>
                <w:sz w:val="18"/>
              </w:rPr>
            </w:pPr>
            <w:r>
              <w:rPr>
                <w:sz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drobné kuřácké potřeby,  nápoje,   kožená galanterie, hračky,  obuv, textil,  kosmetika, bižuterie, chovatelské potřeby,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8/209, průcho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8/86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nkrác</w:t>
            </w:r>
            <w:r>
              <w:rPr>
                <w:sz w:val="18"/>
              </w:rPr>
              <w:t> u st. metra parc.č.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w:t>
            </w:r>
          </w:p>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drobné kuřácké potřeby,  nápoje, hračky, textil, kosmetika, obuv, kožená galanterie, chovatelské potřeby, bižuterie, lidová tvorba, opravy deštníků, zhotovení klí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nkrác</w:t>
            </w:r>
            <w:r>
              <w:rPr>
                <w:sz w:val="18"/>
              </w:rPr>
              <w:t> u st. metra parc.č. 3131/1,   3131/2,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5</w:t>
            </w:r>
          </w:p>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Štúrova  u č.p. 1281 a 1282, Modrý pavilon, pod přístřeškem </w:t>
            </w:r>
            <w:r>
              <w:rPr>
                <w:i/>
                <w:iCs/>
                <w:sz w:val="18"/>
              </w:rPr>
              <w:t>pěší zóna</w:t>
            </w:r>
            <w:r>
              <w:rPr>
                <w:sz w:val="18"/>
              </w:rPr>
              <w:t>,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drobné kuřácké potřeby,  nápoje, hračky, textil, kosmetika, obuv, kožená galanterie, chovatelské potřeby, lidová tvorba, bižuterie,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ského, parc.č. 29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balené potraviny, pečivo, chlazená drůbež,    drogerie, textil, obuv, textilní a kožená galanterie,  průmyslové zboží, elektronika, domácí potřeby, papírnictví, reprografické práce, herna, restaurace, pečivo, dárkové zboží, občerstvení (stravovací služby), sluneční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lleho nám</w:t>
            </w:r>
            <w:r>
              <w:rPr>
                <w:b/>
                <w:bCs/>
                <w:sz w:val="18"/>
              </w:rPr>
              <w:t>.</w:t>
            </w:r>
            <w:r>
              <w:rPr>
                <w:sz w:val="18"/>
              </w:rPr>
              <w:t>, parc.č. 10/20/3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balené potraviny, hygienické potřeby, dětské oděvy, hračky, výroba klíčů,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ěší zóna Palmovka</w:t>
            </w:r>
            <w:r>
              <w:rPr>
                <w:sz w:val="18"/>
              </w:rPr>
              <w:t>, v místě havarijního příjezdu k trafostanici metra (dlážděná komunikace rovnoběžná s tramvajovým tělesem v ul. Na žertvách, parc. č. 2926, 395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 do zahájení přestavby území pro obvodové centrum Prah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upomínkové předměty, cukrovinky, losy, drogerie, parfumerie, textilní a kožená galanterie, textil, obuv, potřeby pro domácnost a hobby potřeby (drobné řemeslné a kutilské potřeby), elektronika, zvukové a zvukově obrazové záznamy, brýle, bižuterie, hračky, potraviny, občerstvení  (stravovací služby) včetně podávání alkoholických nápojů kromě lihovin ve smyslu § 132 písm. f) zák.č. 353/2003 Sb., o spotřebních daních, balené potravin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žiny</w:t>
            </w:r>
            <w:r>
              <w:rPr>
                <w:sz w:val="18"/>
              </w:rPr>
              <w:t>-Trávníčkova nad obch. Centrem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ovoce, zelenina, tisk,  pečivo,    občerstvení (stravovací služby) kožená galanterie, textil, obuv, drogerie, elektronika, nosiče zvukových a obrazových záznamů, proutěné zboží, hračky, vlasové ozdoby,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žiny</w:t>
            </w:r>
            <w:r>
              <w:rPr>
                <w:sz w:val="18"/>
              </w:rPr>
              <w:t>-Zázvorkova- Bronzová č. 2005/10,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 zelenina, upomínkové předměty,knihy, cukrovinky, elektronika,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trike/>
                <w:sz w:val="18"/>
              </w:rPr>
            </w:pPr>
            <w:r>
              <w:rPr>
                <w:b/>
                <w:strike/>
                <w:sz w:val="18"/>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přístupový chodník k NS „Park Hostiva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cukrovinky, balené potraviny, občerstvení (stravovací služby) včetně alkoholických nápojů, kromě lihovin ve smyslu § 132 písm. f) zák.č. 353/2003 Sb., o spotřebních daních, nealkoholické nápoje, koření, sušené květiny, upomínkové předměty, suvenýry, kosmetika, kožená galanterie, bižuterie, textil, výrobky lidové tvorby, zmrzlina, knih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ŽNÍ MÍSTA</w:t>
            </w:r>
          </w:p>
        </w:tc>
        <w:tc>
          <w:tcPr>
            <w:tcW w:w="992"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šovo nábř., u přístaviště PVČS, roh Platnéřská, parc.č. 99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acátého osmého 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obu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šovo nábř., parková část, severně a jižně od Mánesova mostu</w:t>
            </w:r>
          </w:p>
          <w:p>
            <w:pPr>
              <w:pStyle w:val="Normal"/>
              <w:widowControl/>
              <w:jc w:val="both"/>
              <w:rPr>
                <w:sz w:val="18"/>
              </w:rPr>
            </w:pPr>
            <w:r>
              <w:rPr>
                <w:sz w:val="18"/>
              </w:rPr>
              <w:t>parc.č. 998</w:t>
            </w:r>
          </w:p>
          <w:p>
            <w:pPr>
              <w:pStyle w:val="Normal"/>
              <w:widowControl/>
              <w:jc w:val="both"/>
              <w:rPr>
                <w:sz w:val="18"/>
              </w:rPr>
            </w:pPr>
            <w:r>
              <w:rPr>
                <w:sz w:val="18"/>
              </w:rPr>
              <w:t>parc.č. 1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r>
          </w:p>
          <w:p>
            <w:pPr>
              <w:pStyle w:val="Normal"/>
              <w:widowControl/>
              <w:jc w:val="right"/>
              <w:rPr>
                <w:sz w:val="18"/>
              </w:rPr>
            </w:pPr>
            <w:r>
              <w:rPr>
                <w:sz w:val="18"/>
              </w:rPr>
              <w:t>(2 x 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obrazy, umělecké tisk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 xml:space="preserve">14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park proti č. 3/1679 (dome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6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nice, plány a mapy města a ČR, knižní průvodce, fotografické služby, včetně prodeje drobných fotopotř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5/6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13/597,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3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oplatk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etná u č. 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upomínkové předměty - prodej dárků s logem UK (medaile, pečetě, odznaky, symboly univerzity), 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4/569, roh Ovocný tr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 xml:space="preserve">1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ánská zahrada, altá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2,00</w:t>
            </w:r>
          </w:p>
          <w:p>
            <w:pPr>
              <w:pStyle w:val="Normal"/>
              <w:widowControl/>
              <w:jc w:val="both"/>
              <w:rPr>
                <w:sz w:val="18"/>
              </w:rPr>
            </w:pPr>
            <w:r>
              <w:rPr>
                <w:sz w:val="18"/>
              </w:rPr>
              <w:t>7,00-20,00</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4.-14.9.</w:t>
            </w:r>
          </w:p>
          <w:p>
            <w:pPr>
              <w:pStyle w:val="Normal"/>
              <w:widowControl/>
              <w:jc w:val="both"/>
              <w:rPr>
                <w:sz w:val="18"/>
              </w:rPr>
            </w:pPr>
            <w:r>
              <w:rPr>
                <w:sz w:val="18"/>
              </w:rPr>
              <w:t>15.9.-14.10.</w:t>
            </w:r>
          </w:p>
          <w:p>
            <w:pPr>
              <w:pStyle w:val="Normal"/>
              <w:widowControl/>
              <w:jc w:val="both"/>
              <w:rPr>
                <w:sz w:val="18"/>
              </w:rPr>
            </w:pPr>
            <w:r>
              <w:rPr>
                <w:sz w:val="18"/>
              </w:rPr>
              <w:t>15.10.-14.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 nealkoholické nápoje – post mix, káva, základní kávové speciality, minerální vody, ovocné šťávy, pivo točené KEG, nealkoholické koktejly, alkoholické nápoje kromě lihovin ve smyslu § 132 písm. f) zák.č. 353/2003 Sb., o spotřebních daních, balené pečivo (croissanty, koláče apod.), mražené výrobky, doplňkový sortiment (oříšky, chipsy apod.), upomínkové předměty vztahující se k Praze nebo ČR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líčkova, roh k ulici Na Florenci, u výstupu z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před Masarykovým nádra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 Masarykovo nádraží, vpravo od schodiště a ve výklenku, pozemek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w:t>
            </w:r>
          </w:p>
          <w:p>
            <w:pPr>
              <w:pStyle w:val="Normal"/>
              <w:widowControl/>
              <w:jc w:val="both"/>
              <w:rPr>
                <w:sz w:val="18"/>
              </w:rPr>
            </w:pPr>
            <w:r>
              <w:rPr>
                <w:sz w:val="18"/>
              </w:rPr>
            </w:r>
          </w:p>
          <w:p>
            <w:pPr>
              <w:pStyle w:val="BodyText2"/>
              <w:widowControl/>
              <w:rPr>
                <w:b w:val="false"/>
                <w:b w:val="false"/>
              </w:rPr>
            </w:pPr>
            <w:r>
              <w:rPr>
                <w:b w:val="false"/>
              </w:rPr>
              <w:t xml:space="preserve">občerstvení (stravovací služb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Masarykovo nádraží, v objektu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p>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kubská u č.  11/663, zadní vchod OD KOT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9,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před Jindřišskou vě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příležitostně 7 dní v období velikonoc vč. </w:t>
            </w:r>
            <w:r>
              <w:rPr>
                <w:sz w:val="16"/>
              </w:rPr>
              <w:t>Velikonočního</w:t>
            </w:r>
            <w:r>
              <w:rPr>
                <w:sz w:val="18"/>
              </w:rPr>
              <w:t xml:space="preserve"> pondělí a 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BodyText3"/>
              <w:widowControl/>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vedle zastávky MHD směrem od Václavského nám., před bočním vchodem do kostela, nezasahuje do ploch zelen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34/750 vedle vstupu do prodejny z Jungmannova nám. 19/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Jungmannovo nám</w:t>
            </w:r>
            <w:r>
              <w:rPr>
                <w:b/>
                <w:bCs/>
                <w:sz w:val="18"/>
              </w:rPr>
              <w:t>.</w:t>
            </w:r>
            <w:r>
              <w:rPr>
                <w:sz w:val="18"/>
              </w:rPr>
              <w:t xml:space="preserve"> u č.  1/761, roh ul. Dvacátého osmého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Jungmannovo nám</w:t>
            </w:r>
            <w:r>
              <w:rPr>
                <w:b/>
                <w:bCs/>
                <w:sz w:val="18"/>
              </w:rPr>
              <w:t>.</w:t>
            </w:r>
            <w:r>
              <w:rPr>
                <w:sz w:val="18"/>
              </w:rPr>
              <w:t xml:space="preserve"> u č. 5/7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Jungmannovo nám</w:t>
            </w:r>
            <w:r>
              <w:rPr>
                <w:b/>
                <w:bCs/>
              </w:rPr>
              <w:t>.</w:t>
            </w:r>
            <w:r>
              <w:rPr/>
              <w:t xml:space="preserve"> u č.  9/771 až po vyústění na Václavské nám. (dočasně přemístěno do ul. Dvacátého osmého  října u č. 15 – Václavské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p>
            <w:pPr>
              <w:pStyle w:val="Normal"/>
              <w:widowControl/>
              <w:jc w:val="right"/>
              <w:rPr>
                <w:sz w:val="18"/>
              </w:rPr>
            </w:pPr>
            <w:r>
              <w:rPr>
                <w:sz w:val="18"/>
              </w:rPr>
            </w:r>
          </w:p>
          <w:p>
            <w:pPr>
              <w:pStyle w:val="Normal"/>
              <w:widowControl/>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ne</w:t>
            </w:r>
          </w:p>
          <w:p>
            <w:pPr>
              <w:pStyle w:val="BodyText3"/>
              <w:widowControl/>
              <w:rPr/>
            </w:pPr>
            <w:r>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Heading3"/>
              <w:widowControl/>
              <w:rPr>
                <w:b w:val="false"/>
                <w:b w:val="false"/>
                <w:sz w:val="18"/>
              </w:rPr>
            </w:pPr>
            <w:r>
              <w:rPr>
                <w:b w:val="false"/>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vztahující se k Praze nebo České republice</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2 stojany pro tisk</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Jungmannovo nám</w:t>
            </w:r>
            <w:r>
              <w:rPr>
                <w:b/>
                <w:bCs/>
                <w:sz w:val="18"/>
              </w:rPr>
              <w:t>.</w:t>
            </w:r>
            <w:r>
              <w:rPr>
                <w:sz w:val="18"/>
              </w:rPr>
              <w:t xml:space="preserve"> u výstupu z vestibulu metra B, směr Václavské nám.,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pod Karlovým mostem - oblouk u Márnice, akce městské části Prah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ěstské části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u schodů na mo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mezi prvním a druhým pilíř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rPr/>
            </w:pPr>
            <w:r>
              <w:rPr/>
              <w:t>Kampa, pod Karlovým mostem, u přístaviště PVČS,  parc.č. 74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aprova u Filosofické fakulty, u výstupu z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st. metra A, Malostra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st. metra A,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parku poblíž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15.11.</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sz w:val="24"/>
              </w:rPr>
            </w:pPr>
            <w:r>
              <w:rPr>
                <w:b w:val="false"/>
                <w:sz w:val="24"/>
              </w:rPr>
            </w:r>
          </w:p>
          <w:p>
            <w:pPr>
              <w:pStyle w:val="BodyText2"/>
              <w:widowContro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ementinum u č. 190/1, průjezd v areálu Klementina  směrem do Karlovy ul., před vstupem do Zrcadlové kap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oncerty v Zrcadlové kapl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rálodvorská, prostor za OD Kotva, u ulice Jakub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ovocné šťáv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levá část OD Kotva, parc.č. 6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6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č.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3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řižovnické nám</w:t>
            </w:r>
            <w:r>
              <w:rPr>
                <w:b/>
                <w:bCs/>
                <w:sz w:val="18"/>
              </w:rPr>
              <w:t>.</w:t>
            </w:r>
            <w:r>
              <w:rPr>
                <w:sz w:val="18"/>
              </w:rPr>
              <w:t>.,  na přístupovém schodišti ke galerii u Křížovníků, parc.č. 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řižovnické nám</w:t>
            </w:r>
            <w:r>
              <w:rPr>
                <w:b/>
                <w:bCs/>
                <w:sz w:val="18"/>
              </w:rPr>
              <w:t>.</w:t>
            </w:r>
            <w:r>
              <w:rPr>
                <w:sz w:val="18"/>
              </w:rPr>
              <w:t>, anglický dvorek, parc.č. 72,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3/174,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0.3.</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 xml:space="preserve">občerstvení (stravovací služby), alkoholické nápoje (svařené vín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oretánské nám</w:t>
            </w:r>
            <w:r>
              <w:rPr>
                <w:b/>
                <w:bCs/>
                <w:sz w:val="18"/>
              </w:rPr>
              <w:t>.,</w:t>
            </w:r>
            <w:r>
              <w:rPr>
                <w:sz w:val="18"/>
              </w:rPr>
              <w:t xml:space="preserve"> u č.  8/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oretánské nám</w:t>
            </w:r>
            <w:r>
              <w:rPr>
                <w:b/>
                <w:bCs/>
                <w:sz w:val="18"/>
              </w:rPr>
              <w:t>.</w:t>
            </w:r>
            <w:r>
              <w:rPr>
                <w:sz w:val="18"/>
              </w:rPr>
              <w:t xml:space="preserve"> - levá strana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Praha,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w:t>
            </w:r>
            <w:r>
              <w:rPr>
                <w:b/>
                <w:bCs/>
                <w:sz w:val="18"/>
              </w:rPr>
              <w:t>.</w:t>
            </w:r>
            <w:r>
              <w:rPr>
                <w:sz w:val="18"/>
              </w:rPr>
              <w:t xml:space="preserve"> - dolní část, před stanicí 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w:t>
            </w:r>
            <w:r>
              <w:rPr>
                <w:b/>
                <w:bCs/>
                <w:sz w:val="18"/>
              </w:rPr>
              <w:t>.</w:t>
            </w:r>
            <w:r>
              <w:rPr>
                <w:sz w:val="18"/>
              </w:rPr>
              <w:t xml:space="preserve">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p>
            <w:pPr>
              <w:pStyle w:val="BodyText2"/>
              <w:widowControl/>
              <w:rPr>
                <w:bCs/>
              </w:rPr>
            </w:pPr>
            <w:r>
              <w:rPr>
                <w:bCs/>
              </w:rPr>
            </w:r>
          </w:p>
          <w:p>
            <w:pPr>
              <w:pStyle w:val="BodyText2"/>
              <w:widowControl/>
              <w:rPr>
                <w:bCs/>
              </w:rPr>
            </w:pPr>
            <w:r>
              <w:rPr>
                <w:bCs/>
              </w:rPr>
            </w:r>
          </w:p>
          <w:p>
            <w:pPr>
              <w:pStyle w:val="BodyText2"/>
              <w:widowControl/>
              <w:rPr>
                <w:bCs/>
              </w:rPr>
            </w:pPr>
            <w:r>
              <w:rPr>
                <w:bCs/>
              </w:rPr>
            </w:r>
          </w:p>
          <w:p>
            <w:pPr>
              <w:pStyle w:val="BodyText2"/>
              <w:widowControl/>
              <w:rPr>
                <w:bCs/>
              </w:rPr>
            </w:pPr>
            <w:r>
              <w:rPr>
                <w:bCs/>
              </w:rPr>
            </w:r>
          </w:p>
          <w:p>
            <w:pPr>
              <w:pStyle w:val="BodyText2"/>
              <w:widowControl/>
              <w:rPr>
                <w:bCs/>
              </w:rPr>
            </w:pPr>
            <w:r>
              <w:rPr>
                <w:bCs/>
              </w:rPr>
            </w:r>
          </w:p>
          <w:p>
            <w:pPr>
              <w:pStyle w:val="BodyText2"/>
              <w:widowControl/>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w:t>
            </w:r>
            <w:r>
              <w:rPr>
                <w:b/>
                <w:bCs/>
                <w:sz w:val="18"/>
              </w:rPr>
              <w:t>.</w:t>
            </w:r>
            <w:r>
              <w:rPr>
                <w:sz w:val="18"/>
              </w:rPr>
              <w:t xml:space="preserve">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zahájení  rekonstrukce dolního nám</w:t>
            </w:r>
          </w:p>
          <w:p>
            <w:pPr>
              <w:pStyle w:val="Normal"/>
              <w:widowControl/>
              <w:jc w:val="both"/>
              <w:rPr>
                <w:sz w:val="18"/>
              </w:rPr>
            </w:pPr>
            <w:r>
              <w:rPr>
                <w:sz w:val="18"/>
              </w:rPr>
              <w:t>.</w:t>
            </w:r>
          </w:p>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3"/>
              <w:widowControl/>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mrazící box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w:t>
            </w:r>
            <w:r>
              <w:rPr>
                <w:b/>
                <w:bCs/>
                <w:sz w:val="18"/>
              </w:rPr>
              <w:t>.</w:t>
            </w:r>
            <w:r>
              <w:rPr>
                <w:sz w:val="18"/>
              </w:rPr>
              <w:t xml:space="preserve">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w:t>
            </w:r>
            <w:r>
              <w:rPr>
                <w:b/>
                <w:bCs/>
                <w:sz w:val="18"/>
              </w:rPr>
              <w:t>.</w:t>
            </w:r>
            <w:r>
              <w:rPr>
                <w:sz w:val="18"/>
              </w:rPr>
              <w:t xml:space="preserve">  u č. 23/37, podloubí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pohlednice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w:t>
            </w:r>
            <w:r>
              <w:rPr>
                <w:b/>
                <w:bCs/>
                <w:sz w:val="18"/>
              </w:rPr>
              <w:t>.</w:t>
            </w:r>
            <w:r>
              <w:rPr>
                <w:sz w:val="18"/>
              </w:rPr>
              <w:t>, schodiště před kostelem sv. 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tinská, u zdi kostela sv.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pořádané v kostele sv. Mart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2/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14/ 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informační materiály o vlastních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ostecká (ústí) do Malostranského nám</w:t>
            </w:r>
            <w:r>
              <w:rPr>
                <w:b/>
                <w:bCs/>
                <w:sz w:val="18"/>
              </w:rPr>
              <w:t>.</w:t>
            </w:r>
            <w:r>
              <w:rPr>
                <w:sz w:val="18"/>
              </w:rPr>
              <w:t xml:space="preserve"> u první podpěry vedle vstupu do podloubí domu č.  1/272 před domem u č. 21/273 v Mostec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1/1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parkoviště u Masarykova   nádraží, proti výstupu z metra,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alkoholické  nápoje,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u zadního vchodu do Masarykova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9/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9/514 – směrem k nápla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bídky projížděk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12/511 – směrem k nápla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bídky projížděk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vstupu do parku  z Říční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uristický průvodce Silver- line, mapy, pohledy, poštovní znám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388 - slo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30/1048, po levé straně vchodu do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46/1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 popcorn, vařená kukuřic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Hot Dog,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 - 7/3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před provozovnou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pečené kašta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v pravém vstupu do průchodu domu paláce Savar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2/8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7/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1</w:t>
            </w:r>
          </w:p>
          <w:p>
            <w:pPr>
              <w:pStyle w:val="Normal"/>
              <w:widowControl/>
              <w:jc w:val="right"/>
              <w:rPr>
                <w:bCs/>
                <w:sz w:val="18"/>
              </w:rPr>
            </w:pPr>
            <w:r>
              <w:rPr>
                <w:bCs/>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o-ne</w:t>
            </w:r>
          </w:p>
          <w:p>
            <w:pPr>
              <w:pStyle w:val="BodyText3"/>
              <w:widowControl/>
              <w:rPr>
                <w:bCs/>
              </w:rPr>
            </w:pPr>
            <w:r>
              <w:rPr>
                <w:bCs/>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 xml:space="preserve"> </w:t>
            </w:r>
            <w:r>
              <w:rPr>
                <w:bCs/>
              </w:rPr>
              <w:t xml:space="preserve">občerstvení (stravovací služb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7/1047, a  č.  19/1096, chodník u  začátku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8.2.-14.2.,</w:t>
            </w:r>
          </w:p>
          <w:p>
            <w:pPr>
              <w:pStyle w:val="Normal"/>
              <w:widowControl/>
              <w:jc w:val="both"/>
              <w:rPr>
                <w:sz w:val="18"/>
              </w:rPr>
            </w:pPr>
            <w:r>
              <w:rPr>
                <w:sz w:val="18"/>
              </w:rPr>
              <w:t>10 dnů před velikonoční sobotou včetně,</w:t>
            </w:r>
          </w:p>
          <w:p>
            <w:pPr>
              <w:pStyle w:val="Normal"/>
              <w:widowControl/>
              <w:jc w:val="both"/>
              <w:rPr>
                <w:sz w:val="18"/>
              </w:rPr>
            </w:pPr>
            <w:r>
              <w:rPr>
                <w:sz w:val="18"/>
              </w:rPr>
              <w:t>29.11.-5.12. a</w:t>
            </w:r>
          </w:p>
          <w:p>
            <w:pPr>
              <w:pStyle w:val="Normal"/>
              <w:widowControl/>
              <w:jc w:val="both"/>
              <w:rPr>
                <w:sz w:val="18"/>
              </w:rPr>
            </w:pPr>
            <w:r>
              <w:rPr>
                <w:sz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a příkopě u č. 18/8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 zmrzlina</w:t>
            </w:r>
          </w:p>
        </w:tc>
      </w:tr>
      <w:tr>
        <w:trPr>
          <w:trHeight w:val="8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ořákovo nábř.,  Na Františ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Curieových u č.  7/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před OD Kotva -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v ústí ul. U Obecního domu při čelní straně výstupu ze st. metra B, parc.č. 1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u č.  1/1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balené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č. 5/1090, v prostoru před kavárno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akce v Obecním dom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č. 6/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jižního vestibulu trasy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 Republiky, </w:t>
            </w:r>
          </w:p>
          <w:p>
            <w:pPr>
              <w:pStyle w:val="Normal"/>
              <w:widowControl/>
              <w:jc w:val="both"/>
              <w:rPr>
                <w:sz w:val="18"/>
              </w:rPr>
            </w:pPr>
            <w:r>
              <w:rPr>
                <w:sz w:val="18"/>
              </w:rPr>
              <w:t>proti  č.  1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árodní  proti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rodní u č.  26/63, pozemek č. 73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0 </w:t>
            </w:r>
          </w:p>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 rozsahu čl. 1a, odst. 1a), s výjimkou čištění bot a peří, půjčování nemotorových dopravních prostředků, oprav deštníků,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 pozemek č.2/738 a Spálená 2/2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7/416, atrium Platý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měleck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 xml:space="preserve">           </w:t>
            </w:r>
            <w:r>
              <w:rPr>
                <w:sz w:val="18"/>
              </w:rPr>
              <w:t>1</w:t>
            </w:r>
          </w:p>
          <w:p>
            <w:pPr>
              <w:pStyle w:val="Normal"/>
              <w:widowControl/>
              <w:jc w:val="center"/>
              <w:rPr>
                <w:sz w:val="18"/>
              </w:rPr>
            </w:pPr>
            <w:r>
              <w:rPr>
                <w:sz w:val="18"/>
              </w:rPr>
              <w:t xml:space="preserve">     </w:t>
            </w: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3/9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 balené cukrovinky, balená zmrzlina, balené nápoje v plechu nebo P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18/213, průjezd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 grog, svařené víno, čaj, nealkoholické nápoj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24/215, ve výkle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erudova, na rozhraní domu u č. 44/225 a 46/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b/>
                <w:b/>
                <w:bCs/>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turistický průvodce Silver-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47, průchod domu č.p. 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11/9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Opletalova, pod parkem, proti č. 33/9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roh Celetná u č. 589/13, na chodníku u u začátku podloubí domu, směr Prašná brá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ristický průvodce Silver-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Vánoce na led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4.12.-6.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balené potraviny, nealkoholické a teplé alkoholické nápoje,  mobilní telefony, půjčovna brusl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4/1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roh ul. Kostečná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tématické vycházky mě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kostela sv.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etřín</w:t>
            </w:r>
            <w:r>
              <w:rPr>
                <w:sz w:val="18"/>
              </w:rPr>
              <w:t xml:space="preserve"> - pozemek č. 279/1, k.ú. Praha Hradčany, u horní stanice lanové dráh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balené potraviny, občerstvení (stravovací služby)-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etřín</w:t>
            </w:r>
            <w:r>
              <w:rPr>
                <w:sz w:val="18"/>
              </w:rPr>
              <w:t>, dol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etřín</w:t>
            </w:r>
            <w:r>
              <w:rPr>
                <w:sz w:val="18"/>
              </w:rPr>
              <w:t>, hor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latnéřská, roh Alšovo nám</w:t>
            </w:r>
            <w:r>
              <w:rPr>
                <w:b/>
                <w:bCs/>
                <w:sz w:val="18"/>
              </w:rPr>
              <w:t>.</w:t>
            </w:r>
            <w:r>
              <w:rPr>
                <w:sz w:val="18"/>
              </w:rPr>
              <w:t>, parc.č. 1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 nad parkoviště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u č. 23 v podloubí Královské kanonie premonstrátů na Strahově, Strahovské nádvoří 1/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paličkovaná krajka, ruční tkaní, ruční malování na hedvábí, proutěn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Radnické schody u č. 7/172,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7/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406,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2/4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a doplňkový sortiment, který se ke květinám váže</w:t>
            </w:r>
            <w:r>
              <w:rPr>
                <w:b/>
                <w:bCs/>
                <w:sz w:val="18"/>
              </w:rPr>
              <w:t xml:space="preserve">,  </w:t>
            </w:r>
            <w:r>
              <w:rPr>
                <w:sz w:val="18"/>
              </w:rPr>
              <w:t xml:space="preserve"> občerstvení (stravovací služby) – vařená kukuř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podloubí Stavovského divadla, parc.č. 5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lvátorská, u kostela U Salváto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w:t>
            </w:r>
            <w:r>
              <w:rPr>
                <w:b/>
                <w:bCs/>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enovážné nám</w:t>
            </w:r>
            <w:r>
              <w:rPr>
                <w:b/>
                <w:bCs/>
                <w:sz w:val="18"/>
              </w:rPr>
              <w:t>.</w:t>
            </w:r>
            <w:r>
              <w:rPr>
                <w:sz w:val="18"/>
              </w:rPr>
              <w:t>, ostrůvek za domem u č.  33/976 u ul. Dlážděné, podél tram. tra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můstek spojující Slovanský ostrov s Masarykovým nábře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přístaviště lodi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ání nemotorových dopravních prostředků (loděk)</w:t>
            </w:r>
          </w:p>
          <w:p>
            <w:pPr>
              <w:pStyle w:val="BodyText2"/>
              <w:widowControl/>
              <w:rPr/>
            </w:pPr>
            <w:r>
              <w:rPr>
                <w:b w:val="false"/>
              </w:rPr>
              <w:t>balené potraviny –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sz w:val="18"/>
              </w:rPr>
            </w:pPr>
            <w:r>
              <w:rPr>
                <w:b w:val="fals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 chodník na straně řeky, 50 m od Novotného lávky, směrem k Národnímu divad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w:t>
            </w:r>
            <w:r>
              <w:rPr>
                <w:b/>
                <w:bCs/>
                <w:sz w:val="18"/>
              </w:rPr>
              <w:t>.</w:t>
            </w:r>
            <w:r>
              <w:rPr>
                <w:sz w:val="18"/>
              </w:rPr>
              <w:t xml:space="preserve"> u č. 12/606, na pozemku Národní gal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w:t>
            </w:r>
            <w:r>
              <w:rPr>
                <w:b/>
                <w:bCs/>
                <w:sz w:val="18"/>
              </w:rPr>
              <w:t>.</w:t>
            </w:r>
            <w:r>
              <w:rPr>
                <w:sz w:val="18"/>
              </w:rPr>
              <w:t xml:space="preserve"> u č. 12/606, před Palácem Kinský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w:t>
            </w:r>
            <w:r>
              <w:rPr>
                <w:b/>
                <w:bCs/>
                <w:sz w:val="18"/>
              </w:rPr>
              <w:t>.</w:t>
            </w:r>
            <w:r>
              <w:rPr>
                <w:sz w:val="18"/>
              </w:rPr>
              <w:t xml:space="preserve"> na schodech kostela Svatého Mikuláše, vchod ze Staroměstského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mapy, průvodce,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w:t>
            </w:r>
            <w:r>
              <w:rPr>
                <w:b/>
                <w:bCs/>
                <w:sz w:val="18"/>
              </w:rPr>
              <w:t>.</w:t>
            </w:r>
            <w:r>
              <w:rPr>
                <w:sz w:val="18"/>
              </w:rPr>
              <w:t xml:space="preserve">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tepl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w:t>
            </w:r>
            <w:r>
              <w:rPr>
                <w:b/>
                <w:bCs/>
                <w:sz w:val="18"/>
              </w:rPr>
              <w:t>.</w:t>
            </w:r>
            <w:r>
              <w:rPr>
                <w:sz w:val="18"/>
              </w:rPr>
              <w:t xml:space="preserve"> u č. 22/481, u sloupu veřejného osvětle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stupenky na kulturní programy, informační materiály o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Staroměstské nám</w:t>
            </w:r>
            <w:r>
              <w:rPr>
                <w:b/>
                <w:bCs/>
              </w:rPr>
              <w:t>.</w:t>
            </w:r>
            <w:r>
              <w:rPr/>
              <w:t xml:space="preserve"> u č. 26/47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Staroměstské nám</w:t>
            </w:r>
            <w:r>
              <w:rPr>
                <w:b/>
                <w:bCs/>
              </w:rPr>
              <w:t>.</w:t>
            </w:r>
            <w:r>
              <w:rPr/>
              <w:t xml:space="preserve"> za Staroměstskou rad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o-ne</w:t>
            </w:r>
          </w:p>
          <w:p>
            <w:pPr>
              <w:pStyle w:val="Normal"/>
              <w:widowControl/>
              <w:jc w:val="both"/>
              <w:rPr>
                <w:sz w:val="18"/>
              </w:rPr>
            </w:pPr>
            <w:r>
              <w:rPr>
                <w:sz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upomínkové předměty vztahující se k Praze nebo ČR s výjimkou textilních</w:t>
            </w:r>
          </w:p>
          <w:p>
            <w:pPr>
              <w:pStyle w:val="Normal"/>
              <w:widowControl/>
              <w:jc w:val="both"/>
              <w:rPr>
                <w:bCs/>
                <w:sz w:val="18"/>
              </w:rPr>
            </w:pPr>
            <w:r>
              <w:rPr>
                <w:bCs/>
                <w:sz w:val="18"/>
              </w:rPr>
            </w:r>
          </w:p>
          <w:p>
            <w:pPr>
              <w:pStyle w:val="Normal"/>
              <w:widowControl/>
              <w:jc w:val="both"/>
              <w:rPr>
                <w:bCs/>
                <w:sz w:val="18"/>
              </w:rPr>
            </w:pPr>
            <w:r>
              <w:rPr>
                <w:bCs/>
                <w:sz w:val="18"/>
              </w:rPr>
              <w:t xml:space="preserve"> </w:t>
            </w:r>
            <w:r>
              <w:rPr>
                <w:bCs/>
                <w:sz w:val="18"/>
              </w:rPr>
              <w:t>občerstvení (stravovací služby)</w:t>
            </w:r>
          </w:p>
          <w:p>
            <w:pPr>
              <w:pStyle w:val="BodyText2"/>
              <w:widowControl/>
              <w:rPr>
                <w:b w:val="false"/>
                <w:b w:val="false"/>
                <w:bCs/>
                <w:sz w:val="18"/>
              </w:rPr>
            </w:pPr>
            <w:r>
              <w:rPr>
                <w:b w:val="false"/>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pánská u č.  47/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ecký ostrov - letní k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balené potraviny v rámci letního kina,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ěšn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ánesova mostu, u přístaviště, levý břeh, parc. č. 10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č. 1039/1, nad schodištěm k přístavišti kanálu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u č. 24, vstup na terasy restaurace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roti č. 9, Na můstku přes kanál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 ostrůvek, akce městské části Praha 1</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Č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u č. 2 -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ové saláty ze 2  antikorových pult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1/846, u východu ze stanice metra „A“, „B“ můstek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balené potraviny, alkoholické nápoje</w:t>
            </w:r>
          </w:p>
          <w:p>
            <w:pPr>
              <w:pStyle w:val="BodyText2"/>
              <w:widowControl/>
              <w:rPr>
                <w:b w:val="false"/>
                <w:b w:val="false"/>
              </w:rPr>
            </w:pPr>
            <w:r>
              <w:rPr>
                <w:b w:val="false"/>
              </w:rPr>
              <w:t>mrazící box umístěný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1/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14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2/ 7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balené potraviny</w:t>
            </w:r>
          </w:p>
          <w:p>
            <w:pPr>
              <w:pStyle w:val="BodyText2"/>
              <w:widowControl/>
              <w:rPr>
                <w:b w:val="false"/>
                <w:b w:val="false"/>
              </w:rPr>
            </w:pPr>
            <w:r>
              <w:rPr>
                <w:b w:val="false"/>
              </w:rPr>
              <w:t>mrazící box umístěný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9/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p>
            <w:pPr>
              <w:pStyle w:val="Normal"/>
              <w:widowControl/>
              <w:jc w:val="both"/>
              <w:rPr>
                <w:bCs/>
                <w:sz w:val="18"/>
              </w:rPr>
            </w:pPr>
            <w:r>
              <w:rPr>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14/778, před cukrárnou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áclavské nám. u č. 17/8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1</w:t>
            </w:r>
          </w:p>
          <w:p>
            <w:pPr>
              <w:pStyle w:val="Normal"/>
              <w:widowControl/>
              <w:jc w:val="right"/>
              <w:rPr>
                <w:bCs/>
                <w:sz w:val="18"/>
              </w:rPr>
            </w:pPr>
            <w:r>
              <w:rPr>
                <w:bCs/>
                <w:sz w:val="18"/>
              </w:rPr>
              <w:t>13 m2</w:t>
            </w:r>
          </w:p>
          <w:p>
            <w:pPr>
              <w:pStyle w:val="Normal"/>
              <w:widowControl/>
              <w:jc w:val="right"/>
              <w:rPr>
                <w:bCs/>
                <w:sz w:val="18"/>
              </w:rPr>
            </w:pPr>
            <w:r>
              <w:rPr>
                <w:bCs/>
                <w:sz w:val="18"/>
              </w:rPr>
            </w:r>
          </w:p>
          <w:p>
            <w:pPr>
              <w:pStyle w:val="Normal"/>
              <w:widowControl/>
              <w:jc w:val="right"/>
              <w:rPr>
                <w:bCs/>
                <w:sz w:val="18"/>
              </w:rPr>
            </w:pPr>
            <w:r>
              <w:rPr>
                <w:bCs/>
                <w:sz w:val="18"/>
              </w:rPr>
              <w:t>2</w:t>
            </w:r>
          </w:p>
          <w:p>
            <w:pPr>
              <w:pStyle w:val="Normal"/>
              <w:widowControl/>
              <w:jc w:val="right"/>
              <w:rPr/>
            </w:pPr>
            <w:r>
              <w:rPr>
                <w:bCs/>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o-ne</w:t>
            </w:r>
          </w:p>
          <w:p>
            <w:pPr>
              <w:pStyle w:val="Normal"/>
              <w:widowControl/>
              <w:jc w:val="both"/>
              <w:rPr>
                <w:bCs/>
                <w:sz w:val="18"/>
              </w:rPr>
            </w:pPr>
            <w:r>
              <w:rPr>
                <w:bCs/>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celoročně</w:t>
            </w:r>
          </w:p>
          <w:p>
            <w:pPr>
              <w:pStyle w:val="Normal"/>
              <w:widowControl/>
              <w:jc w:val="both"/>
              <w:rPr>
                <w:bCs/>
                <w:sz w:val="18"/>
              </w:rPr>
            </w:pPr>
            <w:r>
              <w:rPr>
                <w:bC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občerstvení (stravovací služby), balené potraviny, alkoholické nápoje </w:t>
            </w:r>
          </w:p>
          <w:p>
            <w:pPr>
              <w:pStyle w:val="BodyText2"/>
              <w:widowControl/>
              <w:rPr>
                <w:b w:val="false"/>
                <w:b w:val="false"/>
                <w:bCs/>
              </w:rPr>
            </w:pPr>
            <w:r>
              <w:rPr>
                <w:b w:val="false"/>
                <w:bCs/>
              </w:rPr>
              <w:t>1 ks chladícího boxu umístěného na stánku – nealkoholické nápoje</w:t>
            </w:r>
          </w:p>
          <w:p>
            <w:pPr>
              <w:pStyle w:val="BodyText2"/>
              <w:widowControl/>
              <w:rPr>
                <w:b w:val="false"/>
                <w:b w:val="false"/>
                <w:bCs/>
              </w:rPr>
            </w:pPr>
            <w:r>
              <w:rPr>
                <w:b w:val="false"/>
                <w:bCs/>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19/832 (32/19, 2306/1), roh Jindřišské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21/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b/>
                <w:b/>
                <w:bCs/>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občerstvení (stravovací služby), balené potraviny, alkoholické nápoje </w:t>
            </w:r>
          </w:p>
          <w:p>
            <w:pPr>
              <w:pStyle w:val="BodyText2"/>
              <w:widowControl/>
              <w:rPr>
                <w:b w:val="false"/>
                <w:b w:val="false"/>
                <w:bCs/>
              </w:rPr>
            </w:pPr>
            <w:r>
              <w:rPr>
                <w:b w:val="false"/>
                <w:bCs/>
              </w:rPr>
              <w:t>1 ks chladícího boxu umístěného na stánku – nealkoholické nápoje</w:t>
            </w:r>
          </w:p>
          <w:p>
            <w:pPr>
              <w:pStyle w:val="BodyText2"/>
              <w:widowControl/>
              <w:rPr>
                <w:b w:val="false"/>
                <w:b w:val="false"/>
                <w:bCs/>
              </w:rPr>
            </w:pPr>
            <w:r>
              <w:rPr>
                <w:b w:val="false"/>
                <w:bCs/>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28/7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29/8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 xml:space="preserve">občerstvení (stravovací služby) balené potraviny, alkoholické nápoje </w:t>
            </w:r>
          </w:p>
          <w:p>
            <w:pPr>
              <w:pStyle w:val="BodyText2"/>
              <w:widowControl/>
              <w:rPr>
                <w:b w:val="false"/>
                <w:b w:val="false"/>
              </w:rPr>
            </w:pPr>
            <w:r>
              <w:rPr>
                <w:b w:val="false"/>
              </w:rPr>
              <w:t>1 ks chladícího boxu umístěného na stánku – nealkoholické nápoje</w:t>
            </w:r>
          </w:p>
          <w:p>
            <w:pPr>
              <w:pStyle w:val="BodyText2"/>
              <w:widowControl/>
              <w:rPr>
                <w:b w:val="false"/>
                <w:b w:val="false"/>
              </w:rPr>
            </w:pPr>
            <w:r>
              <w:rPr>
                <w:b w:val="false"/>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30/7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 xml:space="preserve">občerstvení (stravovací služby), balené potraviny, alkoholické nápoje </w:t>
            </w:r>
          </w:p>
          <w:p>
            <w:pPr>
              <w:pStyle w:val="BodyText2"/>
              <w:widowControl/>
              <w:rPr>
                <w:b w:val="false"/>
                <w:b w:val="false"/>
              </w:rPr>
            </w:pPr>
            <w:r>
              <w:rPr>
                <w:b w:val="false"/>
              </w:rPr>
              <w:t>1 ks chladícího boxu umístěného na stánku – nealkoholické nápoje</w:t>
            </w:r>
          </w:p>
          <w:p>
            <w:pPr>
              <w:pStyle w:val="BodyText2"/>
              <w:widowControl/>
              <w:rPr>
                <w:b w:val="false"/>
                <w:b w:val="false"/>
              </w:rPr>
            </w:pPr>
            <w:r>
              <w:rPr>
                <w:b w:val="false"/>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32/791, před provozovnou Café Bouleva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34/792, roh ulice Vodičkova,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36/793 (dočasně přemístěno na Václavské nám. u č. 34/792, roh ul. Vodič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balené potraviny, alkoholické nápoje, tabákové výrobk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36/793 a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0.</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balené potraviny -  zmrzlina, lízát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drobné balené pečivo</w:t>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1 ks chladícího boxu umístěného na stánku – chlaz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42/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balené potraviny, alkoholické nápoje </w:t>
            </w:r>
          </w:p>
          <w:p>
            <w:pPr>
              <w:pStyle w:val="BodyText2"/>
              <w:widowControl/>
              <w:rPr>
                <w:b w:val="false"/>
                <w:b w:val="false"/>
              </w:rPr>
            </w:pPr>
            <w:r>
              <w:rPr>
                <w:b w:val="false"/>
              </w:rPr>
              <w:t>1 ks mrazícího boxu umístěného na stánku –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43/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tabákové výrobk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44/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kopečkov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49/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5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color w:val="FF00FF"/>
                <w:sz w:val="18"/>
              </w:rPr>
            </w:pPr>
            <w:r>
              <w:rPr>
                <w:color w:val="FF00FF"/>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upomínkové předměty vztahující se k Praze nebo ČR s výjimkou textilních, pohledy, tisk, tabák, balené potraviny,  balené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52/801, před prodejnou ovoce,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áclavské nám</w:t>
            </w:r>
            <w:r>
              <w:rPr>
                <w:b/>
                <w:bCs/>
              </w:rPr>
              <w:t>.</w:t>
            </w:r>
            <w:r>
              <w:rPr/>
              <w:t xml:space="preserve"> u č.  53/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1 m2</w:t>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tabákové výrobky, občerstvení (stravovací služby) balené potraviny, alkoholické nápoje</w:t>
            </w:r>
          </w:p>
          <w:p>
            <w:pPr>
              <w:pStyle w:val="BodyText2"/>
              <w:widowControl/>
              <w:rPr>
                <w:b w:val="false"/>
                <w:b w:val="false"/>
              </w:rPr>
            </w:pPr>
            <w:r>
              <w:rPr>
                <w:b w:val="false"/>
              </w:rPr>
              <w:t>1 ks chladícího boxu umístěného na stánku – nealkoholické nápoje</w:t>
            </w:r>
          </w:p>
          <w:p>
            <w:pPr>
              <w:pStyle w:val="BodyText2"/>
              <w:widowControl/>
              <w:rPr>
                <w:b w:val="false"/>
                <w:b w:val="false"/>
              </w:rPr>
            </w:pPr>
            <w:r>
              <w:rPr>
                <w:b w:val="false"/>
              </w:rPr>
              <w:t xml:space="preserve">1 ks mrazícího boxu umístěného na stánku – balená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54/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tabákové výrobky, drobné kuřácké potřeb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56/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w:t>
            </w:r>
            <w:r>
              <w:rPr>
                <w:b/>
                <w:bCs/>
                <w:sz w:val="18"/>
              </w:rPr>
              <w:t>.</w:t>
            </w:r>
            <w:r>
              <w:rPr>
                <w:sz w:val="18"/>
              </w:rPr>
              <w:t xml:space="preserve"> u č.  57/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balené cukrovinky, balené ne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áclavské nám</w:t>
            </w:r>
            <w:r>
              <w:rPr>
                <w:b/>
                <w:bCs/>
              </w:rPr>
              <w:t>.</w:t>
            </w:r>
            <w:r>
              <w:rPr/>
              <w:t xml:space="preserve"> před domem č. 59/812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drobné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60/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dolní část, parc.č. 2306/1, k.ú. Nové Město - kovár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tězná u č. 16/534, průchod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před Bumbrlíč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pohlednice, plány a mapy města a republiky,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rPr>
            </w:pPr>
            <w:r>
              <w:rPr>
                <w:b w:val="false"/>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odičkova  u č.  22/683</w:t>
            </w:r>
          </w:p>
          <w:p>
            <w:pPr>
              <w:pStyle w:val="Normal"/>
              <w:widowControl/>
              <w:jc w:val="both"/>
              <w:rPr>
                <w:bCs/>
                <w:sz w:val="18"/>
              </w:rPr>
            </w:pPr>
            <w:r>
              <w:rPr>
                <w:bCs/>
                <w:sz w:val="18"/>
              </w:rPr>
              <w:t>(dočasně přemístěno do ul. Vodičkova u č. 22/683 přímo u budovy ZŠ směrem k tel.automa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rPr>
            </w:pPr>
            <w:r>
              <w:rPr>
                <w:b w:val="false"/>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odičkova  u č.  22/683</w:t>
            </w:r>
          </w:p>
          <w:p>
            <w:pPr>
              <w:pStyle w:val="Normal"/>
              <w:widowControl/>
              <w:jc w:val="both"/>
              <w:rPr>
                <w:bCs/>
                <w:sz w:val="18"/>
              </w:rPr>
            </w:pPr>
            <w:r>
              <w:rPr>
                <w:bCs/>
                <w:sz w:val="18"/>
              </w:rPr>
              <w:t>(dočasně přemístěno do u. Vodičkova u č. 26/696 v rohu budovy u stěny č. p. 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Washingtonov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se ke květinám váže, pohlednice, plány a mapy města a republiky, upomínkové předměty vztahující se k Praze nebo České republ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ná u č. 24,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3 m2</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p>
            <w:pPr>
              <w:pStyle w:val="BodyText3"/>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BodyText2"/>
              <w:widowControl/>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Cs/>
              </w:rPr>
            </w:pPr>
            <w:r>
              <w:rPr>
                <w:b w:val="false"/>
              </w:rPr>
              <w:t>občerstvení (stravovací služby) – zmrzlina,  balené potraviny,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rPr>
                <w:bCs/>
              </w:rPr>
            </w:pPr>
            <w:r>
              <w:rPr>
                <w:bCs/>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P.Pavlova, metro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4/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10.-2.11. 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ěnce</w:t>
            </w:r>
          </w:p>
          <w:p>
            <w:pPr>
              <w:pStyle w:val="Normal"/>
              <w:widowControl/>
              <w:jc w:val="both"/>
              <w:rPr>
                <w:sz w:val="18"/>
              </w:rPr>
            </w:pPr>
            <w:r>
              <w:rPr>
                <w:sz w:val="18"/>
              </w:rPr>
            </w:r>
          </w:p>
          <w:p>
            <w:pPr>
              <w:pStyle w:val="BodyText2"/>
              <w:widowControl/>
              <w:rPr>
                <w:b w:val="false"/>
                <w:b w:val="false"/>
                <w:sz w:val="18"/>
              </w:rPr>
            </w:pPr>
            <w:r>
              <w:rPr>
                <w:b w:val="false"/>
                <w:sz w:val="18"/>
              </w:rPr>
            </w:r>
          </w:p>
          <w:p>
            <w:pPr>
              <w:pStyle w:val="BodyText2"/>
              <w:widowControl/>
              <w:rPr>
                <w:b w:val="false"/>
                <w:b w:val="false"/>
                <w:bCs/>
              </w:rPr>
            </w:pPr>
            <w:r>
              <w:rPr>
                <w:b w:val="false"/>
                <w:bCs/>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arlovo nám</w:t>
            </w:r>
            <w:r>
              <w:rPr>
                <w:b/>
                <w:bCs/>
                <w:sz w:val="18"/>
              </w:rPr>
              <w:t>.</w:t>
            </w:r>
            <w:r>
              <w:rPr>
                <w:sz w:val="18"/>
              </w:rPr>
              <w:t>, před administrativní budovou u č. 16, před „DROXI“ droger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sní plody a jah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arlovo nám</w:t>
            </w:r>
            <w:r>
              <w:rPr>
                <w:b/>
                <w:bCs/>
                <w:sz w:val="18"/>
              </w:rPr>
              <w:t>.</w:t>
            </w:r>
            <w:r>
              <w:rPr>
                <w:sz w:val="18"/>
              </w:rPr>
              <w:t>, st. metra B, podchod Palackého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arlovo nám</w:t>
            </w:r>
            <w:r>
              <w:rPr>
                <w:b/>
                <w:bCs/>
                <w:sz w:val="18"/>
              </w:rPr>
              <w:t>.</w:t>
            </w:r>
            <w:r>
              <w:rPr>
                <w:sz w:val="18"/>
              </w:rPr>
              <w:t>, st. metra B, podchod Palackého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14 dní před velikonocemi</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arlovo nám</w:t>
            </w:r>
            <w:r>
              <w:rPr>
                <w:b/>
                <w:bCs/>
                <w:sz w:val="18"/>
              </w:rPr>
              <w:t>.</w:t>
            </w:r>
            <w:r>
              <w:rPr>
                <w:sz w:val="18"/>
              </w:rPr>
              <w:t>, st. metra B, podchod u vestibulu Karlova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Míru mezi reklamním sloupem a občerstv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sní plody a jah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ylovo nám</w:t>
            </w:r>
            <w:r>
              <w:rPr>
                <w:b/>
                <w:bCs/>
                <w:sz w:val="18"/>
              </w:rPr>
              <w:t>.</w:t>
            </w:r>
            <w:r>
              <w:rPr>
                <w:sz w:val="18"/>
              </w:rPr>
              <w:t xml:space="preserve"> u č.  6/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nemocnice, roh ulice, naproti  č.  1/5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a</w:t>
            </w:r>
            <w:r>
              <w:rPr>
                <w:sz w:val="18"/>
              </w:rPr>
              <w:t>, st.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 Židovské hřbito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západní chodník, 27 m od vchodu na Olšanský hřbitov, mezi 3-9- strom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15.10.-4.11. a</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p>
            <w:pPr>
              <w:pStyle w:val="Normal"/>
              <w:widowControl/>
              <w:jc w:val="both"/>
              <w:rPr>
                <w:sz w:val="18"/>
              </w:rPr>
            </w:pPr>
            <w:r>
              <w:rPr>
                <w:sz w:val="18"/>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východní chodník, 16 m od vchodu na Olšanský hřbitov, mezi 2-4 strom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w:t>
            </w:r>
          </w:p>
          <w:p>
            <w:pPr>
              <w:pStyle w:val="Normal"/>
              <w:widowControl/>
              <w:jc w:val="both"/>
              <w:rPr>
                <w:sz w:val="18"/>
              </w:rPr>
            </w:pPr>
            <w:r>
              <w:rPr>
                <w:sz w:val="18"/>
              </w:rPr>
              <w:t>velikonocemi,</w:t>
            </w:r>
          </w:p>
          <w:p>
            <w:pPr>
              <w:pStyle w:val="Normal"/>
              <w:widowControl/>
              <w:jc w:val="both"/>
              <w:rPr>
                <w:sz w:val="18"/>
              </w:rPr>
            </w:pPr>
            <w:r>
              <w:rPr>
                <w:sz w:val="18"/>
              </w:rPr>
              <w:t xml:space="preserve">15.10.-4.11. a </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p>
            <w:pPr>
              <w:pStyle w:val="Normal"/>
              <w:widowControl/>
              <w:jc w:val="both"/>
              <w:rPr>
                <w:sz w:val="18"/>
              </w:rPr>
            </w:pPr>
            <w:r>
              <w:rPr>
                <w:sz w:val="18"/>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Jiřího z Poděbrad, st. metra A, vestibu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2/2200, nákladové nádraží Praha Žižkov,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alkoholické nápoje kromě lihovin ve smyslu § 132 písm. f) zák.č. 353/2003 Sb., o spotřebních daních, nealkoholické nápoje, balené potraviny, kožená galanterie, obuv,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anice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b/>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b/>
                <w:bCs/>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u č. 80,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u výstupu z metra. pozemek Domov, parc. č. 1/12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Na Strž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upomínkové předměty, knih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73/224, u obchodního střediska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Budějovická, st. metra C, severní atrium směr </w:t>
            </w:r>
            <w:r>
              <w:rPr>
                <w:i/>
                <w:iCs/>
                <w:sz w:val="18"/>
              </w:rPr>
              <w:t>most  I. Olbrach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 metra C, jižní atrium  směr PRI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 u  OD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OD Centrum, parc.č. 2448/6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OD Centrum, pozemek hl. m. Pra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upomínkové předměty, knižní produ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Na Pankráci u trž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enkova proti samoobsluz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hlavská u SEV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i/>
                <w:iCs/>
                <w:sz w:val="18"/>
              </w:rPr>
              <w:t>Kačerov</w:t>
            </w:r>
            <w:r>
              <w:rPr>
                <w:sz w:val="18"/>
              </w:rPr>
              <w:t>, st.metra C,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22"/>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22"/>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Kačerov</w:t>
            </w:r>
            <w:r>
              <w:rPr>
                <w:sz w:val="18"/>
              </w:rPr>
              <w:t>, st. metra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 upomínkové předměty, cukrovinky, nealkoholické nápoje,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ilevská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u samoobsluhy parc. č. 288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nkráci u č.  59/1122,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Bratří Synků, parc. č. 2942/1-4, 2956, k.ú. Nusle, zastávka MHD směr Michle a zastávka MHD směr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parkoviště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čistění peří,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urního centra, parc.č. 140/106, k.ú.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ečivo, drogerie,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Zálesí, naproti domu č. 86 a 84, u stanice BUS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lbrachtova – most st. metra C, Budějovic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knihy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takarova - pozemek IKOS parc. č. 2960/2,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nkrác</w:t>
            </w:r>
            <w:r>
              <w:rPr>
                <w:sz w:val="18"/>
              </w:rPr>
              <w:t xml:space="preserve"> u st. metra C, parc.č. 2838/19,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nkrác</w:t>
            </w:r>
            <w:r>
              <w:rPr>
                <w:sz w:val="18"/>
              </w:rPr>
              <w:t xml:space="preserve"> u st. metra C, parc.č. 2838/19,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nkrác</w:t>
            </w:r>
            <w:r>
              <w:rPr>
                <w:sz w:val="18"/>
              </w:rPr>
              <w:t>, st. metra C, podchod,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nkrác</w:t>
            </w:r>
            <w:r>
              <w:rPr>
                <w:sz w:val="18"/>
              </w:rPr>
              <w:t>, st. metra C, vstupní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 2</w:t>
            </w:r>
          </w:p>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BodyText3"/>
              <w:widowControl/>
              <w:rPr/>
            </w:pPr>
            <w:r>
              <w:rPr/>
              <w:t>příležitostně</w:t>
            </w:r>
          </w:p>
          <w:p>
            <w:pPr>
              <w:pStyle w:val="BodyText3"/>
              <w:widowControl/>
              <w:rPr/>
            </w:pPr>
            <w:r>
              <w:rPr/>
              <w:t xml:space="preserve">14 dní před velikonocemi </w:t>
            </w:r>
          </w:p>
          <w:p>
            <w:pPr>
              <w:pStyle w:val="BodyText3"/>
              <w:widowControl/>
              <w:rPr/>
            </w:pPr>
            <w:r>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ikovická 2/869,  nádraží Praha Braník,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plaveckého stadion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Sinkulova u č.  152/137,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tenisové kur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ažského povstání,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BodyText3"/>
              <w:widowControl/>
              <w:rPr/>
            </w:pPr>
            <w:r>
              <w:rPr/>
            </w:r>
          </w:p>
          <w:p>
            <w:pPr>
              <w:pStyle w:val="BodyText3"/>
              <w:widowControl/>
              <w:rPr/>
            </w:pPr>
            <w:r>
              <w:rPr/>
            </w:r>
          </w:p>
          <w:p>
            <w:pPr>
              <w:pStyle w:val="BodyText3"/>
              <w:widowControl/>
              <w:rPr/>
            </w:pPr>
            <w:r>
              <w:rPr/>
              <w:t>příležitostně</w:t>
            </w:r>
          </w:p>
          <w:p>
            <w:pPr>
              <w:pStyle w:val="BodyText3"/>
              <w:widowControl/>
              <w:rPr/>
            </w:pPr>
            <w:r>
              <w:rPr/>
              <w:t>24.11.-24.12.</w:t>
            </w:r>
          </w:p>
          <w:p>
            <w:pPr>
              <w:pStyle w:val="BodyText3"/>
              <w:widowControl/>
              <w:rPr/>
            </w:pPr>
            <w:r>
              <w:rPr/>
            </w:r>
          </w:p>
          <w:p>
            <w:pPr>
              <w:pStyle w:val="BodyText3"/>
              <w:widowControl/>
              <w:rPr>
                <w:b/>
                <w:b/>
                <w:bCs/>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w:t>
            </w:r>
          </w:p>
          <w:p>
            <w:pPr>
              <w:pStyle w:val="Normal"/>
              <w:widowControl/>
              <w:jc w:val="both"/>
              <w:rPr>
                <w:sz w:val="18"/>
              </w:rPr>
            </w:pPr>
            <w:r>
              <w:rPr>
                <w:sz w:val="18"/>
              </w:rPr>
            </w:r>
          </w:p>
          <w:p>
            <w:pPr>
              <w:pStyle w:val="Normal"/>
              <w:widowControl/>
              <w:jc w:val="both"/>
              <w:rPr>
                <w:sz w:val="18"/>
              </w:rPr>
            </w:pPr>
            <w:r>
              <w:rPr>
                <w:sz w:val="18"/>
              </w:rPr>
              <w:t>upomínkové předměty, cukrovinky, nealkoholické nápoje, balená káva</w:t>
            </w:r>
          </w:p>
          <w:p>
            <w:pPr>
              <w:pStyle w:val="Normal"/>
              <w:widowControl/>
              <w:jc w:val="both"/>
              <w:rPr/>
            </w:pPr>
            <w:r>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 u parku u samoobsluhy,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u samoobsluhy parc. č. 2448/6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balené potraviny, pečivo,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Štúrova - </w:t>
            </w:r>
            <w:r>
              <w:rPr>
                <w:i/>
                <w:iCs/>
                <w:sz w:val="18"/>
              </w:rPr>
              <w:t>pěší zóna</w:t>
            </w:r>
            <w:r>
              <w:rPr>
                <w:sz w:val="18"/>
              </w:rPr>
              <w:t xml:space="preserve"> Krč Modrý pavi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drobné kuřácké potřeby,  jízdenky MHD, telefonní karty, ceniny, psací potřeby, knihy,  balené potraviny, pečivo, drogerie, chovatelské potřeby, hračky, bižuterie,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10/1281, parc.č. 2869/190,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 drogerie, upomínkové předměty, cukrovinky, nealkoholické nápoje,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M Delvita, parc. č. 1172/12</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upomínkové předměty, cukrovinky,  balená káva</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árenská, Podolské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Anděl</w:t>
            </w:r>
            <w:r>
              <w:rPr>
                <w:sz w:val="18"/>
              </w:rPr>
              <w:t>, st. metra B, Ženské domovy,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p>
            <w:pPr>
              <w:pStyle w:val="Normal"/>
              <w:widowControl/>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14 dní před velikonocemi a 24.11. – 24.12.</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jízdenky MHD, telefonní karty, knih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Anděl</w:t>
            </w:r>
            <w:r>
              <w:rPr>
                <w:sz w:val="18"/>
              </w:rPr>
              <w:t>, st. metra B, Ženské domovy, u výstupu pohyblivých schodů, směr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p>
            <w:pPr>
              <w:pStyle w:val="Normal"/>
              <w:widowControl/>
              <w:jc w:val="right"/>
              <w:rPr>
                <w:sz w:val="18"/>
              </w:rPr>
            </w:pPr>
            <w:r>
              <w:rPr>
                <w:sz w:val="18"/>
              </w:rPr>
            </w:r>
          </w:p>
          <w:p>
            <w:pPr>
              <w:pStyle w:val="Normal"/>
              <w:widowControl/>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zelenina, tisk, jízdenky MHD, telefonní karty, upomínkové předměty, dárkové zboží</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Anděl</w:t>
            </w:r>
            <w:r>
              <w:rPr>
                <w:sz w:val="18"/>
              </w:rPr>
              <w:t xml:space="preserve">, </w:t>
            </w:r>
            <w:r>
              <w:rPr>
                <w:i/>
                <w:iCs/>
                <w:sz w:val="18"/>
              </w:rPr>
              <w:t>pěší zóna</w:t>
            </w:r>
            <w:r>
              <w:rPr>
                <w:sz w:val="18"/>
              </w:rPr>
              <w:t>, oblast stanice metra „B“, parc. č. 49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p>
            <w:pPr>
              <w:pStyle w:val="Normal"/>
              <w:widowControl/>
              <w:jc w:val="both"/>
              <w:rPr>
                <w:sz w:val="18"/>
              </w:rPr>
            </w:pPr>
            <w:r>
              <w:rPr>
                <w:sz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t>mikulášské a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i/>
                <w:iCs/>
                <w:sz w:val="18"/>
              </w:rPr>
              <w:t>Anděl</w:t>
            </w:r>
            <w:r>
              <w:rPr>
                <w:sz w:val="18"/>
              </w:rPr>
              <w:t xml:space="preserve">, </w:t>
            </w:r>
            <w:r>
              <w:rPr>
                <w:i/>
                <w:iCs/>
                <w:sz w:val="18"/>
              </w:rPr>
              <w:t>pěší zóna</w:t>
            </w:r>
            <w:r>
              <w:rPr>
                <w:sz w:val="18"/>
              </w:rPr>
              <w:t xml:space="preserve">, oblast vedle výstupu stanice metra „B“ - </w:t>
            </w:r>
            <w:r>
              <w:rPr>
                <w:i/>
                <w:iCs/>
                <w:sz w:val="18"/>
              </w:rPr>
              <w:t>Andě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prodej jahod, malin, borůvek, ostružin apo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tlářka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tisk, upomínkové předměty, 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9/3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na autobusovém terminál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Smíchovské nádraží,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upomínkové předměty, drobné dárkové zboží, hračky, parfumerie, kožená galanterie, tašky, textilní výrobky, suché plod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vinici -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nápoje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 14. října - Pressl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Kinských, plocha před fontá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e potřeb M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roh Štefánikovy a Plzeňské proti KF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prodej jahod, malin, borůvek, ostružin apo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é nádraží, st. metra B, hala směr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p>
            <w:pPr>
              <w:pStyle w:val="Normal"/>
              <w:widowControl/>
              <w:jc w:val="both"/>
              <w:rPr>
                <w:b/>
                <w:b/>
                <w:bCs/>
                <w:sz w:val="18"/>
              </w:rPr>
            </w:pPr>
            <w:r>
              <w:rPr>
                <w:b/>
                <w:bCs/>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Staropramenná u č. 31/6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 mikulášs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U smíchovsk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onína Čermáka,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st. metra A,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st. metra A,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st. metra A, podchod Šolín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Dejvická, st. metra A, Vítězné nám.,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p>
            <w:pPr>
              <w:pStyle w:val="Normal"/>
              <w:widowControl/>
              <w:jc w:val="right"/>
              <w:rPr>
                <w:sz w:val="18"/>
              </w:rPr>
            </w:pPr>
            <w:r>
              <w:rPr>
                <w:sz w:val="18"/>
              </w:rPr>
              <w:t xml:space="preserve">z toho </w:t>
            </w:r>
          </w:p>
          <w:p>
            <w:pPr>
              <w:pStyle w:val="Normal"/>
              <w:widowControl/>
              <w:jc w:val="both"/>
              <w:rPr>
                <w:sz w:val="16"/>
              </w:rPr>
            </w:pPr>
            <w:r>
              <w:rPr>
                <w:sz w:val="16"/>
              </w:rPr>
              <w:t>1 Metrobo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st.metra A, Vítězné nám., vestibu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u č. 6/188, dvorní trak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 do 31.12. 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73/69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punčochové zboží,  s výjimkou podávání a prodeje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doby zprovoznění Metroboxů</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 xml:space="preserve">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a Petřinách u č.  42/302 před  Českou pošt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u č.  55/194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atěje,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ojtěšky,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u č.  34/887, prostor před Českou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ukovského, proti  zdravot.  Středis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ČD, </w:t>
            </w:r>
            <w:r>
              <w:rPr>
                <w:i/>
                <w:iCs/>
                <w:sz w:val="18"/>
              </w:rPr>
              <w:t>nádraží Holešovice</w:t>
            </w:r>
            <w:r>
              <w:rPr>
                <w:sz w:val="18"/>
              </w:rPr>
              <w:t>,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 a prodeje tabákových výrob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33/6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časopi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č. 20/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pPr>
            <w:r>
              <w:rPr>
                <w:sz w:val="18"/>
              </w:rPr>
              <w:t>6,00-20,00</w:t>
            </w:r>
          </w:p>
          <w:p>
            <w:pPr>
              <w:pStyle w:val="Normal"/>
              <w:widowControl/>
              <w:jc w:val="both"/>
              <w:rPr>
                <w:sz w:val="18"/>
              </w:rPr>
            </w:pPr>
            <w:r>
              <w:rPr>
                <w:sz w:val="18"/>
              </w:rPr>
              <w:t>so</w:t>
            </w:r>
          </w:p>
          <w:p>
            <w:pPr>
              <w:pStyle w:val="Normal"/>
              <w:widowControl/>
              <w:jc w:val="both"/>
              <w:rPr>
                <w:sz w:val="18"/>
              </w:rPr>
            </w:pPr>
            <w:r>
              <w:rPr>
                <w:sz w:val="18"/>
              </w:rPr>
              <w:t>6,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Pruhonu u č. 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výklenek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i/>
                <w:iCs/>
                <w:sz w:val="18"/>
              </w:rPr>
              <w:t>nádraží Holešovice</w:t>
            </w:r>
            <w:r>
              <w:rPr>
                <w:sz w:val="18"/>
              </w:rPr>
              <w:t>, st. metra C, sever, směr ul. Partyzá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robné kuřácké potřeby, občerstvení     (stravovací služby) včetně podávání alkoholických nápojů </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i/>
                <w:iCs/>
                <w:sz w:val="18"/>
              </w:rPr>
              <w:t>nádraží Holešovice</w:t>
            </w:r>
            <w:r>
              <w:rPr>
                <w:sz w:val="18"/>
              </w:rPr>
              <w:t xml:space="preserve">, st. metra C, jih, před výstupem z metra u ul. Plynární, nezasahuje do přístupové a výstupní cesty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knihy, balené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i/>
                <w:iCs/>
                <w:sz w:val="18"/>
              </w:rPr>
              <w:t>nádraží Holešovice</w:t>
            </w:r>
            <w:r>
              <w:rPr>
                <w:sz w:val="18"/>
              </w:rPr>
              <w:t>, st. metra C,vestibul,  ji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i/>
                <w:iCs/>
                <w:sz w:val="18"/>
              </w:rPr>
              <w:t>nádraží Holešovice</w:t>
            </w:r>
            <w:r>
              <w:rPr>
                <w:sz w:val="18"/>
              </w:rPr>
              <w:t xml:space="preserve"> st. metra C, jih (MHD), uliční úroveň (u autobus.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balené alkoholické nápoje, balené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i/>
                <w:iCs/>
                <w:sz w:val="18"/>
              </w:rPr>
              <w:t>nádraží Holešovice</w:t>
            </w:r>
            <w:r>
              <w:rPr>
                <w:sz w:val="18"/>
              </w:rPr>
              <w:t>, st. metra C, jih (MHD), uliční úroveň (u autobus.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rHeight w:val="789"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i/>
                <w:iCs/>
                <w:sz w:val="18"/>
              </w:rPr>
              <w:t>nádraží Holešovice</w:t>
            </w:r>
            <w:r>
              <w:rPr>
                <w:sz w:val="18"/>
              </w:rPr>
              <w:t>, st. metra C, sever (ČD), společná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plocha před Výstavištěm,  parc. č. 1862/4,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robné kuřácké potřeby, občerstvení (stravovací služby) včetně podávání alkoholických nápojů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ynární, pozemek ČD, parc.č. 2415/1,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abákové výrobky, drobné kuřácké potřeby, občerstvení (stravovací služby) včetně podávání alkoholických nápoj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Stromovka</w:t>
            </w:r>
            <w:r>
              <w:rPr>
                <w:sz w:val="18"/>
              </w:rPr>
              <w:t xml:space="preserve"> – Královská obora,  parc. č. 1834, k.ú. Bubeneč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abákové výrobky, drobné kuřácké potřeby, občerstvení (stravovací služby) včetně podávání alkoholických nápoj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lechtova restaurace, zahrada, parc.č.1796, k.ú.Bubene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ýstaviště, pozemek Českých drah, parc.č. 2416/22,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občerstvení (stravovací služby) včetně podávání alkoholických nápojů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Vltavská</w:t>
            </w:r>
            <w:r>
              <w:rPr>
                <w:sz w:val="18"/>
              </w:rPr>
              <w:t xml:space="preserve"> , st. metra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3</w:t>
            </w:r>
          </w:p>
          <w:p>
            <w:pPr>
              <w:pStyle w:val="Normal"/>
              <w:widowControl/>
              <w:jc w:val="right"/>
              <w:rPr>
                <w:b/>
                <w:b/>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24.11.-24.12.</w:t>
            </w:r>
          </w:p>
          <w:p>
            <w:pPr>
              <w:pStyle w:val="Normal"/>
              <w:widowControl/>
              <w:jc w:val="both"/>
              <w:rPr>
                <w:sz w:val="18"/>
              </w:rPr>
            </w:pPr>
            <w:r>
              <w:rPr>
                <w:sz w:val="18"/>
              </w:rPr>
              <w:t>po zprovoznění Tipsport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 xml:space="preserve"> tisk, knihy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Vltavská</w:t>
            </w:r>
            <w:r>
              <w:rPr>
                <w:sz w:val="18"/>
              </w:rPr>
              <w:t>,  před výstupem ze st. metra C, směr Letn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Vltavská</w:t>
            </w:r>
            <w:r>
              <w:rPr>
                <w:sz w:val="18"/>
              </w:rPr>
              <w:t>, st. metra C, uliční úroveň u stanice MHD, směr Let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za elektrárnou u Trojské brá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ání nemotorových dopravních prostředků- kolečkové brusle, kola, koloběž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nova u č.p. 4/528, průchod   objek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u č. 61/780, SM DELVITA Drah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parkoviště u stanice MHD-BUS, Podhajská po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stanice MHD-BUS, Podhajská pole,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NS, u č.  6/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stanice BUS-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 </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přestavby autobus. nádraž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plány, mapy, knižní průvodce, upomínkové předměty, suché plod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p>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14 dní před velikonocemi</w:t>
            </w:r>
          </w:p>
          <w:p>
            <w:pPr>
              <w:pStyle w:val="BodyText3"/>
              <w:widowControl/>
              <w:rPr/>
            </w:pPr>
            <w:r>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st. metra B a C, uliční úroveň, směr tram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stravovací služby včetně podávání nealkoholických a alkoholických nápojů kromě lihovin ve smyslu § 132 písm. f)  zák. č. 353/2003 Sb., o spotřebních daních, grilovaná kuřata, teplé a stud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st. metra B, parc.č. 19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vovací služby včetně podávání nealkoholických a alkoholických nápojů kromě lihovin ve smyslu § 132 písm, f) zák.č. 353/2003 Sb., trvanlivé pečivo, hostinská 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áčova, parc.č. 16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vovací služby včetně podávání nealkoholických a alkoholických nápojů kromě lihovin ve smyslu § 132 písm. f) zák.č. 353/2003 Sb., o spotřebních daních, grilovaná kuřata s příloham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Chlumčanského – Budín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ádví u č. 392/6, parc.č. 1119, k.ú. Čim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směr ulice Ke koupališti u č.  45/1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routěné zboží, cukrovinky</w:t>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e Štvanici, u st. metra B a C, </w:t>
            </w:r>
            <w:r>
              <w:rPr>
                <w:i/>
                <w:iCs/>
                <w:sz w:val="18"/>
              </w:rPr>
              <w:t>Floren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stravovací služby včetně podávání nealkoholických a alkoholických nápojů kromě lihovin ve smyslu § 132 písm. f) zák.č. 353/2003 Sb., o spotřebních daních, Hot Dog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u č.  2/26, vedlejší pozemek ČD  u č.  1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Normal"/>
              <w:widowControl/>
              <w:jc w:val="both"/>
              <w:rPr>
                <w:sz w:val="18"/>
              </w:rPr>
            </w:pPr>
            <w:r>
              <w:rPr>
                <w:sz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selova za OD Ládví, uprostřed areálu prodejen, západní strana, parc.č. 2364/146,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MHD BUS Odra,  směr ZC, pod zastřešením  vpra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č.  698, u stanice MHD-BUS Krakov, linka č. 177,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eramika</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 MHD BUS  Odra, směr ZC, v prostoru mezi schodiš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Lodžská, areál SM DELVIT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stanice MHD-BUS, Odra, linka č.200,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areál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linka č. 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orábě, u vstupu d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w:t>
            </w:r>
          </w:p>
          <w:p>
            <w:pPr>
              <w:pStyle w:val="Normal"/>
              <w:widowControl/>
              <w:jc w:val="both"/>
              <w:rPr>
                <w:sz w:val="18"/>
              </w:rPr>
            </w:pPr>
            <w:r>
              <w:rPr>
                <w:sz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p>
            <w:pPr>
              <w:pStyle w:val="Normal"/>
              <w:widowControl/>
              <w:jc w:val="both"/>
              <w:rPr>
                <w:sz w:val="18"/>
              </w:rPr>
            </w:pPr>
            <w:r>
              <w:rPr>
                <w:sz w:val="18"/>
              </w:rPr>
            </w:r>
          </w:p>
          <w:p>
            <w:pPr>
              <w:pStyle w:val="Normal"/>
              <w:widowControl/>
              <w:jc w:val="both"/>
              <w:rPr>
                <w:sz w:val="18"/>
              </w:rPr>
            </w:pPr>
            <w:r>
              <w:rPr>
                <w:sz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Na žertvách - aut. nádraží </w:t>
            </w:r>
            <w:r>
              <w:rPr>
                <w:i/>
                <w:iCs/>
                <w:sz w:val="18"/>
              </w:rPr>
              <w:t>Palmovka</w:t>
            </w:r>
            <w:r>
              <w:rPr>
                <w:sz w:val="18"/>
              </w:rPr>
              <w:t>, kryté nástupiště, v prostoru u větrací šachty a u schodiště ke st. metra B, mim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ovoce, zelenina, knihy, textil,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ákových u č.  2-4/59, před provozovnou Sem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xml:space="preserve"> st. metra B,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květiny, </w:t>
            </w:r>
            <w:r>
              <w:rPr>
                <w:b/>
                <w:sz w:val="18"/>
              </w:rPr>
              <w:t xml:space="preserve"> </w:t>
            </w:r>
            <w:r>
              <w:rPr>
                <w:sz w:val="18"/>
              </w:rPr>
              <w:t xml:space="preserve">tisk, jízdenky MHD, telefonní karty,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st. metra B, výcho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xml:space="preserve"> st. metra B,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r>
              <w:rPr>
                <w:b/>
                <w:sz w:val="18"/>
              </w:rPr>
              <w:t xml:space="preserve"> </w:t>
            </w:r>
            <w:r>
              <w:rPr>
                <w:sz w:val="18"/>
              </w:rPr>
              <w:t>tisk, knihy</w:t>
            </w:r>
            <w:r>
              <w:rPr>
                <w:b/>
                <w:sz w:val="18"/>
              </w:rPr>
              <w:t xml:space="preserve"> </w:t>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xml:space="preserve"> st. metra B,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i/>
                <w:iCs/>
              </w:rPr>
              <w:t>pěší zóna</w:t>
            </w:r>
            <w:r>
              <w:rPr/>
              <w:t xml:space="preserve"> u st.metra B, Křiž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hajská pole  u č.  2/771</w:t>
            </w:r>
          </w:p>
          <w:p>
            <w:pPr>
              <w:pStyle w:val="Normal"/>
              <w:widowControl/>
              <w:jc w:val="both"/>
              <w:rPr>
                <w:sz w:val="18"/>
              </w:rPr>
            </w:pPr>
            <w:r>
              <w:rPr>
                <w:sz w:val="18"/>
              </w:rPr>
              <w:t>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Sokolovská  u st. metra C, B </w:t>
            </w:r>
            <w:r>
              <w:rPr>
                <w:i/>
                <w:iCs/>
                <w:sz w:val="18"/>
              </w:rPr>
              <w:t>Florenc</w:t>
            </w:r>
            <w:r>
              <w:rPr>
                <w:sz w:val="18"/>
              </w:rPr>
              <w:t xml:space="preserve"> v prostoru před vstupem k mezinárodním hodinám, směr DC,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celoročně</w:t>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rPr>
            </w:pPr>
            <w:r>
              <w:rPr>
                <w:b w:val="false"/>
              </w:rPr>
            </w:r>
          </w:p>
          <w:p>
            <w:pPr>
              <w:pStyle w:val="Normal"/>
              <w:widowControl/>
              <w:jc w:val="both"/>
              <w:rPr>
                <w:sz w:val="18"/>
              </w:rPr>
            </w:pPr>
            <w:r>
              <w:rPr>
                <w:sz w:val="18"/>
              </w:rPr>
              <w:t xml:space="preserve">příležitostně 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stravovací služby včetně podávání nealkoholických a alkoholických nápojů kromě lihovin ve smyslu § 132 písm. f) zák.č. 353/2003 Sb., o spotřebních daních, Hot Dog</w:t>
            </w:r>
          </w:p>
          <w:p>
            <w:pPr>
              <w:pStyle w:val="Normal"/>
              <w:widowControl/>
              <w:jc w:val="both"/>
              <w:rPr>
                <w:b/>
                <w:b/>
                <w:sz w:val="18"/>
              </w:rPr>
            </w:pPr>
            <w:r>
              <w:rPr>
                <w:b/>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Invalidovna, u SM MEINL, mimo areá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v areálu prodejen Ládví, západní strana, parc.č. 236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nvaldsk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u 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ibeňského pivovaru u č.  2/63, v areál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enova, roh ulic Zenklova-Vojenova u č. 646/19 Zenklova, parc.č. 3645,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pPr>
            <w:r>
              <w:rPr>
                <w:sz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použit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enklova u č.  22/340, </w:t>
            </w:r>
            <w:r>
              <w:rPr>
                <w:i/>
                <w:iCs/>
                <w:sz w:val="18"/>
              </w:rPr>
              <w:t>pěší zóna Pal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6/41, před  objektem S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1 měsíc před dušička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8/32,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45/66, v průchodu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 Na hrázi, roh ulic, vedle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u č.  2/514, areál SM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BUS linka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stanice MHD, BUS Šimůnkova linka č. 175,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inská u č. 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brodská, u stanice MHD, směr Hrdlořez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p>
            <w:pPr>
              <w:pStyle w:val="Normal"/>
              <w:widowControl/>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 metra B, prostor mezi autobusovým terminálem a ulicí Drahobejl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isk, upomínkové předměty,   textilní a kožená galanterie, elektrotechnika,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 metra B, u autobusového terminálu,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2"/>
              <w:widowControl/>
              <w:rPr>
                <w:b w:val="false"/>
                <w:b w:val="false"/>
              </w:rPr>
            </w:pPr>
            <w:r>
              <w:rPr>
                <w:b w:val="false"/>
              </w:rPr>
              <w:t>14 dní před velikonocemi</w:t>
            </w:r>
          </w:p>
          <w:p>
            <w:pPr>
              <w:pStyle w:val="Normal"/>
              <w:widowControl/>
              <w:jc w:val="both"/>
              <w:rPr>
                <w:b/>
                <w:b/>
                <w:sz w:val="18"/>
              </w:rPr>
            </w:pPr>
            <w:r>
              <w:rPr>
                <w:b/>
                <w:sz w:val="18"/>
              </w:rPr>
            </w:r>
          </w:p>
          <w:p>
            <w:pPr>
              <w:pStyle w:val="Normal"/>
              <w:widowControl/>
              <w:jc w:val="both"/>
              <w:rPr>
                <w:sz w:val="18"/>
              </w:rPr>
            </w:pPr>
            <w:r>
              <w:rPr>
                <w:sz w:val="18"/>
              </w:rPr>
            </w:r>
          </w:p>
          <w:p>
            <w:pPr>
              <w:pStyle w:val="Normal"/>
              <w:widowControl/>
              <w:jc w:val="both"/>
              <w:rPr>
                <w:sz w:val="18"/>
              </w:rPr>
            </w:pPr>
            <w:r>
              <w:rPr>
                <w:sz w:val="18"/>
              </w:rPr>
              <w:t>3.6.-20.7.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ovoce, sluneční brýle</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moravská, st. metra B, u autobus.  terminálu, nezasahuje do přístupové a výstupní cesty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ovoce, zelenina, tisk, knihy, upomínkové předměty, dárkové zboží, kosmetika, textil, suché plody, pečivo, balené potraviny</w:t>
            </w:r>
          </w:p>
          <w:p>
            <w:pPr>
              <w:pStyle w:val="BodyText3"/>
              <w:widowControl/>
              <w:rPr/>
            </w:pPr>
            <w:r>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20,00</w:t>
            </w:r>
          </w:p>
          <w:p>
            <w:pPr>
              <w:pStyle w:val="Normal"/>
              <w:widowControl/>
              <w:jc w:val="both"/>
              <w:rPr>
                <w:sz w:val="18"/>
              </w:rPr>
            </w:pPr>
            <w:r>
              <w:rPr>
                <w:sz w:val="18"/>
              </w:rPr>
              <w:t xml:space="preserve">ne </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p. 36/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knihy,  textil, zemědělské přebytky, občerstvení (stravovací služby)</w:t>
            </w:r>
          </w:p>
          <w:p>
            <w:pPr>
              <w:pStyle w:val="Normal"/>
              <w:widowControl/>
              <w:jc w:val="both"/>
              <w:rPr>
                <w:sz w:val="18"/>
              </w:rPr>
            </w:pPr>
            <w:r>
              <w:rPr>
                <w:sz w:val="18"/>
              </w:rPr>
              <w:t>balené potravin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0/423, Jizerka -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občerstvení </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24 z bo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pám, Na pokraji, parc.č. 359,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vosická u č. 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Organizace spojených národů, u st. metra B, 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tis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vysočanská, parc.č. 21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balené potravin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u zastávky MHD Letň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 stanice MHD, Nový Prosek proti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parc.č. 643/17,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 Vysočanská,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k, Prosecký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mburská, Litvín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w:t>
            </w:r>
            <w:r>
              <w:rPr>
                <w:i/>
                <w:iCs/>
                <w:sz w:val="18"/>
              </w:rPr>
              <w:t>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Komerční ba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187- Go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252/1017, 270/748, 266/1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u č. 304/810, u Nemocnice s poliklinikou-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M NO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plická, Střížk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čňov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občerstvení (stravovací služby), balené potraviny,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MHD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pečivo,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pečivo</w:t>
            </w:r>
          </w:p>
          <w:p>
            <w:pPr>
              <w:pStyle w:val="Normal"/>
              <w:widowControl/>
              <w:jc w:val="both"/>
              <w:rPr>
                <w:sz w:val="18"/>
              </w:rPr>
            </w:pPr>
            <w:r>
              <w:rPr>
                <w:sz w:val="18"/>
              </w:rPr>
            </w:r>
          </w:p>
          <w:p>
            <w:pPr>
              <w:pStyle w:val="Normal"/>
              <w:widowControl/>
              <w:jc w:val="both"/>
              <w:rPr>
                <w:sz w:val="18"/>
              </w:rPr>
            </w:pPr>
            <w:r>
              <w:rPr>
                <w:sz w:val="18"/>
              </w:rPr>
              <w:t>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Sídliště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zemědělské přebytky,  balené potraviny,  drobný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ysočanská u č. 113/243, u stanice BUS Liberecká, směr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balené potraviny,  pečivo, občerstvení (stravovací služby)-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Liberecká, směr Ďáb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cerkevská u NS Vč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66/1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51/2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 Mách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Goyova u pek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vchodu do poliklini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Jahodová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3.12.</w:t>
            </w:r>
          </w:p>
          <w:p>
            <w:pPr>
              <w:pStyle w:val="Normal"/>
              <w:widowControl/>
              <w:jc w:val="both"/>
              <w:rPr>
                <w:sz w:val="18"/>
              </w:rPr>
            </w:pPr>
            <w:r>
              <w:rPr>
                <w:sz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á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 u č. 26/1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hroudě u hl.vchodu na stadion Slavie V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prodej balených potravin včetně alkoholických nápojů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Na padesátém, st. metra A,  </w:t>
            </w:r>
            <w:r>
              <w:rPr>
                <w:i/>
                <w:iCs/>
                <w:sz w:val="18"/>
              </w:rPr>
              <w:t>Skalka</w:t>
            </w:r>
            <w:r>
              <w:rPr>
                <w:sz w:val="18"/>
              </w:rPr>
              <w:t>,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voce, zelenina, česáčky na ovoce </w:t>
            </w:r>
          </w:p>
          <w:p>
            <w:pPr>
              <w:pStyle w:val="Normal"/>
              <w:widowControl/>
              <w:jc w:val="both"/>
              <w:rPr>
                <w:bCs/>
                <w:sz w:val="18"/>
              </w:rPr>
            </w:pPr>
            <w:r>
              <w:rPr>
                <w:bCs/>
                <w:sz w:val="18"/>
              </w:rPr>
              <w:t xml:space="preserve">občerstvení (stravovací služby) - grilovaná kuřata, podávání alkoholických nápojů kromě lihovin ve smyslu § 132 písm. f) zák.č. 353/2003 Sb., prodej balených potravin,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Na padesátém, st. metra A,  </w:t>
            </w:r>
            <w:r>
              <w:rPr>
                <w:i/>
                <w:iCs/>
                <w:sz w:val="18"/>
              </w:rPr>
              <w:t>Skalka</w:t>
            </w:r>
            <w:r>
              <w:rPr>
                <w:sz w:val="18"/>
              </w:rPr>
              <w:t>,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p>
            <w:pPr>
              <w:pStyle w:val="Normal"/>
              <w:widowControl/>
              <w:jc w:val="both"/>
              <w:rPr>
                <w:sz w:val="18"/>
              </w:rPr>
            </w:pPr>
            <w:r>
              <w:rPr>
                <w:sz w:val="18"/>
              </w:rPr>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518,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5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Skalka</w:t>
            </w:r>
            <w:r>
              <w:rPr>
                <w:sz w:val="18"/>
              </w:rPr>
              <w:t>, st. 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zprovoznění Metroboxů</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Skalka</w:t>
            </w:r>
            <w:r>
              <w:rPr>
                <w:sz w:val="18"/>
              </w:rPr>
              <w:t>, st. metra A, uliční úrov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dej balených potravin včetně alkoholických nápojů kromě lihovin ve smyslu § 132 písm. f) zák.č. 353/2003 Sb., o spotřebních daních, občerstvení (stravovací služby) hostinská činnost, podávání alkoholických nápojů kromě lihovin ve smyslu § 132 písm. f) zák.č. 353/2003 Sb., o spotřebních daních,</w:t>
            </w:r>
          </w:p>
          <w:p>
            <w:pPr>
              <w:pStyle w:val="Normal"/>
              <w:widowControl/>
              <w:jc w:val="both"/>
              <w:rPr>
                <w:sz w:val="18"/>
              </w:rPr>
            </w:pPr>
            <w:r>
              <w:rPr>
                <w:sz w:val="18"/>
              </w:rPr>
              <w:t>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6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Mršt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3.10.-2.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dušič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u st. metra A, u výstupu z podchodu,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st. metra A, uliční úroveň u tramvajových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dej balených potravin včetně alkoholických nápojů kromě lihovin ve smyslu § 132 písm. f) zák.č. 353/2003 Sb., o spotřebních daních, občerstvení (stravovací služby ) hostinská činnost, podávání alkoholických nápojů kromě lihovin ve smyslu § 132 písm. f) zák..č. 353/2003 Sb., o spotřebních daních, 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parc.č. 2078/248, před NS MEINL,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klatská - Černokostel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V předpolí u č. 279/21,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103/1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áběhlická u č. 84/2533 před prodejn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Arkalycká   u č.  877, Galaxie multikino,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ě prodejní akce-krátkodob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757, před SM MEINL,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 10 dní před dušičkami a 1.12..-24.12.</w:t>
            </w:r>
          </w:p>
          <w:p>
            <w:pPr>
              <w:pStyle w:val="Normal"/>
              <w:widowControl/>
              <w:jc w:val="both"/>
              <w:rPr>
                <w:sz w:val="18"/>
              </w:rPr>
            </w:pPr>
            <w:r>
              <w:rPr>
                <w:sz w:val="18"/>
              </w:rPr>
            </w:r>
          </w:p>
          <w:p>
            <w:pPr>
              <w:pStyle w:val="BodyText2"/>
              <w:widowControl/>
              <w:rPr>
                <w:b w:val="false"/>
                <w:b w:val="false"/>
              </w:rPr>
            </w:pPr>
            <w:r>
              <w:rPr>
                <w:b w:val="false"/>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p>
            <w:pPr>
              <w:pStyle w:val="Normal"/>
              <w:widowControl/>
              <w:jc w:val="both"/>
              <w:rPr>
                <w:sz w:val="18"/>
              </w:rPr>
            </w:pPr>
            <w:r>
              <w:rPr>
                <w:sz w:val="18"/>
              </w:rPr>
            </w:r>
          </w:p>
          <w:p>
            <w:pPr>
              <w:pStyle w:val="BodyText2"/>
              <w:widowControl/>
              <w:rPr/>
            </w:pPr>
            <w:r>
              <w:rPr>
                <w:b w:val="false"/>
              </w:rPr>
              <w:t>ovoce, zelenina,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č. 1725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a 1.12.-24.12.</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květiny, ovoce, zelenina</w:t>
            </w:r>
          </w:p>
          <w:p>
            <w:pPr>
              <w:pStyle w:val="BodyText2"/>
              <w:widowControl/>
              <w:rPr>
                <w:b w:val="false"/>
                <w:b w:val="false"/>
              </w:rPr>
            </w:pPr>
            <w:r>
              <w:rPr>
                <w:b w:val="false"/>
              </w:rPr>
            </w:r>
          </w:p>
          <w:p>
            <w:pPr>
              <w:pStyle w:val="BodyText2"/>
              <w:widowControl/>
              <w:rPr>
                <w:b w:val="false"/>
                <w:b w:val="false"/>
              </w:rPr>
            </w:pPr>
            <w:r>
              <w:rPr>
                <w:b w:val="false"/>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xml:space="preserve"> st. metra C,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západ. .strana – úroveň ulice, u trafiky, parc.č. 1228,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s pivem 10 s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st. metra C, západní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st. metra C, západ, uliční úroveň, cca 5 m od pohyblivých schodů, u lavič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parc.č. 1227,u sochy kosmonauta,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t>14 dní před velikonocemi</w:t>
            </w:r>
          </w:p>
          <w:p>
            <w:pPr>
              <w:pStyle w:val="Normal"/>
              <w:widowControl/>
              <w:jc w:val="both"/>
              <w:rPr>
                <w:sz w:val="18"/>
              </w:rPr>
            </w:pPr>
            <w:r>
              <w:rPr>
                <w:sz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 xml:space="preserve"> </w:t>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 </w:t>
            </w: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st. metra C, západní vstup, parc.č. 1230, k.ú. Háj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10 dní před dušičkami</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cukrovinky, sezónní prodej</w:t>
            </w:r>
          </w:p>
          <w:p>
            <w:pPr>
              <w:pStyle w:val="Normal"/>
              <w:widowControl/>
              <w:jc w:val="both"/>
              <w:rPr>
                <w:sz w:val="18"/>
              </w:rPr>
            </w:pPr>
            <w:r>
              <w:rPr>
                <w:sz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atého u SM Plus u č. 15/663,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vedle objektu č. 29/2232, Růže, u garáž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u č.  29/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ryby, reklamní prodej</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Chilská, stanice MHD u  st.metra C, </w:t>
            </w:r>
            <w:r>
              <w:rPr>
                <w:i/>
                <w:iCs/>
                <w:sz w:val="18"/>
              </w:rPr>
              <w:t>Opatov</w:t>
            </w:r>
            <w:r>
              <w:rPr>
                <w:sz w:val="18"/>
              </w:rPr>
              <w:t>, na straně starého Chodov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balené potraviny, pivo 10 st. v plechu</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634, parkoviště, u NS Sta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 broušení nožů a nůžek,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parkoviště,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dle potřeb MČ  14 dní před velikonocemi 10 dní před dušička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 broušení nožů</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 metra C, východní vstup, parc.č. 251/65 k.ú. Chodov,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 metra C, povrch západ. Strana, k.ú Chodov, úroveň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 metra C, západní výstup k objektu Růže, u č.  2232, k.ú. Chodov, ulic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parkoviště u OMV,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stantinova před č. 50/1500, parkoviště u gymnázi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říležitostné akce, občerstvení (stravovací služby, balené potravin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u NS CHRPA, č. 1/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bčerstvení (stravovací služby), balené potraviny, pivo, 10 st. v plechu, reklamní prodej</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v blízkosti plakátovací plochy, proti č. 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pivo 10 st. v plechu, služby, čištění peří, opravy deštníků, broušení kuchyňského náči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dle potřeb MČ</w:t>
            </w:r>
          </w:p>
          <w:p>
            <w:pPr>
              <w:pStyle w:val="Normal"/>
              <w:widowControl/>
              <w:jc w:val="both"/>
              <w:rPr>
                <w:sz w:val="18"/>
              </w:rPr>
            </w:pPr>
            <w:r>
              <w:rPr>
                <w:sz w:val="18"/>
              </w:rPr>
              <w:t>10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sezónní ovoce,  cukrovinky, perníčky, občerstvení (stravovací služby)</w:t>
            </w:r>
          </w:p>
          <w:p>
            <w:pPr>
              <w:pStyle w:val="Normal"/>
              <w:widowControl/>
              <w:jc w:val="both"/>
              <w:rPr>
                <w:bCs/>
                <w:sz w:val="18"/>
              </w:rPr>
            </w:pPr>
            <w:r>
              <w:rPr>
                <w:bCs/>
                <w:sz w:val="18"/>
              </w:rPr>
            </w:r>
          </w:p>
          <w:p>
            <w:pPr>
              <w:pStyle w:val="Normal"/>
              <w:widowControl/>
              <w:jc w:val="both"/>
              <w:rPr>
                <w:bCs/>
                <w:sz w:val="18"/>
              </w:rPr>
            </w:pPr>
            <w:r>
              <w:rPr>
                <w:bCs/>
                <w:sz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opoldova u č. 23/1683, Albe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4 dní před velikonoce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ryby, služby</w:t>
            </w:r>
          </w:p>
          <w:p>
            <w:pPr>
              <w:pStyle w:val="Normal"/>
              <w:widowControl/>
              <w:jc w:val="both"/>
              <w:rPr>
                <w:bCs/>
                <w:sz w:val="18"/>
              </w:rPr>
            </w:pPr>
            <w:r>
              <w:rPr>
                <w:bCs/>
                <w:sz w:val="18"/>
              </w:rPr>
            </w:r>
          </w:p>
          <w:p>
            <w:pPr>
              <w:pStyle w:val="Normal"/>
              <w:widowControl/>
              <w:jc w:val="both"/>
              <w:rPr>
                <w:bCs/>
                <w:sz w:val="18"/>
              </w:rPr>
            </w:pPr>
            <w:r>
              <w:rPr>
                <w:bCs/>
                <w:sz w:val="18"/>
              </w:rPr>
            </w:r>
          </w:p>
          <w:p>
            <w:pPr>
              <w:pStyle w:val="Normal"/>
              <w:widowControl/>
              <w:jc w:val="both"/>
              <w:rPr>
                <w:bCs/>
                <w:sz w:val="18"/>
              </w:rPr>
            </w:pPr>
            <w:r>
              <w:rPr>
                <w:bCs/>
                <w:sz w:val="18"/>
              </w:rPr>
            </w:r>
          </w:p>
          <w:p>
            <w:pPr>
              <w:pStyle w:val="Normal"/>
              <w:widowControl/>
              <w:jc w:val="both"/>
              <w:rPr>
                <w:bCs/>
                <w:sz w:val="18"/>
              </w:rPr>
            </w:pPr>
            <w:r>
              <w:rPr>
                <w:bCs/>
                <w:sz w:val="18"/>
              </w:rPr>
              <w:t>velikonoční zboží</w:t>
            </w:r>
          </w:p>
          <w:p>
            <w:pPr>
              <w:pStyle w:val="Normal"/>
              <w:widowControl/>
              <w:jc w:val="both"/>
              <w:rPr>
                <w:bCs/>
                <w:sz w:val="18"/>
              </w:rPr>
            </w:pPr>
            <w:r>
              <w:rPr>
                <w:bCs/>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mezi objek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ryby,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strana tra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občerstvení (stravovací služby), balené potraviny,  pivo 10 st. v plechu,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před obj.</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ndelova u č. 9/555,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4 dní před velikonocemi</w:t>
            </w:r>
          </w:p>
          <w:p>
            <w:pPr>
              <w:pStyle w:val="Normal"/>
              <w:widowControl/>
              <w:jc w:val="both"/>
              <w:rPr>
                <w:sz w:val="18"/>
              </w:rPr>
            </w:pPr>
            <w:r>
              <w:rPr>
                <w:sz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občerstvení (stravovací služby), balené potraviny, pivo 10 st. v plechu</w:t>
            </w:r>
          </w:p>
          <w:p>
            <w:pPr>
              <w:pStyle w:val="Normal"/>
              <w:widowControl/>
              <w:jc w:val="both"/>
              <w:rPr>
                <w:sz w:val="18"/>
              </w:rPr>
            </w:pPr>
            <w:r>
              <w:rPr>
                <w:sz w:val="18"/>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 u restaur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Opatov</w:t>
            </w:r>
            <w:r>
              <w:rPr>
                <w:sz w:val="18"/>
              </w:rPr>
              <w:t>, st. metra C, u Centrálního parku, parc.č. 2031/2-3,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sezónní ovoce,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Opatov</w:t>
            </w:r>
            <w:r>
              <w:rPr>
                <w:sz w:val="18"/>
              </w:rPr>
              <w:t>, st. metra C, u toboganu,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sezónní ovoce</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afiky (H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žnice Mendelova,  parc. č. 66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Opatovská, </w:t>
            </w:r>
            <w:r>
              <w:rPr>
                <w:i/>
                <w:iCs/>
                <w:sz w:val="18"/>
              </w:rPr>
              <w:t>pěší zóna</w:t>
            </w:r>
            <w:r>
              <w:rPr>
                <w:sz w:val="18"/>
              </w:rPr>
              <w:t xml:space="preserve"> </w:t>
            </w:r>
            <w:r>
              <w:rPr>
                <w:i/>
                <w:iCs/>
                <w:sz w:val="18"/>
              </w:rPr>
              <w:t>Háje</w:t>
            </w:r>
            <w:r>
              <w:rPr>
                <w:sz w:val="18"/>
              </w:rPr>
              <w:t>,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 a 3 dny před Sv. Valentýnem, Dnem matek, koncem školního roku, 3 týdny před velikonocemi10 dní před dušičkami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drobná keramika, kosmetik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 občerstvení (stravovací služby) - vánoční punč a grog  při trz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1550, protější strana, pod lávk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 dle potřeb MČ</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t>cukrovink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 874, dol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travovací služby + pivo 10 st. v plechu</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 </w:t>
            </w: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SM Penny, u č. 155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10 m2 </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6 m2 </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nůžek, opravy deštníků,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dimovická u č. 1411 - NS - Vilk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i/>
                <w:iCs/>
              </w:rPr>
              <w:t>Roztyly</w:t>
            </w:r>
            <w:r>
              <w:rPr/>
              <w:t>, před vstupem do OD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občerstvení (stravovací</w:t>
            </w:r>
            <w:r>
              <w:rPr>
                <w:b/>
                <w:bCs/>
                <w:sz w:val="18"/>
              </w:rPr>
              <w:t xml:space="preserve"> </w:t>
            </w:r>
            <w:r>
              <w:rPr>
                <w:sz w:val="18"/>
              </w:rPr>
              <w:t>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za objektem Růže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hračky, drobné bytové doplňky, drobné domácí potřeby</w:t>
            </w:r>
          </w:p>
          <w:p>
            <w:pPr>
              <w:pStyle w:val="Normal"/>
              <w:widowControl/>
              <w:jc w:val="both"/>
              <w:rPr>
                <w:sz w:val="18"/>
              </w:rPr>
            </w:pPr>
            <w:r>
              <w:rPr>
                <w:sz w:val="18"/>
              </w:rPr>
              <w:t xml:space="preserve">ovoce, zelenina, občerstvení (stravovací služby s pivem 10 st. v plechu,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t xml:space="preserve"> </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 jmel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KB, objekt Růže, u č.  17/2232,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prodejny Z-centrum,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dle potřeb MČ, 14 dní před velikonoce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smetik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ztyly</w:t>
            </w:r>
            <w:r>
              <w:rPr>
                <w:sz w:val="18"/>
              </w:rPr>
              <w:t>, u st. metra C, výstup k MHD,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s výjimkou erotického a pornografického, knihy,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ztyly</w:t>
            </w:r>
            <w:r>
              <w:rPr>
                <w:sz w:val="18"/>
              </w:rPr>
              <w:t>, st. metra C,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ů před velikonocemi a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tržiště,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árkové předměty,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zdravotního zařízen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abinského u č. 19a/100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10 dní před dušičkami a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parkoviště,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pivo 10 st. v plechu</w:t>
            </w:r>
          </w:p>
          <w:p>
            <w:pPr>
              <w:pStyle w:val="Normal"/>
              <w:widowControl/>
              <w:jc w:val="both"/>
              <w:rPr>
                <w:bCs/>
                <w:sz w:val="18"/>
              </w:rPr>
            </w:pPr>
            <w:r>
              <w:rPr>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parkoviště,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 týdny před velikonocemi</w:t>
            </w:r>
          </w:p>
          <w:p>
            <w:pPr>
              <w:pStyle w:val="Normal"/>
              <w:widowControl/>
              <w:jc w:val="both"/>
              <w:rPr>
                <w:sz w:val="18"/>
              </w:rPr>
            </w:pPr>
            <w:r>
              <w:rPr>
                <w:sz w:val="18"/>
              </w:rPr>
              <w:t>10 dní před dušičkami 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ova u objektu č. 1726,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u pošty Mikulova, u č.  18/2118, v blízkosti stánků,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služby – čištění peří, broušení kuchyňského náčiní, opravy deštníků</w:t>
            </w:r>
          </w:p>
          <w:p>
            <w:pPr>
              <w:pStyle w:val="Normal"/>
              <w:widowControl/>
              <w:jc w:val="both"/>
              <w:rPr>
                <w:sz w:val="18"/>
              </w:rPr>
            </w:pPr>
            <w:r>
              <w:rPr>
                <w:sz w:val="18"/>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2 týdny před velikonocemi a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sezónní ovoce, ryb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1783, SM MEINL, u plakát.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balené potraviny,  pivo 10 st. v plechu, čištění peří, broušení nožů a nůžek,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enáčanova - Dolnoc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tisk, knihy,  upomínkové předměty,  alkoholické nápoje v pevných obalech kromě lihovin ve smyslu § 132 písm. f) zák.č. 353/2003 Sb., o spotřebních daních, balené potravin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Cílkova stanice MHD, k. ú. Kamýk</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Cs/>
                <w:sz w:val="18"/>
              </w:rPr>
              <w:t>květiny, tisk,</w:t>
            </w:r>
            <w:r>
              <w:rPr>
                <w:b/>
                <w:sz w:val="18"/>
              </w:rPr>
              <w:t xml:space="preserve"> </w:t>
            </w:r>
            <w:r>
              <w:rPr>
                <w:bCs/>
                <w:sz w:val="18"/>
              </w:rPr>
              <w:t xml:space="preserve"> knihy, upomínkové předměty, nealkoholické nápoje, alkoholické nápoje v pevných obalech kromě lihovin ve smyslu § 132 písm. f) zák.č. 353/2003 Sb., o spotřebních daních,  občerstvení (stravovací služby), balené potravin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slovenského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 , knihy, upomínkové předměty, nealkoholické nápoje,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highlight w:val="cyan"/>
              </w:rPr>
            </w:pPr>
            <w:r>
              <w:rPr>
                <w:b/>
                <w:bCs/>
                <w:sz w:val="18"/>
                <w:highlight w:val="cy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slovenského exilu, stanice MHD BUS, Pave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 knihy, upomínkové předměty, nealkoholické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slovenského exilu, stanice MHD BUS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upomínkové předměty, občerstvení, nealkoholické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slovenského exilu, stanice MHD, Tylova čtvr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p>
            <w:pPr>
              <w:pStyle w:val="Normal"/>
              <w:widowControl/>
              <w:jc w:val="right"/>
              <w:rPr/>
            </w:pPr>
            <w:r>
              <w:rPr>
                <w:sz w:val="18"/>
              </w:rPr>
              <w:t>1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tisk, knihy, upomínkové předměty, čištění peří,  nealkoholické nápoje a alkoholické nápoje v pevných obalech kromě lihovin ve smyslu § 132 písm. f) zák.č. 353/2003 Sb., o spotřebních daních,  občerstvení (stravovací služby), cukrovinky, balené potraviny, balená káva, pečiv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ordana Jo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cukrovinky, potraviny, drogerie, nealkoholické nápoje a alkoholické nápoje v pevných obalech kromě lihovin ve smyslu § 132 písm. f) zák.č. 353/2003 Sb., o spotřebních daních,  občerstvení (stravovací služby), balené potravin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 u Obchodního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a alkoholické nápoje v pevných obalech kromě lihovin ve smyslu § 132 písm. f) zák.č. 353/2003 Sb., o spotřebních daních,  cukrovinky,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enerála Šišky, stanice BUS, Modřanská rok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enerála Šišky, stanice tram.,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knihy, upomínkové předměty,  nealkoholické nápoje a alkoholické nápoje v pevných obalech kromě lihovin ve smyslu § 132 písm. f) zák.č. 353/2003 Sb., o spotřebních daních,  cukrovinky, balená zmrzlina, balená ká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enerála Šišky, stanice tram., sídliště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rHeight w:val="1373"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ořanská, konečná BUS č.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knihy, upomínkové předměty, nealkoholické nápoje a alkoholické nápoje v pevných obalech kromě lihovin ve smyslu § 132 písm. f) zák.č. 353/2003 Sb., o spotřebních daních, balené potraviny, drobné balené pečivo, balená zmrzlina, balená ká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vsk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 Zárub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před Policej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areál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hotecká, stanice MHD Lab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iánská, stanice MHD Lhotka</w:t>
            </w:r>
          </w:p>
          <w:p>
            <w:pPr>
              <w:pStyle w:val="Normal"/>
              <w:widowControl/>
              <w:jc w:val="both"/>
              <w:rPr>
                <w:sz w:val="18"/>
              </w:rPr>
            </w:pPr>
            <w:r>
              <w:rPr>
                <w:sz w:val="18"/>
              </w:rPr>
              <w:t>(rezerva – neobsaze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stanice MHD Pav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nám.,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vlíkova,  u č.  16/6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so,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nealkoholické nápoje a alkoholické nápoje v pevných obalech kromě lihovin ve smyslu § 132 písm. f) zák.č. 353/2003 Sb., o spotřebních daních, balené potravi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rtoldova -  Fiš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ljanovova, Rilská 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nealkoholické nápoje a alkoholické nápoje v pevných obalech kromě lihovin ve smyslu § 132 písm. f) zák.č. 353/2003 Sb., o spotřebních daních,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7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upomínkové předměty,  drogerie, papírnictví,  potraviny, nealkoholické nápoje a alkoholické nápoje v pevných obalech kromě lihovin ve smyslu § 132 písm. f) zák.č. 353/2003 Sb., o spotřebních daních,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Sídliště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Labe-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5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knihy, upomínkové předměty, nealkoholické nápoje a alkoholické nápoje v pevných obalech kromě lihovin ve smyslu § 132 písm. f) zák.č. 353/2003 Sb., o spotřebních daních, textil, cukrovinky,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r>
          </w:p>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upomínkové předměty, potraviny, drogerie,  textil, herna,  nealkoholické nápoje a alkoholické nápoje v pevných obalech kromě lihovin ve smyslu § 132 písm. f) zák.č. 353/2003 Sb., o spotřebních daních, balené pečivo, občerstvení, cukrovinky,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upomínkové předměty,  nealkoholické nápoje a alkoholické nápoje v pevných obalech kromě lihovin ve smyslu § 132 písm. f) zák.č. 353/2003 Sb., o spotřebních daních, balené pečivo, občerstvení, cukrovinky,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Želivka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nealkoholické nápoje a alkoholické nápoje v pevných obalech kromě lihovin ve smyslu § 132 písm. f) zák.č. 353/2003 Sb., o spotřebních daní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Archeologická u st. metra </w:t>
            </w:r>
            <w:r>
              <w:rPr>
                <w:i/>
                <w:iCs/>
                <w:sz w:val="18"/>
              </w:rPr>
              <w:t>Luž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Archeologická, před st. Metra </w:t>
            </w:r>
            <w:r>
              <w:rPr>
                <w:i/>
                <w:iCs/>
                <w:sz w:val="18"/>
              </w:rPr>
              <w:t>Luž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č.p. 2256 areál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dárkové zboží,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bova u č.  5/1517, areál Paprsek, před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bch. Centrem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SCONTO nábyt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SCONTO nábyt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í prodej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ka</w:t>
            </w:r>
            <w:r>
              <w:rPr>
                <w:sz w:val="18"/>
              </w:rPr>
              <w:t>, st. metra B, prostor za vestibulem, směr ul. U Jez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r>
              <w:rPr>
                <w:b/>
                <w:sz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ka</w:t>
            </w:r>
            <w:r>
              <w:rPr>
                <w:sz w:val="18"/>
              </w:rPr>
              <w:t>, st. Metra B, prostor za vestibulem – směr ul. Mukařovsk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 dár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ka</w:t>
            </w:r>
            <w:r>
              <w:rPr>
                <w:sz w:val="18"/>
              </w:rPr>
              <w:t>,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p>
            <w:pPr>
              <w:pStyle w:val="Normal"/>
              <w:widowControl/>
              <w:jc w:val="both"/>
              <w:rPr>
                <w:sz w:val="18"/>
              </w:rPr>
            </w:pPr>
            <w:r>
              <w:rPr>
                <w:sz w:val="18"/>
              </w:rPr>
              <w:t xml:space="preserve">a </w:t>
            </w:r>
          </w:p>
          <w:p>
            <w:pPr>
              <w:pStyle w:val="Normal"/>
              <w:widowControl/>
              <w:jc w:val="both"/>
              <w:rPr>
                <w:b/>
                <w:b/>
                <w:sz w:val="16"/>
              </w:rPr>
            </w:pPr>
            <w:r>
              <w:rPr>
                <w:sz w:val="16"/>
              </w:rPr>
              <w:t>2O.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žiny</w:t>
            </w:r>
            <w:r>
              <w:rPr>
                <w:sz w:val="18"/>
              </w:rPr>
              <w:t>, st.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žiny</w:t>
            </w:r>
            <w:r>
              <w:rPr>
                <w:sz w:val="18"/>
              </w:rPr>
              <w:t>, před č.p. 2256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Lužiny</w:t>
            </w:r>
            <w:r>
              <w:rPr>
                <w:sz w:val="18"/>
              </w:rPr>
              <w:t>, Zázvorkova -Bronzová,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5/1985,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eramik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7/1986,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eramik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ukařovského, před schody ke st. Metra </w:t>
            </w:r>
            <w:r>
              <w:rPr>
                <w:i/>
                <w:iCs/>
                <w:sz w:val="18"/>
              </w:rPr>
              <w:t>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v atri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dej vstupenek na kulturní akce, reklamní akce,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žní – Bavorská, parkoviště před obchodním centerm CARREFO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dárkové zboží, cukrovinky, balen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před západním vestibulem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ovoce, zelenina, knihy, upomínkové předměty, dárkové zboží, sluneční brýle, kosmetika, suché plody, potraviny,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před západním vestibulem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před záchytným parkovištěm u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vestibul st. metra B, zápa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st. Metra B, areál stanice – východ, konečná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st. metra B, areál stanice, nezasahuje do přístupové a výstupní cesty metra (východn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 cukrovinky, textilní galanterie,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xml:space="preserve"> st. metra B, východní část,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4 </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dárkové předměty, cukrovinky,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ové Butovice</w:t>
            </w:r>
            <w:r>
              <w:rPr>
                <w:sz w:val="18"/>
              </w:rPr>
              <w:t xml:space="preserve"> st. metra B, před východním vestibulem,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 hranicí, před OD KAUFLAN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ndinávská, před obch. Centrem IK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r>
              <w:rPr>
                <w:sz w:val="16"/>
              </w:rPr>
              <w:t>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dárkové předměty, občerstvení (stravovací služby)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Stodůlky</w:t>
            </w:r>
            <w:r>
              <w:rPr>
                <w:sz w:val="18"/>
              </w:rPr>
              <w:t>,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Stodůlky</w:t>
            </w:r>
            <w:r>
              <w:rPr>
                <w:sz w:val="18"/>
              </w:rPr>
              <w:t>,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Velká Ohrada</w:t>
            </w:r>
            <w:r>
              <w:rPr>
                <w:sz w:val="18"/>
              </w:rPr>
              <w:t>,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Velká Ohrada</w:t>
            </w:r>
            <w:r>
              <w:rPr>
                <w:sz w:val="18"/>
              </w:rPr>
              <w:t>,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Velká Ohrada</w:t>
            </w:r>
            <w:r>
              <w:rPr>
                <w:sz w:val="18"/>
              </w:rPr>
              <w:t>, Janského, nad konečnou st.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oumarská, stanice MHD Hejtmanská, parc. č.1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nealkoholické nápoje,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Bryksova, parc.č. 232/7, k.ú. </w:t>
            </w:r>
            <w:r>
              <w:rPr>
                <w:i/>
                <w:iCs/>
                <w:sz w:val="18"/>
              </w:rPr>
              <w:t>Černý Most</w:t>
            </w:r>
            <w:r>
              <w:rPr>
                <w:sz w:val="18"/>
              </w:rPr>
              <w:t>, parkoviště vozid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 před Telecomem, parc. č. 23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cukrovinky,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Černý most</w:t>
            </w:r>
            <w:r>
              <w:rPr>
                <w:sz w:val="18"/>
              </w:rPr>
              <w:t>, st. metra B, u výstupu z metra,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nealkoholické nápoje,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lišťská, u hřbitova, parc. č. 26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4.</w:t>
            </w:r>
          </w:p>
          <w:p>
            <w:pPr>
              <w:pStyle w:val="Normal"/>
              <w:widowControl/>
              <w:jc w:val="both"/>
              <w:rPr>
                <w:sz w:val="18"/>
              </w:rPr>
            </w:pPr>
            <w:r>
              <w:rPr>
                <w:sz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 č. 782/21, nákupní středisko Penny 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4.-10.5. 20.8.-15.9.</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uměleck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žmberská ul., podél protihlukové zdi, parc.č. 1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lužská, parc. č. 2574,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4.</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před SM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ostivařská přehrada</w:t>
            </w:r>
            <w:r>
              <w:rPr>
                <w:sz w:val="18"/>
              </w:rPr>
              <w:t>,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p>
            <w:pPr>
              <w:pStyle w:val="Normal"/>
              <w:widowControl/>
              <w:jc w:val="right"/>
              <w:rPr>
                <w:sz w:val="18"/>
              </w:rPr>
            </w:pPr>
            <w:r>
              <w:rPr>
                <w:sz w:val="18"/>
              </w:rPr>
              <w:t>8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upomínkové předměty, drobné foto potřeby, balené potraviny, cukrovinky, zmrzlina, občerstvení (stravovací služby) včetně  alkoholických nápojů kromě lihovin ve smyslu § 132 písm. f) zák.č. 353/2003 Sb., o spotřebních daních, nealkoholických nápojů, hračky,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ostivařská přehrada</w:t>
            </w:r>
            <w:r>
              <w:rPr>
                <w:sz w:val="18"/>
              </w:rPr>
              <w:t xml:space="preserve"> u hráze, parc.č. 21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lánská u č.  311, parkoviště vedle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ní a kožené zboží, obuv,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311, parkoviště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409-420, parkoviště u ram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Plkukovníka Mráze, Gerce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ukovníka Mráze u č.  24/1182, vedle OD Tašk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opravy deštníků,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přístupový chodník k  NS „Park Hostiva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14 dní před dušička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ovoce, zelenina, balené cukrovinky, balené potraviny, občerstvení (stravovací služby) včetně alkoholických nápojů kromě lihovin ve smyslu § 132 písm. f) zák.č. 353/2003 Sb., o spotřebních daních, nealkoholických nápojů, koření, sušené květiny, upomínkové předměty, suvenýry, kosmetika, kožená galanterie, bižuterie, textil, výrobky lidové tvorby, zmrzlina,  knihy, hračky</w:t>
            </w:r>
          </w:p>
          <w:p>
            <w:pPr>
              <w:pStyle w:val="Normal"/>
              <w:widowControl/>
              <w:jc w:val="both"/>
              <w:rPr>
                <w:b/>
                <w:b/>
                <w:bCs/>
                <w:sz w:val="18"/>
              </w:rPr>
            </w:pPr>
            <w:r>
              <w:rPr>
                <w:b/>
                <w:bCs/>
                <w:sz w:val="18"/>
              </w:rPr>
            </w:r>
          </w:p>
          <w:p>
            <w:pPr>
              <w:pStyle w:val="BodyText3"/>
              <w:widowControl/>
              <w:rPr/>
            </w:pPr>
            <w:r>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 u č.p. 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 u č. 403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cukrovinky, balené potraviny, občerstvení (stravovací služby) včetně nealkoholických nápojů</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ronské nám., 100 m od NS směrem k ZŠ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6</w:t>
            </w:r>
          </w:p>
          <w:p>
            <w:pPr>
              <w:pStyle w:val="Normal"/>
              <w:widowControl/>
              <w:jc w:val="both"/>
              <w:rPr>
                <w:sz w:val="18"/>
              </w:rPr>
            </w:pPr>
            <w:r>
              <w:rPr>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ymírovo nám., před prodejnou nápoj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ická vedle stánku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Osvoboditelů, před prodejnou potravin a drogerie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azenice, zemědělské přebytky, upomínkové předměty, textilní a kožená galanterie, textil, obuv,  bižuterie, suvenýry, hračky, čištění peří,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sídliště - Na beto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drobné kuřácké potřeby, alkoholické nápoje kromě lihovin ve smyslu § 132 písm. f) zák.č. 353/2003 Sb., o spotřebních daních, textilní a kožená galanterie, textil, drogerie, chovatelské potřeby,  krmení pro zvířata, obuv,  hračky, bižuterie,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sídliště, před prodejnou  VES 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7</w:t>
            </w:r>
          </w:p>
          <w:p>
            <w:pPr>
              <w:pStyle w:val="BodyText3"/>
              <w:widowControl/>
              <w:rPr>
                <w:bCs/>
              </w:rPr>
            </w:pPr>
            <w:r>
              <w:rPr>
                <w:bCs/>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Motolu, parc.č. 138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akovského 2a/1349,  2b/1392, 1179 u nákup. Střediska OVU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se ke květinám váže, ovoce, zelenina, upomínkové předměty vztahující se k Praze nebo k ČR s výjimkou textilních, výtvarná díla, pohlednice, plány a mapy města a republiky, knižní průvodce, tisk, vstupenky,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27/1219, nákupní středisko a Socháňova č. 27/1220 kulturní středisk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upomínkové předměty vztahující se k Praze nebo k ČR s výjimkou textilních, výtvarná díla, pohlednice, plány a mapy města a republiky, knižní průvodce, tisk,   vstupenky, textil, obuv, čištění peří, opravy deštníků, broušení nožů a nůže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zelenina,  textil, obuv, čištění peř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bčerstvení  (stravovací služby) balené potraviny, suché plody, cukrovinky, med, lesní plody, chovatelské potřeby, výrobky z proutí, tisk, knihy,  kancelářské potřeby, knihy, plány a mapy, dárkové zboží, hračky, kancelářské potřeby, kosmetika, drogerie, elektronika, obuv, textil, textilní a kožená galanterie, klenoty, bižuterie, keramika, porcelán, zahrádkářské potřeby, hobby potřeby, bytové doplňky, broušení nožů a nůžek, výroba klíčů, kopír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ýrobky z proutí, knihy, dárkové zboží, hračky, kancelářské potřeby, kosmetika, drogerie, textilní a kožená galanterie, bižuterie, keramika, bytové doplňky,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 xml:space="preserve">Praha 19 </w:t>
            </w:r>
            <w:r>
              <w:rPr>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843, před obchodními pavilony, parc. č. 1201/1,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potraviny,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0</w:t>
            </w:r>
          </w:p>
          <w:p>
            <w:pPr>
              <w:pStyle w:val="Normal"/>
              <w:widowControl/>
              <w:jc w:val="both"/>
              <w:rPr>
                <w:sz w:val="18"/>
              </w:rPr>
            </w:pPr>
            <w:r>
              <w:rPr>
                <w:sz w:val="18"/>
              </w:rPr>
              <w:t>(Horní Počer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atka Chodovická-Běluňská, kraj parkoviště naproti masně č. 1959 „Na Kopečku,  parc.č. 12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p>
            <w:pPr>
              <w:pStyle w:val="Normal"/>
              <w:widowControl/>
              <w:jc w:val="right"/>
              <w:rPr>
                <w:sz w:val="18"/>
              </w:rPr>
            </w:pPr>
            <w:r>
              <w:rPr>
                <w:sz w:val="18"/>
              </w:rPr>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p>
            <w:pPr>
              <w:pStyle w:val="Normal"/>
              <w:widowControl/>
              <w:jc w:val="both"/>
              <w:rPr>
                <w:b/>
                <w:b/>
                <w:sz w:val="18"/>
              </w:rPr>
            </w:pPr>
            <w:r>
              <w:rPr>
                <w:b/>
                <w:sz w:val="18"/>
              </w:rPr>
            </w:r>
          </w:p>
          <w:p>
            <w:pPr>
              <w:pStyle w:val="Normal"/>
              <w:widowControl/>
              <w:jc w:val="both"/>
              <w:rPr>
                <w:b/>
                <w:b/>
                <w:sz w:val="18"/>
              </w:rPr>
            </w:pPr>
            <w:r>
              <w:rPr>
                <w:b/>
                <w:sz w:val="18"/>
              </w:rPr>
            </w:r>
          </w:p>
          <w:p>
            <w:pPr>
              <w:pStyle w:val="BodyText3"/>
              <w:widowControl/>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t>Běluňská ul.před křižovatkou s Chodovickou, parc.č. 1204/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Cs/>
              </w:rPr>
              <w:t>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Na Chvalské tvrzi, u Náchodské, před křižovatkou s Božanovskou, parc. č. 1984, 1990, 19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cukrovinky, nápoje, grilovaná kuřata, uzeniny, textilní a kožená galanterie, bižuterie, hračky, lidová tvorba, </w:t>
            </w:r>
            <w:r>
              <w:rPr>
                <w:bCs/>
                <w:sz w:val="18"/>
              </w:rPr>
              <w:t>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ČSPH Benzina, mezi ulicemi Náchodská a Mezilesí, parc.č. 2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med,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tibořická od Chodovické, k hranici pozemku MS, vedle  SM Juliu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cukrovinky,   drogerie,  textilní a kožená galanterie, bižuterie, hračky, lidová tvorba, chovatelské potřeby, opravy deštníků a obuvi, čištění peří,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dstavný záliv na komunikaci Náchodská ve směru do Prahy, před křižovatkou s ul. Bořetickou a U Županských, parc.č. 44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1</w:t>
            </w:r>
          </w:p>
          <w:p>
            <w:pPr>
              <w:pStyle w:val="BodyText3"/>
              <w:widowControl/>
              <w:rPr>
                <w:b/>
                <w:b/>
              </w:rPr>
            </w:pPr>
            <w:r>
              <w:rPr/>
              <w:t>(Újezd nad Les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ešovská u č. 21/16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ukrár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45, křižovatka Novosibiřská-Staroújezd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sz w:val="18"/>
              </w:rPr>
            </w:pPr>
            <w:r>
              <w:rPr>
                <w:sz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upomínkové předměty, alkoholické nápoje, kromě lihovin ve smyslu § 132 písm. f) zák.č. 353/2003 Sb., o spotřebních daních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 k.ú. Újezd n. 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 k.ú. Újezd n.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parc. č. 4089, k.ú. Újezd n. 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8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řebytky ze zahrady, balené potraviny, suchá vazba, textil, obuv, drobná elektronika, potřeby pro domácnost, oděv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2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nská 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hožník</w:t>
            </w:r>
            <w:r>
              <w:rPr>
                <w:sz w:val="18"/>
              </w:rPr>
              <w:t>, otočka, parc.č. 4312/20, k.ú. Újezd n. Lesy, VEČ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15-21,00</w:t>
            </w:r>
          </w:p>
          <w:p>
            <w:pPr>
              <w:pStyle w:val="Normal"/>
              <w:widowControl/>
              <w:jc w:val="both"/>
              <w:rPr>
                <w:sz w:val="18"/>
              </w:rPr>
            </w:pPr>
            <w:r>
              <w:rPr>
                <w:sz w:val="18"/>
              </w:rPr>
              <w:t>ne</w:t>
            </w:r>
          </w:p>
          <w:p>
            <w:pPr>
              <w:pStyle w:val="Normal"/>
              <w:widowControl/>
              <w:jc w:val="both"/>
              <w:rPr>
                <w:sz w:val="18"/>
              </w:rPr>
            </w:pPr>
            <w:r>
              <w:rPr>
                <w:sz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 balené potraviny, alkoholické nápoje, kromě lihovin ve smyslu § 132 písm. f) zák.č. 353/2003 Sb., o spotřebních daních, drogistické zboží, telefonní karty, baterie, balené potraviny,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hožník</w:t>
            </w:r>
            <w:r>
              <w:rPr>
                <w:sz w:val="18"/>
              </w:rPr>
              <w:t xml:space="preserve">, otočka, parc.č. 4351/1,  4351/3, k.ú. Újezd n. Lesy </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4,30-11,00</w:t>
            </w:r>
          </w:p>
          <w:p>
            <w:pPr>
              <w:pStyle w:val="Normal"/>
              <w:widowControl/>
              <w:jc w:val="both"/>
              <w:rPr>
                <w:sz w:val="18"/>
              </w:rPr>
            </w:pPr>
            <w:r>
              <w:rPr>
                <w:sz w:val="18"/>
              </w:rPr>
              <w:t>so</w:t>
            </w:r>
          </w:p>
          <w:p>
            <w:pPr>
              <w:pStyle w:val="Normal"/>
              <w:widowControl/>
              <w:jc w:val="both"/>
              <w:rPr>
                <w:sz w:val="18"/>
              </w:rPr>
            </w:pPr>
            <w:r>
              <w:rPr>
                <w:sz w:val="18"/>
              </w:rPr>
              <w:t>6,00-12,00</w:t>
            </w:r>
          </w:p>
          <w:p>
            <w:pPr>
              <w:pStyle w:val="Normal"/>
              <w:widowControl/>
              <w:jc w:val="both"/>
              <w:rPr>
                <w:sz w:val="18"/>
              </w:rPr>
            </w:pPr>
            <w:r>
              <w:rPr>
                <w:sz w:val="18"/>
              </w:rPr>
              <w:t>14,00-17,00</w:t>
            </w:r>
          </w:p>
          <w:p>
            <w:pPr>
              <w:pStyle w:val="Normal"/>
              <w:widowControl/>
              <w:jc w:val="both"/>
              <w:rPr>
                <w:sz w:val="18"/>
              </w:rPr>
            </w:pPr>
            <w:r>
              <w:rPr>
                <w:sz w:val="18"/>
              </w:rPr>
              <w:t>ne</w:t>
            </w:r>
          </w:p>
          <w:p>
            <w:pPr>
              <w:pStyle w:val="Normal"/>
              <w:widowControl/>
              <w:jc w:val="both"/>
              <w:rPr>
                <w:sz w:val="18"/>
              </w:rPr>
            </w:pPr>
            <w:r>
              <w:rPr>
                <w:sz w:val="18"/>
              </w:rPr>
              <w:t>8,00-11,00</w:t>
            </w:r>
          </w:p>
          <w:p>
            <w:pPr>
              <w:pStyle w:val="Normal"/>
              <w:widowControl/>
              <w:jc w:val="both"/>
              <w:rPr>
                <w:sz w:val="18"/>
              </w:rPr>
            </w:pPr>
            <w:r>
              <w:rPr>
                <w:sz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drogistické zboží, bižuterie, balené potraviny, alkoholické nápoje, kromě lihovin ve smyslu § 132 písm. f) zák.č. 353/2003 Sb., o spotřebních daních,  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hožník</w:t>
            </w:r>
            <w:r>
              <w:rPr>
                <w:sz w:val="18"/>
              </w:rPr>
              <w:t>, otočka, par.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hožník</w:t>
            </w:r>
            <w:r>
              <w:rPr>
                <w:sz w:val="18"/>
              </w:rPr>
              <w:t>,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1,30</w:t>
            </w:r>
          </w:p>
          <w:p>
            <w:pPr>
              <w:pStyle w:val="Normal"/>
              <w:widowControl/>
              <w:jc w:val="both"/>
              <w:rPr>
                <w:sz w:val="18"/>
              </w:rPr>
            </w:pPr>
            <w:r>
              <w:rPr>
                <w:sz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omě lihovin ve smyslu § 132 písm. f) zák.č. 353/2003 Sb., o spotřebních daních, krmivo pro psy, upomínkové předměty, foto sbě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užby,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dárkové zboží, hračky, čistí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árovická za NS Meinl, parc.č. 431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tř.,pá</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2</w:t>
            </w:r>
          </w:p>
          <w:p>
            <w:pPr>
              <w:pStyle w:val="Normal"/>
              <w:widowControl/>
              <w:jc w:val="both"/>
              <w:rPr>
                <w:bCs/>
                <w:sz w:val="16"/>
              </w:rPr>
            </w:pPr>
            <w:r>
              <w:rPr>
                <w:bCs/>
                <w:sz w:val="16"/>
              </w:rPr>
              <w:t>(Uhříněv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pravní u č. 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átelství a v Potokách,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8,00</w:t>
            </w:r>
          </w:p>
          <w:p>
            <w:pPr>
              <w:pStyle w:val="Normal"/>
              <w:widowControl/>
              <w:jc w:val="both"/>
              <w:rPr>
                <w:sz w:val="18"/>
              </w:rPr>
            </w:pPr>
            <w:r>
              <w:rPr>
                <w:sz w:val="18"/>
              </w:rPr>
              <w:t>so 7,30-14,30</w:t>
            </w:r>
          </w:p>
          <w:p>
            <w:pPr>
              <w:pStyle w:val="Normal"/>
              <w:widowControl/>
              <w:jc w:val="both"/>
              <w:rPr>
                <w:sz w:val="18"/>
              </w:rPr>
            </w:pPr>
            <w:r>
              <w:rPr>
                <w:sz w:val="18"/>
              </w:rPr>
              <w:t>ne</w:t>
            </w:r>
          </w:p>
          <w:p>
            <w:pPr>
              <w:pStyle w:val="Normal"/>
              <w:widowControl/>
              <w:jc w:val="both"/>
              <w:rPr>
                <w:sz w:val="18"/>
              </w:rPr>
            </w:pPr>
            <w:r>
              <w:rPr>
                <w:sz w:val="18"/>
              </w:rPr>
              <w:t>9,00-1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 – víno, pivo, kromě lihovin ve smyslu § 132 písm. f) zák. č. 353/2003 Sb., o spotřebních daních, nealkoholické nápoje, balené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brodská, při čerpací stanici „Petr“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rostranství parc.č. 61, podél zeleného pásu (chodníku), blízko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ext.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před  domy u č.  25 a 26,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Čak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arská, Vážská, roh, část chodníku od  č.  120 dá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chovatelské potřeby,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hřbitovy, parkoviště, parc.č. 1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Jiřího Berana,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 chovatelské potřeby, textilní a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Jiřího Berana, roh Bělomlýnská, část parc.č. 1459,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bižuterie,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Tanase - restaurace, část chodníku  před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Dolní Chabr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Bílenecké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U váhy – slepá část (u trafosta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 xml:space="preserve">Dolní </w:t>
            </w:r>
            <w:r>
              <w:rPr>
                <w:b/>
                <w:sz w:val="16"/>
              </w:rPr>
              <w:t>Měcholu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latinám, chodník před č.p. 84, parc. č. 779,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tnohorská, před SM Julius Meinl, parc. č. 32/1,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w:t>
            </w:r>
            <w:r>
              <w:rPr>
                <w:b/>
                <w:sz w:val="18"/>
              </w:rPr>
              <w:t>,</w:t>
            </w:r>
            <w:r>
              <w:rPr>
                <w:sz w:val="18"/>
              </w:rPr>
              <w:t xml:space="preserve"> zelenin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ipové nám.,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ěstská, Starodubečská a Za pavilónem -  veřejné prostranství mezi těmito ulice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balené potraviny, 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tlucká u č.  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na, základní škola -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lán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avětínská u č.  620, před  nákupním středis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hračky, lidová tvorba košíkářská,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dě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lice V lipách, parc.č. 384, u hřiště Slavoj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vrat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ůr Atrium parc.č.409,410,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keramika,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írová , před KD  parc. č. 68/1,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U kostela</w:t>
            </w:r>
            <w:r>
              <w:rPr>
                <w:sz w:val="18"/>
              </w:rPr>
              <w:t>, parc. č. 9,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Tehovičkách,  parc. č. 875,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y,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rál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30 m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u č.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 hradem u č.  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unrat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Zeleným domkům u č.parc. 719, k.ú. Kunrat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p>
            <w:pPr>
              <w:pStyle w:val="Normal"/>
              <w:widowControl/>
              <w:jc w:val="both"/>
              <w:rPr>
                <w:sz w:val="18"/>
              </w:rPr>
            </w:pPr>
            <w:r>
              <w:rPr>
                <w:sz w:val="18"/>
              </w:rPr>
              <w:t>so</w:t>
            </w:r>
          </w:p>
          <w:p>
            <w:pPr>
              <w:pStyle w:val="Normal"/>
              <w:widowControl/>
              <w:jc w:val="both"/>
              <w:rPr>
                <w:sz w:val="18"/>
              </w:rPr>
            </w:pPr>
            <w:r>
              <w:rPr>
                <w:sz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buši, parc.č. 8, před statkem v místě obecní vá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buš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samoobsluhou č.p. 491, ulice K Noskovně č.kat. 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7,30,-17,30</w:t>
            </w:r>
          </w:p>
          <w:p>
            <w:pPr>
              <w:pStyle w:val="Normal"/>
              <w:widowControl/>
              <w:jc w:val="both"/>
              <w:rPr>
                <w:sz w:val="18"/>
              </w:rPr>
            </w:pPr>
            <w:r>
              <w:rPr>
                <w:sz w:val="18"/>
              </w:rPr>
              <w:t xml:space="preserve">so </w:t>
            </w:r>
          </w:p>
          <w:p>
            <w:pPr>
              <w:pStyle w:val="Normal"/>
              <w:widowControl/>
              <w:jc w:val="both"/>
              <w:rPr>
                <w:sz w:val="18"/>
              </w:rPr>
            </w:pPr>
            <w:r>
              <w:rPr>
                <w:sz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 ulic Nebušická a K Noskovně, č. kat. 616/4, vedle samoobsluhy č.p. 4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pPr>
            <w:r>
              <w:rPr>
                <w:sz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dvězí</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odstavný pás, č. parc. 2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samoobsluhou č.p. 491, ulice K Noskovně, č.kat. 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7,30-17,30</w:t>
            </w:r>
          </w:p>
          <w:p>
            <w:pPr>
              <w:pStyle w:val="Normal"/>
              <w:widowControl/>
              <w:jc w:val="both"/>
              <w:rPr>
                <w:sz w:val="18"/>
              </w:rPr>
            </w:pPr>
            <w:r>
              <w:rPr>
                <w:sz w:val="18"/>
              </w:rPr>
              <w:t>so</w:t>
            </w:r>
          </w:p>
          <w:p>
            <w:pPr>
              <w:pStyle w:val="Normal"/>
              <w:widowControl/>
              <w:jc w:val="both"/>
              <w:rPr>
                <w:sz w:val="18"/>
              </w:rPr>
            </w:pPr>
            <w:r>
              <w:rPr>
                <w:sz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etr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iméd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ovopetrovická-Archimédova, parc.č. 432/5, k.ú. Petrov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disonova u č. 11, parc.č. 76/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disonova u č. 74, parc.č. 156,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 bal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Wattova u č. 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ory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SM DELVITA, Makro, Mc Donal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mrzlina, vánoční stromky, prodej kapr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Tržišti, parc.č. 162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Řeporyjské nám. vedle domu č.  11, u trafiky, parc.č. 161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á,  prostranství mezi  č. 20 a 96, parc.č. 1589,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livenec</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arkoviště, parc.č.6, centrum obce u ulice Ke Smíchovu, u kost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u stanice MHD č. 147, směr Výhledy a č. 107 směr Praha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upomínkové předměty, textil,</w:t>
            </w:r>
            <w:r>
              <w:rPr>
                <w:b/>
                <w:sz w:val="18"/>
              </w:rPr>
              <w:t xml:space="preserve"> </w:t>
            </w: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ýcká- konečná BUS č.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Roztokům, K Drsnici,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Na Rybářce, křižovatka,  parc. č.  533/2,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údolí, parc.č. 2325,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 1627/19, k.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Vinoř</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551, prostor u parkoviště prodejny NO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řské nám.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suvenýry, hračky,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lišky Přemyslovny, před Zbraslavankou, parc.č. 2909/15,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ad Kamínkou</w:t>
            </w:r>
            <w:r>
              <w:rPr>
                <w:sz w:val="18"/>
              </w:rPr>
              <w:t>, par. 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Nad Kamínkou</w:t>
            </w:r>
            <w:r>
              <w:rPr>
                <w:sz w:val="18"/>
              </w:rPr>
              <w:t>, parc.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čivo,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raslavské nám., parc.č. 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balené rybí výrobky, textil, obuv, drogerie, kožená galanterie</w:t>
            </w:r>
          </w:p>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raslavské nám., parc.č. 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balené rybí výrobky, textil, obuv, drogerie, kožená galanterie</w:t>
            </w:r>
          </w:p>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ozenkovská, parc.č. 745/2, k.ú.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anice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tisk,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anice metra B, parc.č. 320/15, k.ú. Třebo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před tržnicí u metra st.B, Zličín, parc.č. 546, k.ú. Třebo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ed vchodem do hypermarketu GLO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zelenina, potřeby pro zahrádkáře a camping, cukrovinky, velikonoční zboží, dušičkové zboží, vánoční zboží</w:t>
            </w:r>
          </w:p>
          <w:p>
            <w:pPr>
              <w:pStyle w:val="Normal"/>
              <w:widowControl/>
              <w:jc w:val="both"/>
              <w:rPr>
                <w:bCs/>
                <w:sz w:val="18"/>
              </w:rPr>
            </w:pPr>
            <w:r>
              <w:rPr>
                <w:bCs/>
                <w:sz w:val="18"/>
              </w:rPr>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6"/>
              </w:rPr>
            </w:pPr>
            <w:r>
              <w:rPr>
                <w:b/>
                <w:sz w:val="16"/>
              </w:rPr>
              <w:t>RESTAURAČNÍ</w:t>
            </w:r>
          </w:p>
          <w:p>
            <w:pPr>
              <w:pStyle w:val="Normal"/>
              <w:widowControl/>
              <w:jc w:val="both"/>
              <w:rPr>
                <w:sz w:val="16"/>
              </w:rPr>
            </w:pPr>
            <w:r>
              <w:rPr>
                <w:b/>
                <w:sz w:val="16"/>
              </w:rPr>
              <w:t>ZAHRÁDK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acátého osmého  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šovo nábřeží – Josefov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 roh Pařížská 19/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5/601, roh ul. Celetná a Štupart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žického nám. u č. 3/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9/50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2/518,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5/505,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7/504,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štalská u č. 10/750, CAFÉ art 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 u č. 756, 755/15 a protějších objektů č.p. 759, 758/2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 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 náplavka Malostranského nábřeží, parc. č. 1084, restaurace C´est La Vie (pozemek Povodí Vlta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proti č. 2,4,6,8 a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9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18, roh ul. Liliov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20/180, před restaurací  Reykjav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melitská u č. 25/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 u č.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3/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7/1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é nám. u č. 11/458,12/4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 u č. 2/2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 u č. 5/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tézské nám. u č. 11/291, před restaurací U malíř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11/465, restaurace Le Cinque Cor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chalská u č. 27-29, u kostela sv. Michala „Miké s Cafeteria &amp; Grill Ba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kulášská u č. 2/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ynářská u č.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3/4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6/4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10/513 - 14/509, nápla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2/404,  U veselé ba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6/ 8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 palác Savar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a Příkopě u č. 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2 m2</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ne</w:t>
            </w:r>
          </w:p>
          <w:p>
            <w:pPr>
              <w:pStyle w:val="BodyText3"/>
              <w:widowControl/>
              <w:rPr/>
            </w:pPr>
            <w:r>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w:t>
            </w:r>
          </w:p>
          <w:p>
            <w:pPr>
              <w:pStyle w:val="BodyText3"/>
              <w:widowControl/>
              <w:rPr/>
            </w:pPr>
            <w:r>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a Příkopě u č. 19, před palácem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4/860, rest. BANQU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ám. Franze Kafky u č.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Franze Kafky u č. 6/18, 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č. 5/1090, před Francouzskou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č. 5/1090, před kavár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3-5, „Tři grác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u č. 8, před palácem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Jana Palacha - v opěře Mánesova mostu,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7/98, restaurace Prav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8/126, Caffé Club Premié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24/129, restaurace Baro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vaznická u č. 3/385, u provaz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06, před provozovnou Café-caf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13/534, chodník před provozovnou K.U.barcaf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5.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Říční u č. 1/563, v horní čás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roh ul. Karlovy, u kašny Klem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mal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vel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0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 u č. 205, Café Rin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5/934, Caffé Nuo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0/6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0/608, Irská hosp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Staroměstské nám. u č. 11, směrem do rohu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4/604, v ploše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8.3.-4.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4/604, před podloub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4/604, podloubí před kavárnou Café I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5/603,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5/603, v ploše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7/551,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7/551, 18/550 - v ploše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19/549 - v ploše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22/48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24/480, 25/47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24/480-26/478, před objektem č.p. 478, 479, 480 v ploše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 u č.  27/462, 28/461, v bezprostřední vazbě na restauraci U prince u č.  29/4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4 před restaurací MARCO POLO 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 před kavárnou La Dolce 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20/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Týn u č. 1/639, Tý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4/647, 6/642, Týnská, parc. č. 1065, k.ú Josef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9/636, Týnská - Ungel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5/638, Tý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ecního domu č. 1/1080, hotel Paří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obchodní dům „Bílá labu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1/846, pasáž Oktag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11/873, před Kenvelo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24/783 - 26/784, hotel Ad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25/826, hotel Evro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39/821, restaurant CAFE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39/821, restaurant CAFE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41/820, mezi stromy, na levé části chodníku blíže voz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7.-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Václavské nám. u č. 45, hotel Jalta a chodník mezi stro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7.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48, restaurant Jiz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56, roh ul. Ve Smečkách u č. 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64/807, provozovna „Bar u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Václavské nám., zelený pruh u dvou historických tramvaj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0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1 „Pizzerie PU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asáž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 loubí před Café Excalib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ná u č.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pánská u č. 5/5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84, restaurace Na verand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Anděl - pěší zóna</w:t>
            </w:r>
            <w:r>
              <w:rPr>
                <w:sz w:val="18"/>
              </w:rPr>
              <w:t xml:space="preserve"> , mezi prodejnou Adidas a Solar studio (před budovanou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rPr>
            </w:pPr>
            <w:r>
              <w:rPr>
                <w:b/>
                <w:sz w:val="18"/>
              </w:rPr>
              <w:t>Praha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Modřanská u č. 1061/9, restaurace „Na Zastáv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40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0.</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ertoldova 3345, restaurace „Ota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30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rPr>
            </w:pPr>
            <w:r>
              <w:rPr>
                <w:b/>
                <w:sz w:val="18"/>
              </w:rPr>
              <w:t>Praha 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V aleji u č. 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50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o-ne</w:t>
            </w:r>
          </w:p>
          <w:p>
            <w:pPr>
              <w:pStyle w:val="Normal"/>
              <w:widowControl/>
              <w:jc w:val="both"/>
              <w:rPr>
                <w:sz w:val="18"/>
              </w:rPr>
            </w:pPr>
            <w:r>
              <w:rPr>
                <w:sz w:val="18"/>
              </w:rPr>
              <w:t>22,00-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4" w:space="0" w:color="000000"/>
              <w:left w:val="single" w:sz="6" w:space="0" w:color="000000"/>
              <w:bottom w:val="single" w:sz="6" w:space="0" w:color="000000"/>
            </w:tcBorders>
          </w:tcPr>
          <w:p>
            <w:pPr>
              <w:pStyle w:val="Normal"/>
              <w:widowControl/>
              <w:jc w:val="both"/>
              <w:rPr>
                <w:b/>
                <w:b/>
                <w:sz w:val="18"/>
              </w:rPr>
            </w:pPr>
            <w:r>
              <w:rPr>
                <w:b/>
                <w:sz w:val="18"/>
              </w:rPr>
              <w:t>TRHY</w:t>
            </w:r>
          </w:p>
        </w:tc>
        <w:tc>
          <w:tcPr>
            <w:tcW w:w="992" w:type="dxa"/>
            <w:tcBorders>
              <w:top w:val="single" w:sz="4"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4"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4"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4"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4"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 - v prostoru nám., parkoviště (vánoční tr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b/>
                <w:b/>
                <w:sz w:val="18"/>
              </w:rPr>
            </w:pPr>
            <w:r>
              <w:rPr>
                <w:sz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21/1096, pasáž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x 6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31.3.-25.4. a</w:t>
            </w:r>
          </w:p>
          <w:p>
            <w:pPr>
              <w:pStyle w:val="Normal"/>
              <w:widowControl/>
              <w:jc w:val="both"/>
              <w:rPr>
                <w:sz w:val="18"/>
              </w:rPr>
            </w:pPr>
            <w:r>
              <w:rPr>
                <w:sz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u kasár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22.3.,</w:t>
            </w:r>
          </w:p>
          <w:p>
            <w:pPr>
              <w:pStyle w:val="Normal"/>
              <w:widowControl/>
              <w:jc w:val="both"/>
              <w:rPr>
                <w:sz w:val="18"/>
              </w:rPr>
            </w:pPr>
            <w:r>
              <w:rPr>
                <w:sz w:val="18"/>
              </w:rPr>
              <w:t>15 dnů před velikonoční nedělí až 7 dnů po velikonoční neděli</w:t>
            </w:r>
          </w:p>
          <w:p>
            <w:pPr>
              <w:pStyle w:val="Normal"/>
              <w:widowControl/>
              <w:jc w:val="both"/>
              <w:rPr>
                <w:sz w:val="18"/>
              </w:rPr>
            </w:pPr>
            <w:r>
              <w:rPr>
                <w:sz w:val="18"/>
              </w:rPr>
              <w:t>23.10.-2.11.</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Republiky, prostor před Cel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w:t>
            </w:r>
          </w:p>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i, 23.10.-2.11 a </w:t>
            </w:r>
          </w:p>
          <w:p>
            <w:pPr>
              <w:pStyle w:val="Normal"/>
              <w:widowControl/>
              <w:jc w:val="both"/>
              <w:rPr>
                <w:sz w:val="18"/>
              </w:rPr>
            </w:pPr>
            <w:r>
              <w:rPr>
                <w:sz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aroměstské nám.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 dnů před velikonoční nedělí až 7 dnů po velikonoční neděli</w:t>
            </w:r>
          </w:p>
          <w:p>
            <w:pPr>
              <w:pStyle w:val="Normal"/>
              <w:widowControl/>
              <w:jc w:val="both"/>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dolní část u ulice Na můst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i,  </w:t>
            </w:r>
          </w:p>
          <w:p>
            <w:pPr>
              <w:pStyle w:val="Normal"/>
              <w:widowControl/>
              <w:jc w:val="both"/>
              <w:rPr>
                <w:sz w:val="18"/>
              </w:rPr>
            </w:pPr>
            <w:r>
              <w:rPr>
                <w:sz w:val="18"/>
              </w:rPr>
              <w:t xml:space="preserve">14.9.- 28.9., </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Míru, parkové cesty: před kostelem sv. Ludmily a od kostela směrem k ulici Jugoslávs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kulturní památka Vyšehrad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kopovo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ík před nádražím, parc.č. 1969/4,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 Centrum, parc.č. 2848/3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parkoviště, parc.č. 2910/127, 2910/128, 2910/129,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Milevská, parkoviště parc.č. 1052/143, k.ú. Krč a </w:t>
            </w:r>
            <w:r>
              <w:rPr>
                <w:i/>
                <w:iCs/>
                <w:sz w:val="18"/>
              </w:rPr>
              <w:t>pěší zóna</w:t>
            </w:r>
            <w:r>
              <w:rPr>
                <w:sz w:val="18"/>
              </w:rPr>
              <w:t xml:space="preserve"> ul. Pujma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úlehli u č.p. 1848/40, zpevněná plocha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NS Meinl, parc.č. 140/70,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 parc.č. 3180/1, 3182/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 před plaveckým stadionem, parc.č. 1086, k.ú. Podol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Štúrova, </w:t>
            </w:r>
            <w:r>
              <w:rPr>
                <w:i/>
                <w:iCs/>
                <w:sz w:val="18"/>
              </w:rPr>
              <w:t>pěší zóna</w:t>
            </w:r>
            <w:r>
              <w:rPr>
                <w:sz w:val="18"/>
              </w:rPr>
              <w:t>, parc.č. 2869/178,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ý pruh u NS Včela, parc.č. 879/47,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Arbesovo nám., prostor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ám. 14.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 měsíc před velikonocemi a</w:t>
            </w:r>
          </w:p>
          <w:p>
            <w:pPr>
              <w:pStyle w:val="Normal"/>
              <w:widowControl/>
              <w:jc w:val="both"/>
              <w:rPr>
                <w:sz w:val="18"/>
              </w:rPr>
            </w:pPr>
            <w:r>
              <w:rPr>
                <w:sz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od křižovatky s ulicí Na hutích po ulici 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w:t>
            </w:r>
          </w:p>
          <w:p>
            <w:pPr>
              <w:pStyle w:val="Normal"/>
              <w:widowControl/>
              <w:jc w:val="right"/>
              <w:rPr>
                <w:sz w:val="16"/>
              </w:rPr>
            </w:pPr>
            <w:r>
              <w:rPr>
                <w:sz w:val="16"/>
              </w:rPr>
              <w:t>pouze v případě zřízení vánočního tr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kétská před Břevnovským klášter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sz w:val="18"/>
              </w:rPr>
            </w:pPr>
            <w:r>
              <w:rPr>
                <w:i/>
                <w:iCs/>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lárova, na chodníku podél parku na Karlínském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1/35, nádvoří Libeň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dle potřeb M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multikina Galaxi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rovcovo nám.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Opatovská , </w:t>
            </w:r>
            <w:r>
              <w:rPr>
                <w:i/>
                <w:iCs/>
                <w:sz w:val="18"/>
              </w:rPr>
              <w:t>pěší zóna</w:t>
            </w:r>
            <w:r>
              <w:rPr>
                <w:sz w:val="18"/>
              </w:rPr>
              <w:t xml:space="preserve"> </w:t>
            </w:r>
            <w:r>
              <w:rPr>
                <w:i/>
                <w:iCs/>
                <w:sz w:val="18"/>
              </w:rPr>
              <w:t>Háje</w:t>
            </w:r>
            <w:r>
              <w:rPr>
                <w:sz w:val="18"/>
              </w:rPr>
              <w:t>,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šepného nám.  za u č.  1/2021,  NS Chrpa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right w:val="single" w:sz="6" w:space="0" w:color="000000"/>
            </w:tcBorders>
          </w:tcPr>
          <w:p>
            <w:pPr>
              <w:pStyle w:val="Normal"/>
              <w:widowControl/>
              <w:jc w:val="both"/>
              <w:rPr>
                <w:sz w:val="18"/>
              </w:rPr>
            </w:pPr>
            <w:r>
              <w:rPr>
                <w:sz w:val="18"/>
              </w:rPr>
              <w:t>Růže, zpevněná plocha za objektem u č.  2232, parc.č. 2360/1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jc w:val="both"/>
              <w:rPr>
                <w:b/>
                <w:b/>
                <w:sz w:val="18"/>
              </w:rPr>
            </w:pPr>
            <w:r>
              <w:rPr>
                <w:b/>
                <w:sz w:val="18"/>
              </w:rPr>
              <w:t>Praha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Dolnojirčanská, parkoviště</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r</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enerála Šišky, parkoviště u OD PRI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 Generála Šiš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pírníkova u NS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rubova - Lhot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parc.č. 2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 P 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tr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6</w:t>
            </w:r>
          </w:p>
          <w:p>
            <w:pPr>
              <w:pStyle w:val="Normal"/>
              <w:widowControl/>
              <w:jc w:val="both"/>
              <w:rPr>
                <w:sz w:val="18"/>
              </w:rPr>
            </w:pPr>
            <w:r>
              <w:rPr>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a Bal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ážská, před Hotelovým dom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 Letň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0 </w:t>
            </w:r>
          </w:p>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příležitostně 21 dní před </w:t>
            </w:r>
            <w:r>
              <w:rPr>
                <w:sz w:val="16"/>
              </w:rPr>
              <w:t>velikonocemi</w:t>
            </w:r>
            <w:r>
              <w:rPr>
                <w:sz w:val="18"/>
              </w:rPr>
              <w:t>,</w:t>
            </w:r>
          </w:p>
          <w:p>
            <w:pPr>
              <w:pStyle w:val="Normal"/>
              <w:widowControl/>
              <w:jc w:val="both"/>
              <w:rPr>
                <w:sz w:val="18"/>
              </w:rPr>
            </w:pPr>
            <w:r>
              <w:rPr>
                <w:sz w:val="18"/>
              </w:rPr>
              <w:t xml:space="preserve"> </w:t>
            </w:r>
            <w:r>
              <w:rPr>
                <w:sz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oj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vltavská, pod spodní zdí Troj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ASY PRO POJÍZDNÝ PRODEJ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řínské sady, provoz uskutečňován elektro-mobi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i/>
                <w:i/>
                <w:iCs/>
                <w:sz w:val="18"/>
              </w:rPr>
            </w:pPr>
            <w:r>
              <w:rPr>
                <w:i/>
                <w:iCs/>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s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 xml:space="preserve">Stromovka – </w:t>
            </w:r>
            <w:r>
              <w:rPr>
                <w:sz w:val="18"/>
              </w:rPr>
              <w:t>Královská obo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Přátelství, mezi ulicemi Vysočanská - Jablonecká - Lovosická - Pros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V parku, mezi ulicemi Na břehu -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ŘEDSUNUTÁPRODEJNÍ MÍSTA</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b/>
                <w:bCs/>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pod Karlovým mostem, nábřeží, parc.č. 744/1, k.ú. Malá St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 parc.č. 1110, u Karlova mostu (uniformovaní vltavští plavčíci, 1-5 prodejc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8/3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0.9. 2004</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zmrzlina Algida, bal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občerstvení (stravovací služby) – kopečková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Curieových u č. 43/5, před hotelem Inter-Continentalem, parc. č. 98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
                <w:b/>
              </w:rPr>
            </w:pPr>
            <w:r>
              <w:rPr>
                <w:bCs/>
              </w:rPr>
              <w:t>občerstvení (stravovací služby) – svařené víno včetně alkoholických nápojů kromě lihovin ve smyslu § 132 písm. f) zák.č. 353/2003 Sb., o spotřebních daních, ovoce, potraviny, teplé nápoje, lesní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 č. 1039/1, roh ulice U lužického semináře a můstku na ostrov Kampa, na pravé straně (uniformovaní vltavští plavčíci, 1-3 prodej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á u č. 6/6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obrazové publikace, kalendáře, lepore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29/A/1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ezská u č.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49/198</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82/796</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85/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91/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efánikova u č. 40/2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kulášsk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dunská u č. 1, roh ul.Verdunské a Puškinova ná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Hot-Dog,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 BUS, parc.č. 840/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acátého osmého  pluku u č. 9/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acátého osmého  pluku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78/1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zboží,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utova u č. 2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kvaris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Gutova u č.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49/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roh ul. Žitomírská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odaňská u č. 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odaňská u č. 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runní u č. 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ymská u č. 36/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 roh Litevská-Vršovická u č. 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 u č. 1/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ubánské nám. u č. 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p>
            <w:pPr>
              <w:pStyle w:val="Normal"/>
              <w:widowControl/>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5/3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rohradská u č. 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aňanská u č. 1/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 u Č.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4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omě lihovin ve smyslu § 132 písm. f) zák.č. 353/2003 Sb., o spotřebních da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09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mezi č. 54 a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bárova u č. 50/1150, u vchodu do FN Královské Vino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 Topolová, pěší spojka, parc.č. 1456,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u NS MEINL, parc.č. 248/20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krajinská u č.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U plynárny u č. 77/8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 olšinách u č.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č. 76/6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NS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 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2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4 b/25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8/21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inohradská u č. 228/15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25/12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ářs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30 - Petrohrad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54/7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2/10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81/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92/12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 u stadionu CU Bohemians Prah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ouzova u č. 30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centrum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7</w:t>
            </w:r>
          </w:p>
          <w:p>
            <w:pPr>
              <w:pStyle w:val="Normal"/>
              <w:widowControl/>
              <w:jc w:val="both"/>
              <w:rPr>
                <w:sz w:val="18"/>
              </w:rPr>
            </w:pPr>
            <w:r>
              <w:rPr>
                <w:sz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rská u č. 13/343, koloniál U hav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u č. 2a/1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1179 a 2a/1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9</w:t>
            </w:r>
          </w:p>
          <w:p>
            <w:pPr>
              <w:pStyle w:val="Normal"/>
              <w:widowControl/>
              <w:jc w:val="both"/>
              <w:rPr>
                <w:sz w:val="18"/>
              </w:rPr>
            </w:pPr>
            <w:r>
              <w:rPr>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tusická před u č. 3/667, 5/668, 7/669, obchodní  zóna, parc.č. 2077,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 </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č. 4/18, parc.č. 2052,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u č. 41/42, parc.č. 113, k.ú. Kbely,  prodejna lahůd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ýtní u č. 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u č. 15, u provozovny pohosti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MÍSTA PRO NABÍDKU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right w:val="single" w:sz="4" w:space="0" w:color="000000"/>
            </w:tcBorders>
          </w:tcPr>
          <w:p>
            <w:pPr>
              <w:pStyle w:val="Normal"/>
              <w:widowControl/>
              <w:snapToGrid w:val="false"/>
              <w:jc w:val="both"/>
              <w:rPr>
                <w:sz w:val="18"/>
              </w:rPr>
            </w:pPr>
            <w:r>
              <w:rPr>
                <w:sz w:val="18"/>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jc w:val="both"/>
              <w:rPr>
                <w:b/>
                <w:b/>
                <w:sz w:val="18"/>
                <w:u w:val="single"/>
              </w:rPr>
            </w:pPr>
            <w:r>
              <w:rPr>
                <w:b/>
                <w:sz w:val="18"/>
                <w:u w:val="single"/>
              </w:rPr>
              <w:t>druh zboží stejný jako v provozovně dle č. 1 odst. 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u w:val="single"/>
              </w:rPr>
            </w:pPr>
            <w:r>
              <w:rPr>
                <w:b/>
                <w:sz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iskupská u č. 3/1754, u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8/208, před prodejnou s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23/501, před prodejnou „Zahrádkář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líčkova u č. 7/1462 MILLENNIUM PLA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7/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u č. 28/747, na prostranství před vchodem do Františkánské za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 u č. 25, konstrukce zavěšená na vchodových dveřích</w:t>
            </w:r>
            <w:r>
              <w:rPr>
                <w:b/>
                <w:bCs/>
                <w:sz w:val="18"/>
              </w:rPr>
              <w:t xml:space="preserve"> </w:t>
            </w:r>
            <w:r>
              <w:rPr>
                <w:sz w:val="18"/>
              </w:rPr>
              <w:t>prodej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4/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Franze Kafky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ackého u č. 6/7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ská u č. 4/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23, po stranách vchodu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6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pálená, prodejní pavilon za OD Tesco, před prodejnou s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uhlářská u č. 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 u č. 4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ské nám. u č. 55/130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inská u č. 11/56,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11/1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1/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84/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Budečská u č. 35/2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34/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talská u č. 4/1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čná u č. 10/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arlovo nám., st. metra B, podchod Palackého nám., před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bCs/>
                <w:sz w:val="18"/>
              </w:rPr>
            </w:pPr>
            <w:r>
              <w:rPr>
                <w:sz w:val="18"/>
              </w:rPr>
              <w:t>2 m</w:t>
            </w:r>
            <w:r>
              <w:rPr>
                <w:b/>
                <w:bCs/>
                <w:sz w:val="18"/>
              </w:rPr>
              <w:t xml:space="preserve"> </w:t>
            </w: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orunní u č. 56/13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ípová u č. 4/470,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šehradská u č. 1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řivojova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řivojova u č. 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lumova u č. 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u č. 2/2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u č. 22/1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Jiřího z Poděbrad, st. metra A, vestibul,  před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ínská u č. 16/17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13/17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58/1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74/14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96/1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148/1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cemburská u č. 28/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Jiřího z Poděbrad u č. 11/16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runova u č. 1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ifertova u č. 42/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ítného u č. 8/1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22/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2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68/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70/14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11/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25/2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40/21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48/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55 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4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vedle Vč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Branická u č. 65/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87/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dolinách u č. 52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31/1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7/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9/14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78/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4/3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6/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134/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č. 29/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Jeremen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 u č. 4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ti NBS u č. 11/6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ádkovičova u č. 4/12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43/4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53/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homayerova, parc.č. 331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 Zelenou liškou u č. 16/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 na boku příjezdové ha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 pro prodej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61/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esslova u č. 13, pro prodej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esslova u č. 17/12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vornosti u č. 33/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hřbitova, pro prodej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nádraží, pro prodej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orovská u č. 10/12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2/16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33/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42/17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67/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273/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9/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7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parc.  č. 4000, roh Dejvická-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2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55/17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roh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4/9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18/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4/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6/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denská u č. 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jevská u č. 3/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Interbrigády u č. 10/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Svobody u č. 1/7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šovická u č. 32/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4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á u č. 36/1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brovského u č. 1/5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nám.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15/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26/5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ínova, u vchodu FN Bulovka, parc.č. 3733/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Bořanovická, roh ulice, parc.č. 1536/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pevného stánku, parc.č. 2344/3,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TRAM, parc.č. 523/15,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parc.č. 788, č. 2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pod severojižní magistrálou, u pevného stánku, parc.č. 2337/11,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pod severojižní magistrálou, u pevného stánku parc.č. 2338,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při vstupu do metra C, parc.č. 2336, k.ú. Nové Město, ul. Ke štvan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před SM DELVITA, u pevného stánku, parc.č. 787/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Florenc</w:t>
            </w:r>
            <w:r>
              <w:rPr>
                <w:sz w:val="18"/>
              </w:rPr>
              <w:t>, u pevného stánku, parc.č. 165/3, k.ú. Karlín, ul. Ke Štvan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konečná TRAM Kobylisy, parc.č. 2024/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při ulici Zenklova, před prodejním stánkem ovoce zelen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na spojnice Libeňského mostu a Zenklova, u pevného stánku, parc.č. 3637, č.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na spojnice ulic Libeňský most a Zenklova, u pevného stánku, parc.č. 3637,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na spojnice ulic Libeňský most a Zenklova, u pevného stánku, parc.č.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ul. Novákových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u pevného stánku, parc.č. 2906,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Palmovka</w:t>
            </w:r>
            <w:r>
              <w:rPr>
                <w:sz w:val="18"/>
              </w:rPr>
              <w:t>, u pevného stánku, parc. č. 29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49/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96/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ní, u rodinného domu č. 1036/28, parc.č. 11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parc.č. 2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Zenklova, při výstupu z metra st. </w:t>
            </w:r>
            <w:r>
              <w:rPr>
                <w:i/>
                <w:iCs/>
                <w:sz w:val="18"/>
              </w:rPr>
              <w:t>Palmovka</w:t>
            </w:r>
            <w:r>
              <w:rPr>
                <w:sz w:val="18"/>
              </w:rPr>
              <w:t>,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40,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67/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pevného stánku, parc.č. 2621/52,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Jiz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 Organizace spojených národ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w:t>
            </w:r>
            <w:r>
              <w:rPr>
                <w:i/>
                <w:iCs/>
                <w:sz w:val="18"/>
              </w:rPr>
              <w:t>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Nemocnice s poliklinikou,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Učňovská, Novovysočan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2"/>
              </w:rPr>
            </w:pPr>
            <w:r>
              <w:rPr>
                <w:sz w:val="18"/>
              </w:rPr>
              <w:t>1</w:t>
            </w:r>
          </w:p>
          <w:p>
            <w:pPr>
              <w:pStyle w:val="Normal"/>
              <w:widowControl/>
              <w:jc w:val="right"/>
              <w:rPr>
                <w:b/>
                <w:b/>
                <w:sz w:val="22"/>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SM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Tepl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acátého osmého  pluku u č. 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hdalecká – U plyn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utova u č.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114/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9/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09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ská u č. 138/12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 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0/1298, u Sláv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běhlická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pasáž,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regorova u č. 2117/2, před prodejn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stanice metra západ,  v podchodu u květin,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Háje</w:t>
            </w:r>
            <w:r>
              <w:rPr>
                <w:sz w:val="18"/>
              </w:rPr>
              <w:t>,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č. 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598, ulice proti SM MEINL, stánek s OZ.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anice metra, východní vstup, parc.č. 251/6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w:t>
            </w:r>
          </w:p>
          <w:p>
            <w:pPr>
              <w:pStyle w:val="Normal"/>
              <w:widowControl/>
              <w:jc w:val="both"/>
              <w:rPr>
                <w:sz w:val="18"/>
              </w:rPr>
            </w:pPr>
            <w:r>
              <w:rPr>
                <w:sz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Chodov</w:t>
            </w:r>
            <w:r>
              <w:rPr>
                <w:sz w:val="18"/>
              </w:rPr>
              <w:t>,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Kateřinkám u č. 12/139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u č. 195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vítězství, MHD Brechtova, u č. 75/772,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vítězství, u pošty Benkova před stánkem,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u květinářstv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ndelova u č. 555, restaurace  „U Soudků“,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Opatov</w:t>
            </w:r>
            <w:r>
              <w:rPr>
                <w:sz w:val="18"/>
              </w:rPr>
              <w:t>, st. metra „C“, výstup ke starému Chodovu, parc.č. 2031/1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874, u květinové síně Sandr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Bajkonurská, parc.č. 1210/17,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Ke Kateřinkám,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u objektu 17/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iCs/>
                <w:sz w:val="18"/>
              </w:rPr>
              <w:t>Roztyly</w:t>
            </w:r>
            <w:r>
              <w:rPr>
                <w:sz w:val="18"/>
              </w:rPr>
              <w:t>, stanice metra u výstupu k MHD, u č. 150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l. vedle ZZ,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pt. Stránského, křižovatka Vybíralova, parc.č. 232, k.ú. </w:t>
            </w:r>
            <w:r>
              <w:rPr>
                <w:i/>
                <w:iCs/>
                <w:sz w:val="18"/>
              </w:rPr>
              <w:t>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č. 782/21, k.ú. Hloubětín, NS Penny 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Šromova, křižovatka Gen. Janouška, parc.č. 221/1, k.ú. </w:t>
            </w:r>
            <w:r>
              <w:rPr>
                <w:i/>
                <w:iCs/>
                <w:sz w:val="18"/>
              </w:rPr>
              <w:t>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u č. 2/1043, u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u č. 26/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noměcholupská u č. 4/5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noměcholupská u č. 6/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ul. Hostivařská a Švehlova, parc.č. 68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zastávky MHD BUS „Bolevecká“ směr J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311, parkoviště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415, ram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Švehlova u zastávky MHD NUS „Hostivařská“, směr </w:t>
            </w:r>
            <w:r>
              <w:rPr>
                <w:i/>
                <w:iCs/>
                <w:sz w:val="18"/>
              </w:rPr>
              <w:t>Skal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FF0000"/>
                <w:sz w:val="18"/>
              </w:rPr>
            </w:pPr>
            <w:r>
              <w:rPr>
                <w:color w:val="FF0000"/>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FF0000"/>
                <w:sz w:val="18"/>
              </w:rPr>
            </w:pPr>
            <w:r>
              <w:rPr>
                <w:color w:val="FF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Údolí, parc.č. 2325/1, k.ú. Suchdol u č. 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arc.č.1227,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řed č. 1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teh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 u stanice MHD, směr Výhle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29/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33/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1627/19, k. 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bl>
    <w:p>
      <w:pPr>
        <w:pStyle w:val="Heading2"/>
        <w:widowControl/>
        <w:rPr/>
      </w:pPr>
      <w:r>
        <w:rPr/>
        <w:t>Poznámky:</w:t>
      </w:r>
    </w:p>
    <w:p>
      <w:pPr>
        <w:pStyle w:val="List"/>
        <w:widowControl/>
        <w:ind w:left="0" w:hanging="0"/>
        <w:rPr/>
      </w:pPr>
      <w:r>
        <w:rPr/>
        <w:t>1.   Rozdělení míst pro prodej zboží nebo poskytování služeb je  provedeno dle definic v čl. 1.</w:t>
      </w:r>
    </w:p>
    <w:p>
      <w:pPr>
        <w:pStyle w:val="List"/>
        <w:widowControl/>
        <w:ind w:left="0" w:hanging="0"/>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rPr/>
      </w:pPr>
      <w:r>
        <w:rPr/>
      </w:r>
    </w:p>
    <w:p>
      <w:pPr>
        <w:pStyle w:val="List"/>
        <w:widowControl/>
        <w:rPr/>
      </w:pPr>
      <w:r>
        <w:rPr/>
        <w:t>4.   Prodejní doba (sloupec 5) je uvedena v příloze u :</w:t>
      </w:r>
    </w:p>
    <w:p>
      <w:pPr>
        <w:pStyle w:val="Seznam2"/>
        <w:widowControl/>
        <w:tabs>
          <w:tab w:val="clear" w:pos="708"/>
          <w:tab w:val="left" w:pos="643" w:leader="none"/>
        </w:tabs>
        <w:ind w:left="643" w:hanging="360"/>
        <w:rPr/>
      </w:pPr>
      <w:r>
        <w:rPr/>
        <w:t>1)</w:t>
        <w:tab/>
        <w:t>tržnic a tržišť pouze tehdy, je-li jiná, než uvedená v čl. 3 odst. 1, t. j. jiná než 6.00 - 20.00 hodin,</w:t>
      </w:r>
    </w:p>
    <w:p>
      <w:pPr>
        <w:pStyle w:val="Seznam2"/>
        <w:widowControl/>
        <w:tabs>
          <w:tab w:val="clear" w:pos="708"/>
          <w:tab w:val="left" w:pos="643" w:leader="none"/>
        </w:tabs>
        <w:ind w:left="643" w:hanging="360"/>
        <w:rPr/>
      </w:pPr>
      <w:r>
        <w:rPr/>
        <w:t>3)</w:t>
        <w:tab/>
        <w:t>tržních míst pouze tehdy, je-li jiná, než uvedená v čl. 3 odst. 2, t. j. jiná než 6.00 - 20.00 hodin,</w:t>
      </w:r>
    </w:p>
    <w:p>
      <w:pPr>
        <w:pStyle w:val="Seznam2"/>
        <w:widowControl/>
        <w:tabs>
          <w:tab w:val="clear" w:pos="708"/>
          <w:tab w:val="left" w:pos="643" w:leader="none"/>
        </w:tabs>
        <w:ind w:left="643" w:hanging="360"/>
        <w:rPr/>
      </w:pPr>
      <w:r>
        <w:rPr/>
        <w:t>5)</w:t>
        <w:tab/>
        <w:t>u trhů pouze tehdy, je-li jiná , než uvedená v čl. 3 odst. 3, t. j. než 6.00 - 20.00 hodin,</w:t>
      </w:r>
    </w:p>
    <w:p>
      <w:pPr>
        <w:pStyle w:val="Seznam2"/>
        <w:widowControl/>
        <w:tabs>
          <w:tab w:val="clear" w:pos="708"/>
          <w:tab w:val="left" w:pos="643" w:leader="none"/>
        </w:tabs>
        <w:ind w:left="643" w:hanging="360"/>
        <w:rPr/>
      </w:pPr>
      <w:r>
        <w:rPr/>
        <w:t>7)</w:t>
        <w:tab/>
        <w:t>u restauračních zahrádek  doba nad 22.00 hodin (článek 5a odst. 1).</w:t>
      </w:r>
    </w:p>
    <w:p>
      <w:pPr>
        <w:pStyle w:val="List"/>
        <w:widowControl/>
        <w:rPr/>
      </w:pPr>
      <w:r>
        <w:rPr/>
      </w:r>
    </w:p>
    <w:p>
      <w:pPr>
        <w:pStyle w:val="List"/>
        <w:widowControl/>
        <w:rPr/>
      </w:pPr>
      <w:r>
        <w:rPr/>
        <w:t>5.  Doba provozu (sloupec 6)  je uvedena  dle čl. 3:</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čl. 1a.</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Seznam2"/>
        <w:widowControl/>
        <w:ind w:left="284" w:hanging="284"/>
        <w:jc w:val="both"/>
        <w:rPr/>
      </w:pPr>
      <w:r>
        <w:rPr/>
        <w:t xml:space="preserve">11. </w:t>
      </w:r>
    </w:p>
    <w:p>
      <w:pPr>
        <w:pStyle w:val="Seznam2"/>
        <w:widowControl/>
        <w:numPr>
          <w:ilvl w:val="0"/>
          <w:numId w:val="2"/>
        </w:numPr>
        <w:jc w:val="both"/>
        <w:rPr/>
      </w:pPr>
      <w:r>
        <w:rPr/>
        <w:t>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drobných fotopotřeb, jednorázových fotoaparátů, hygienických kapesníčků, papírových ubrousků, žvýkaček, dropsu, tic-taců, balených nealkoholických nápojů. Pro prodej tabáku a tabákových výrobků platí omezení a zákazy obsažené v § 133 zákona č. 353/2003 Sb.,  o spotřebních daních.</w:t>
      </w:r>
    </w:p>
    <w:p>
      <w:pPr>
        <w:pStyle w:val="Seznam2"/>
        <w:widowControl/>
        <w:ind w:left="720" w:hanging="0"/>
        <w:jc w:val="both"/>
        <w:rPr/>
      </w:pPr>
      <w:r>
        <w:rPr/>
        <w:t>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tabákové výrobky neuvádějí. Totéž platí o prodeji tabákových výrobků v tržnicících a na tržištích. Tam, kde jsou ve sloupci č. 7 uvedeny drobné kuřácké potřeby, se tabákové výrobky prodávat nemohou.</w:t>
      </w:r>
    </w:p>
    <w:p>
      <w:pPr>
        <w:pStyle w:val="Seznam2"/>
        <w:widowControl/>
        <w:ind w:left="360" w:hanging="0"/>
        <w:jc w:val="both"/>
        <w:rPr/>
      </w:pPr>
      <w:r>
        <w:rPr/>
      </w:r>
    </w:p>
    <w:p>
      <w:pPr>
        <w:pStyle w:val="Seznam2"/>
        <w:widowControl/>
        <w:numPr>
          <w:ilvl w:val="0"/>
          <w:numId w:val="2"/>
        </w:numPr>
        <w:jc w:val="both"/>
        <w:rPr/>
      </w:pPr>
      <w:r>
        <w:rPr/>
        <w:t>Pro prodej tabáku a tabákových výrobků a lihovin, za které se dle § 132 písm. f) cit. zákona pokládají alkoholické nápoje obsahující nejméně 15 % objemových etanolu, kromě vína a piva, ve stáncích s občerstvením platí omezení a zákazy obsažené v § 133 cit. zákona.</w:t>
      </w:r>
    </w:p>
    <w:p>
      <w:pPr>
        <w:pStyle w:val="Seznam2"/>
        <w:widowControl/>
        <w:ind w:left="720" w:hanging="0"/>
        <w:jc w:val="both"/>
        <w:rPr/>
      </w:pPr>
      <w:r>
        <w:rPr/>
        <w:t>Jestliže tržní místo má charakter tržiště ve smyslu § 132 písm. d) cit. zákona, nelze zde prodávat ani rozlévat (podávat) uvedené lihoviny, nelze zde ani prodávat tabákové výrobky v jednotkovém balení,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 u tržnic a tržišť.</w:t>
      </w:r>
    </w:p>
    <w:p>
      <w:pPr>
        <w:pStyle w:val="Normal"/>
        <w:widowControl/>
        <w:jc w:val="both"/>
        <w:rPr>
          <w:sz w:val="22"/>
        </w:rPr>
      </w:pPr>
      <w:r>
        <w:rPr>
          <w:sz w:val="22"/>
        </w:rPr>
      </w:r>
    </w:p>
    <w:p>
      <w:pPr>
        <w:pStyle w:val="Normal"/>
        <w:widowControl/>
        <w:rPr>
          <w:sz w:val="22"/>
        </w:rPr>
      </w:pPr>
      <w:r>
        <w:rPr>
          <w:sz w:val="22"/>
        </w:rPr>
      </w:r>
    </w:p>
    <w:sectPr>
      <w:footerReference w:type="default" r:id="rId2"/>
      <w:footerReference w:type="first" r:id="rId3"/>
      <w:type w:val="nextPage"/>
      <w:pgSz w:w="11906" w:h="16838"/>
      <w:pgMar w:left="1418" w:right="1418"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rPr>
  </w:style>
  <w:style w:type="paragraph" w:styleId="BodyText2">
    <w:name w:val="Body Text 2"/>
    <w:basedOn w:val="Normal"/>
    <w:qFormat/>
    <w:pPr>
      <w:jc w:val="both"/>
    </w:pPr>
    <w:rPr>
      <w:b/>
      <w:sz w:val="18"/>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rPr>
      <w:b/>
    </w:rPr>
  </w:style>
  <w:style w:type="paragraph" w:styleId="WWBodyText3">
    <w:name w:val="WW-Body Text 3"/>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UsnKoho">
    <w:name w:val="UsnKoho"/>
    <w:basedOn w:val="Normal"/>
    <w:qFormat/>
    <w:pPr>
      <w:widowControl/>
      <w:jc w:val="center"/>
    </w:pPr>
    <w:rPr>
      <w:rFonts w:ascii="Arial" w:hAnsi="Arial" w:cs="Arial"/>
      <w:sz w:val="22"/>
    </w:rPr>
  </w:style>
  <w:style w:type="paragraph" w:styleId="Zkladntext2">
    <w:name w:val="Základní text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48:00Z</dcterms:created>
  <dc:creator>INF</dc:creator>
  <dc:description/>
  <dc:language>en-US</dc:language>
  <cp:lastModifiedBy>INF</cp:lastModifiedBy>
  <cp:lastPrinted>2004-03-16T14:58:00Z</cp:lastPrinted>
  <dcterms:modified xsi:type="dcterms:W3CDTF">2004-03-19T09:48:00Z</dcterms:modified>
  <cp:revision>2</cp:revision>
  <dc:subject/>
  <dc:title>Návrh</dc:title>
</cp:coreProperties>
</file>