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88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76" w:before="240" w:after="6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ihláška pro hodnotitele k hodnocení Žádostí/projektů - </w:t>
              <w:br/>
              <w:t>Program podpory v oblasti zdravotnictví pro rok 202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Mám zájem o expertní hodnocení projektů na základě dohody o provedení práce (DPP), které bude probíhat elektronicky v období </w:t>
      </w:r>
      <w:r>
        <w:rPr>
          <w:color w:val="000000"/>
        </w:rPr>
        <w:t>prosinec 2021 až leden 2022,</w:t>
      </w:r>
      <w:r>
        <w:rPr/>
        <w:t xml:space="preserve"> v těchto tematických Opatřeních (</w:t>
      </w:r>
      <w:r>
        <w:rPr>
          <w:i/>
        </w:rPr>
        <w:t>vyhovující/vybraná, prosím, zaškrtněte</w:t>
      </w:r>
      <w:r>
        <w:rPr/>
        <w:t>)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gram podpory v oblasti zdravotnictví pro rok 202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Opatření I. Podpora zdravotní péč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Účelem je udržení či navrácení osob do domácího, přirozeného prostředí, zajištění zdravotní péče pro znevýhodněné skupiny obyvatel v případech, kdy zatím výdaje nejsou kryty z veřejného zdravotního pojištění, zpřístupnění zdravotní péče pro rizikové skupiny obyvatel, a to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komunitní rehabilitační péče pro osoby se zdravotním postižením včetně hipoterapi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094786885"/>
      <w:bookmarkStart w:id="1" w:name="__Fieldmark__0_2094786885"/>
      <w:bookmarkEnd w:id="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krizová a komunitní péče o duševní zdrav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094786885"/>
      <w:bookmarkStart w:id="3" w:name="__Fieldmark__1_2094786885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 zdravotní péče pro rizikové skupiny obyvatelstva (např. pro osoby bez přístřeší, HIV pozitivní)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094786885"/>
      <w:bookmarkStart w:id="5" w:name="__Fieldmark__2_209478688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eastAsia="cs-CZ"/>
        </w:rPr>
        <w:t>4. dlouhodobá zdravotní péče (domácí i lůžková), půjčovny kompenzačních pomůcek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094786885"/>
      <w:bookmarkStart w:id="7" w:name="__Fieldmark__3_2094786885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Opatření II. Podpora rozvoje paliativní péč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Účelem je podpora služeb v souladu se Záměrem rozvoje paliativní péče na území hl. m. Prahy pro roky 2020–2025, a to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hospicová lůžková paliativní péč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094786885"/>
      <w:bookmarkStart w:id="9" w:name="__Fieldmark__4_2094786885"/>
      <w:bookmarkEnd w:id="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mobilní specializovaná paliativní péč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094786885"/>
      <w:bookmarkStart w:id="11" w:name="__Fieldmark__5_2094786885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 vývoj paliativních přístupů v sociálních a zdravotních službách (zejména vzdělávání, tvorba metodik a mentoring)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094786885"/>
      <w:bookmarkStart w:id="13" w:name="__Fieldmark__6_2094786885"/>
      <w:bookmarkEnd w:id="1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4. nemocniční paliativní tým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094786885"/>
      <w:bookmarkStart w:id="15" w:name="__Fieldmark__7_2094786885"/>
      <w:bookmarkEnd w:id="1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Opatření III. Podpora rozvoje zdravotně-sociální péče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Účelem je podpora celostního pohledu, lepší provázání zdravotní a sociální péče s důrazem na individuální potřeby člověka a rozvoj aktivit ve vnitřně provázané oblasti zdravotní a sociální, a to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rozvoj spolupráce poskytovatelů zdravotních a sociálních služeb za účelem koordinovaného přístupu při zajišťování dlouhodobé péč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094786885"/>
      <w:bookmarkStart w:id="17" w:name="__Fieldmark__8_2094786885"/>
      <w:bookmarkEnd w:id="1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dobrovolnictví v souladu se zákonem č. 198/2002 Sb., o dobrovolnické službě a o změně některých zákonů (zákon o dobrovolnické službě), poskytované ve zdravotnických zařízeních a zařízeních poskytujících zdravotní péč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094786885"/>
      <w:bookmarkStart w:id="19" w:name="__Fieldmark__9_2094786885"/>
      <w:bookmarkEnd w:id="1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 poskytování zdravotní péče zdravotnickými pracovníky u registrovaných poskytovatelů sociálních služe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094786885"/>
      <w:bookmarkStart w:id="21" w:name="__Fieldmark__10_2094786885"/>
      <w:bookmarkEnd w:id="2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cs-CZ"/>
        </w:rPr>
        <w:t>Opatření IV. Svépomoc, prevence a podpora osob dlouhodobě nemocných nebo s postižením a pečující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Účelem je podpora aktivit směřujících ke zvýšení kvality života osob dlouhodobě nemocných nebo s postižením a k možnosti jejich integrace. Podporovány budou zejména svépomocné podpůrné činnosti, prevence, peer programy, podpora rodin, edukace a podpora informovanosti k zajištění rovných příležitostí a podmínek při čerpání zdravotních a zdravotně-sociálních služeb a pro vyšší účinnost zdravotní péče, a to: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1. rekondiční a edukační pobyt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094786885"/>
      <w:bookmarkStart w:id="23" w:name="__Fieldmark__11_2094786885"/>
      <w:bookmarkEnd w:id="2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2. podpora svépomoci a poradenství pro dlouhodobě nemocné a osoby s postižení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094786885"/>
      <w:bookmarkStart w:id="25" w:name="__Fieldmark__12_2094786885"/>
      <w:bookmarkEnd w:id="2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3. podpora pečujících, a to včetně poradenstv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094786885"/>
      <w:bookmarkStart w:id="27" w:name="__Fieldmark__13_2094786885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cs-CZ"/>
        </w:rPr>
        <w:t>Opatření V. Podpora akcí metropolitního významu v oblasti zdravotnictv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Účelem je podpora a rozvoj projektů zaměřených na prevenci, vzdělávání, zdravotní a zdravotně-sociální osvětu veřejnosti, odborníků, pracovníků ve zdravotnictví a sociálních službách, dlouhodobě nemocných a osob s postižením vyjm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akcí a aktivit ryze společenského charakteru (např. plesy, koncerty, soutěže, vyhlášení cen) a sportovního charakteru (např. sportovní utkání, soutěže)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edukační a osvětové akce pro dlouhodobě nemocné a osoby s postižení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094786885"/>
      <w:bookmarkStart w:id="29" w:name="__Fieldmark__14_2094786885"/>
      <w:bookmarkEnd w:id="2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odborné akce a aktivity na podporu pracovníků ve zdravotnictví a sociálních službác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094786885"/>
      <w:bookmarkStart w:id="31" w:name="__Fieldmark__15_2094786885"/>
      <w:bookmarkEnd w:id="3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 odborné akce a kampaně pro veřejnost v oblasti zdravotní a zdravotně-sociální (včetně destigmatizace)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094786885"/>
      <w:bookmarkStart w:id="33" w:name="__Fieldmark__16_2094786885"/>
      <w:bookmarkEnd w:id="3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a:</w:t>
        <w:br/>
        <w:br/>
        <w:t>Kontaktní údaje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9"/>
        <w:gridCol w:w="7618"/>
      </w:tblGrid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/>
            </w:pPr>
            <w:r>
              <w:rPr>
                <w:b w:val="false"/>
                <w:sz w:val="24"/>
              </w:rPr>
              <w:t>Jméno a příjmení, včetně titul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/>
            </w:pPr>
            <w:r>
              <w:rPr>
                <w:b w:val="false"/>
                <w:sz w:val="24"/>
              </w:rPr>
              <w:t>Adres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sažené vzdělání + další odborná způsobilost (autorizace, akreditace, certifikace) relevantní pro hodnocení projektů v dané oblasti: </w:t>
      </w:r>
    </w:p>
    <w:tbl>
      <w:tblPr>
        <w:tblW w:w="974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060"/>
        <w:gridCol w:w="5363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 –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</w:rPr>
              <w:t>Název školy/instituce zajišťující kvalifikaci, popř. další odbornou způsobilos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</w:rPr>
              <w:t>Specializace</w:t>
            </w:r>
          </w:p>
        </w:tc>
      </w:tr>
      <w:tr>
        <w:trPr>
          <w:trHeight w:val="4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hled dosavadní profesní praxe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6"/>
        <w:gridCol w:w="3041"/>
        <w:gridCol w:w="5410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 - d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institu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ind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konávaná činnost</w:t>
            </w:r>
          </w:p>
        </w:tc>
      </w:tr>
      <w:tr>
        <w:trPr>
          <w:trHeight w:val="41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iddle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 zkušeností s hodnocením projektů relevantních pro danou oblast: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930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jc w:val="center"/>
              <w:rPr/>
            </w:pPr>
            <w:r>
              <w:rPr>
                <w:b w:val="false"/>
                <w:sz w:val="24"/>
              </w:rPr>
              <w:t>Název programu + vyhlašovatel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b w:val="false"/>
                <w:sz w:val="24"/>
              </w:rPr>
              <w:t xml:space="preserve">Rozsah hodnotitelské činností </w:t>
            </w:r>
          </w:p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b w:val="false"/>
                <w:sz w:val="24"/>
              </w:rPr>
              <w:t>(počet projektů + období, ve kterém hodnocení probíhalo)</w:t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 xml:space="preserve">Přehled zkušeností s realizací projektů relevantních pro danou oblast: </w:t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7570"/>
      </w:tblGrid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grey"/>
              <w:ind w:right="2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ázev programu </w:t>
              <w:br/>
              <w:t>+ název projektu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grey"/>
              <w:pBdr>
                <w:top w:val="nil"/>
                <w:left w:val="nil"/>
                <w:bottom w:val="nil"/>
                <w:right w:val="nil"/>
              </w:pBdr>
              <w:ind w:right="23" w:hanging="0"/>
              <w:jc w:val="center"/>
              <w:rPr/>
            </w:pPr>
            <w:r>
              <w:rPr>
                <w:b w:val="false"/>
                <w:sz w:val="24"/>
              </w:rPr>
              <w:t xml:space="preserve">Stručný obsah projektu, funkce v rámci realizace projektu, </w:t>
              <w:br/>
              <w:t>délka působení</w:t>
            </w:r>
          </w:p>
        </w:tc>
      </w:tr>
      <w:tr>
        <w:trPr>
          <w:trHeight w:val="41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8"/>
        <w:keepLines/>
        <w:spacing w:before="0" w:after="80"/>
        <w:ind w:left="0" w:right="23" w:hanging="0"/>
        <w:rPr/>
      </w:pPr>
      <w:r>
        <w:rPr/>
        <w:t>Účel zpracování osobních údajů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9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right="23" w:hanging="0"/>
              <w:jc w:val="both"/>
              <w:rPr/>
            </w:pPr>
            <w:r>
              <w:rPr/>
              <w:t>V souladu s § 25 zákona č. 110/2019 Sb., o ochraně osobních údajů jsou údaje uvedené v této přihlášce zpracovávány výhradně za účelem prokázání řádného a efektivního nakládání s prostředky rozpočtu hlavního města Prahy, které jsou poskytovány v rámci grantového řízení v oblasti zdravotnictví.</w:t>
            </w:r>
          </w:p>
        </w:tc>
      </w:tr>
    </w:tbl>
    <w:p>
      <w:pPr>
        <w:pStyle w:val="Normal"/>
        <w:keepNext w:val="true"/>
        <w:keepLines/>
        <w:ind w:right="23" w:hanging="0"/>
        <w:rPr/>
      </w:pPr>
      <w:r>
        <w:rPr/>
      </w:r>
    </w:p>
    <w:p>
      <w:pPr>
        <w:pStyle w:val="Heading8"/>
        <w:keepLines/>
        <w:spacing w:before="0" w:after="80"/>
        <w:ind w:left="0" w:right="23" w:hanging="0"/>
        <w:rPr/>
      </w:pPr>
      <w:r>
        <w:rPr/>
        <w:t>Souhlas se zpracováním osobních údajů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9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23" w:hanging="0"/>
              <w:jc w:val="both"/>
              <w:rPr/>
            </w:pPr>
            <w:r>
              <w:rPr/>
              <w:t>Já, výše uvedený zájemce o provádění expertního posouzení, souhlasím se zpracováním osobních údajů obsažených v tomto formuláři hlavním městem Prahou, Magistrátem hl. m. Prahy, pro účel hodnocení projektů v rámci grantového řízení v oblasti zdravotnictví pro rok 2021 po dobu trvání tohoto řízení. Zároveň si jsem vědom svých práv podle § 28 a 49 zákona č. 110/2019 Sb., o ochraně osobních údajů, ve znění pozdějších předpisů. Zároveň prohlašuji, že údaje obsažené v této přihlášce jsou poskytovány dobrovolně.</w:t>
            </w:r>
          </w:p>
        </w:tc>
      </w:tr>
    </w:tbl>
    <w:p>
      <w:pPr>
        <w:pStyle w:val="Heading8"/>
        <w:keepLines/>
        <w:spacing w:before="0" w:after="80"/>
        <w:ind w:left="0" w:right="2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8"/>
        <w:keepLines/>
        <w:spacing w:before="0" w:after="80"/>
        <w:ind w:left="0" w:right="23" w:hanging="0"/>
        <w:rPr/>
      </w:pPr>
      <w:r>
        <w:rPr/>
        <w:t xml:space="preserve">Čestné prohlášení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right="23" w:hanging="0"/>
              <w:jc w:val="both"/>
              <w:rPr/>
            </w:pPr>
            <w:r>
              <w:rPr/>
              <w:t xml:space="preserve">Prohlašuji, ž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 xml:space="preserve">údaje uvedené v této přihlášce jsou pravdivé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mám minimálně 3 roky praxe v oblasti zdravotních služeb nebo služeb zdravotně-sociálního pomezí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vysokoškolské vzdělání nebo středoškolské vzdělání s maturitní zkouškou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jsem bezúhonný (čistý trestný rejstřík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23" w:hanging="360"/>
              <w:jc w:val="both"/>
              <w:rPr/>
            </w:pPr>
            <w:r>
              <w:rPr/>
              <w:t>způsobilý k právním úkonům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V Praze dne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7380" w:leader="none"/>
        </w:tabs>
        <w:rPr/>
      </w:pPr>
      <w:r>
        <w:rPr/>
        <w:tab/>
        <w:t>……….....….........................................</w:t>
      </w:r>
    </w:p>
    <w:p>
      <w:pPr>
        <w:pStyle w:val="Normal"/>
        <w:spacing w:before="20" w:after="20"/>
        <w:ind w:left="6372" w:firstLine="708"/>
        <w:jc w:val="both"/>
        <w:rPr/>
      </w:pPr>
      <w:r>
        <w:rPr/>
        <w:t>podpis</w:t>
      </w:r>
    </w:p>
    <w:p>
      <w:pPr>
        <w:pStyle w:val="Normal"/>
        <w:spacing w:before="20" w:after="20"/>
        <w:jc w:val="both"/>
        <w:rPr>
          <w:iCs/>
        </w:rPr>
      </w:pPr>
      <w:r>
        <w:rPr>
          <w:iCs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iCs/>
        </w:rPr>
        <w:t xml:space="preserve">Vyplněnou a podepsanou přihlášku, prosím, doručte do 15. 10. 2021 nejlépe </w:t>
      </w:r>
      <w:r>
        <w:rPr>
          <w:b/>
          <w:bCs/>
          <w:iCs/>
        </w:rPr>
        <w:t>elektronickou poštou</w:t>
      </w:r>
      <w:r>
        <w:rPr>
          <w:iCs/>
        </w:rPr>
        <w:t xml:space="preserve"> na adresu: </w:t>
      </w:r>
      <w:hyperlink r:id="rId2">
        <w:r>
          <w:rPr>
            <w:rStyle w:val="InternetLink"/>
            <w:iCs/>
          </w:rPr>
          <w:t>petra.koci@praha.eu</w:t>
        </w:r>
      </w:hyperlink>
      <w:r>
        <w:rPr>
          <w:iCs/>
        </w:rPr>
        <w:t xml:space="preserve"> </w:t>
      </w:r>
      <w:r>
        <w:rPr>
          <w:b/>
          <w:bCs/>
          <w:iCs/>
        </w:rPr>
        <w:t xml:space="preserve">nebo </w:t>
      </w:r>
      <w:r>
        <w:rPr>
          <w:iCs/>
        </w:rPr>
        <w:t>prostřednictvím datové schránky hlavního města Prahy</w:t>
      </w:r>
      <w:r>
        <w:rPr>
          <w:b/>
          <w:bCs/>
          <w:iCs/>
        </w:rPr>
        <w:t xml:space="preserve"> ID 48ia97h, </w:t>
      </w:r>
      <w:r>
        <w:rPr>
          <w:iCs/>
        </w:rPr>
        <w:t>v krajních případech lze přihlášku podat také v listinné podobě na adresu:</w:t>
      </w:r>
    </w:p>
    <w:p>
      <w:pPr>
        <w:pStyle w:val="Normal"/>
        <w:spacing w:before="20" w:after="20"/>
        <w:rPr>
          <w:iCs/>
        </w:rPr>
      </w:pPr>
      <w:r>
        <w:rPr>
          <w:iCs/>
        </w:rPr>
      </w:r>
    </w:p>
    <w:p>
      <w:pPr>
        <w:pStyle w:val="Normal"/>
        <w:spacing w:before="20" w:after="20"/>
        <w:rPr>
          <w:iCs/>
        </w:rPr>
      </w:pPr>
      <w:r>
        <w:rPr>
          <w:iCs/>
        </w:rPr>
        <w:t xml:space="preserve">Magistrát hl. m. Prahy </w:t>
      </w:r>
    </w:p>
    <w:p>
      <w:pPr>
        <w:pStyle w:val="Normal"/>
        <w:spacing w:before="20" w:after="20"/>
        <w:rPr>
          <w:iCs/>
        </w:rPr>
      </w:pPr>
      <w:r>
        <w:rPr>
          <w:iCs/>
        </w:rPr>
        <w:t xml:space="preserve">Odbor zdravotnictví </w:t>
      </w:r>
    </w:p>
    <w:p>
      <w:pPr>
        <w:pStyle w:val="Normal"/>
        <w:spacing w:before="20" w:after="20"/>
        <w:rPr/>
      </w:pPr>
      <w:r>
        <w:rPr>
          <w:iCs/>
        </w:rPr>
        <w:t xml:space="preserve">k rukám Petry Kočí </w:t>
        <w:br/>
        <w:t>Jungmannova 35/29</w:t>
      </w:r>
    </w:p>
    <w:p>
      <w:pPr>
        <w:pStyle w:val="Normal"/>
        <w:shd w:fill="FFFFFF" w:val="clear"/>
        <w:spacing w:before="0" w:after="120"/>
        <w:rPr>
          <w:iCs/>
        </w:rPr>
      </w:pPr>
      <w:r>
        <w:rPr>
          <w:iCs/>
        </w:rPr>
        <w:t>110 00  Praha 1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Style w:val="PageNumber"/>
        <w:sz w:val="18"/>
      </w:rPr>
      <w:t xml:space="preserve">ZDR MHMP </w:t>
      <w:tab/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" w:hanging="0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14935</wp:posOffset>
          </wp:positionV>
          <wp:extent cx="970915" cy="894715"/>
          <wp:effectExtent l="0" t="0" r="0" b="0"/>
          <wp:wrapTight wrapText="bothSides">
            <wp:wrapPolygon edited="0">
              <wp:start x="-179" y="6"/>
              <wp:lineTo x="-179" y="21342"/>
              <wp:lineTo x="21575" y="21342"/>
              <wp:lineTo x="21575" y="6"/>
              <wp:lineTo x="-179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</w:t>
    </w:r>
  </w:p>
  <w:p>
    <w:pPr>
      <w:pStyle w:val="Default"/>
      <w:ind w:left="708" w:hanging="0"/>
      <w:rPr/>
    </w:pPr>
    <w:r>
      <w:rPr>
        <w:b/>
        <w:sz w:val="22"/>
        <w:szCs w:val="22"/>
      </w:rPr>
      <w:t xml:space="preserve">         </w:t>
    </w:r>
    <w:r>
      <w:rPr>
        <w:b/>
      </w:rPr>
      <w:t xml:space="preserve">HLAVNÍ MĚSTO PRAHA </w:t>
    </w:r>
  </w:p>
  <w:p>
    <w:pPr>
      <w:pStyle w:val="Default"/>
      <w:rPr/>
    </w:pPr>
    <w:r>
      <w:rPr>
        <w:b/>
      </w:rPr>
      <w:t xml:space="preserve">                    </w:t>
    </w:r>
    <w:r>
      <w:rPr>
        <w:b/>
      </w:rPr>
      <w:t xml:space="preserve">MAGISTRÁT HLAVNÍHO MĚSTA PRAHY </w:t>
    </w:r>
  </w:p>
  <w:p>
    <w:pPr>
      <w:pStyle w:val="Default"/>
      <w:rPr/>
    </w:pPr>
    <w:r>
      <w:rPr>
        <w:b/>
      </w:rPr>
      <w:t xml:space="preserve">                    </w:t>
    </w:r>
    <w:r>
      <w:rPr>
        <w:b/>
      </w:rPr>
      <w:t>Odbor zdravotnictví</w:t>
    </w:r>
    <w:r>
      <w:rPr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192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lang w:val="cs-CZ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tLeast" w:line="260" w:before="0" w:after="780"/>
    </w:pPr>
    <w:rPr>
      <w:cap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irstpar">
    <w:name w:val="First_par"/>
    <w:basedOn w:val="Normal"/>
    <w:next w:val="Normal"/>
    <w:qFormat/>
    <w:pPr>
      <w:spacing w:lineRule="atLeast" w:line="260" w:before="780" w:after="0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abgrey">
    <w:name w:val="Tab_grey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hd w:fill="999999" w:val="clear"/>
      <w:spacing w:lineRule="atLeast" w:line="260"/>
    </w:pPr>
    <w:rPr>
      <w:b/>
      <w:color w:val="FFFFFF"/>
      <w:sz w:val="22"/>
    </w:rPr>
  </w:style>
  <w:style w:type="paragraph" w:styleId="Middle">
    <w:name w:val="Middle"/>
    <w:basedOn w:val="Normal"/>
    <w:qFormat/>
    <w:pPr>
      <w:spacing w:lineRule="atLeast" w:line="260"/>
      <w:jc w:val="center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ci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INF</dc:creator>
  <dc:description/>
  <cp:keywords/>
  <dc:language>en-US</dc:language>
  <cp:lastModifiedBy>Syřínková Věra (MHMP, ZDR)</cp:lastModifiedBy>
  <cp:lastPrinted>2020-08-06T11:32:00Z</cp:lastPrinted>
  <dcterms:modified xsi:type="dcterms:W3CDTF">2021-09-16T11:26:00Z</dcterms:modified>
  <cp:revision>3</cp:revision>
  <dc:subject/>
  <dc:title>Příloha č</dc:title>
</cp:coreProperties>
</file>