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hled států, se kterými Česká republika uzavřela smlouvu o uznávání listin bez nutnosti jejich dalšího ověřování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úmluva publikována ve Sbír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lá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Afganis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44/8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Albá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7/60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Alží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7/84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Bel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59/86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3 (nevztahuje se na školství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Bulha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3/78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Fran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83/85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Itá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508/90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Jemenská LD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76/90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Jugoslá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207/64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tí pro Republiku Slovinsko (č. 52/2000 Sb.m.s), Chorvatskou republiku (č. 6/2000 Sb.m.s.), Republiku Makedonie (č. 59/2000 Sb.m.s.), Svazovou republiku Jugoslávii (č. 99/2002 Sb.m.s.), považována za platnou pro Republiku Bosna a Hercegov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Korejská LD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3/89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Ku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80/81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Kyp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6/8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Maďa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63/90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Mongol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06/78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Pol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42/89 Sb.  + 206/89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Rumun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/96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Rakou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/6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Řec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02/8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Sloven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209/9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Sý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8/86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Španěl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6/89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SSS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5/83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0"/>
              </w:rPr>
              <w:t xml:space="preserve">platí pro, Ruskou federaci, Bělorusko, považována za platnou ve vztazích s Kyrgyzstánem, </w:t>
            </w:r>
            <w:r>
              <w:rPr>
                <w:bCs/>
                <w:color w:val="000000"/>
                <w:sz w:val="22"/>
                <w:szCs w:val="16"/>
              </w:rPr>
              <w:t>(č. 119/2002 Sb.m.s.)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b/>
                <w:sz w:val="22"/>
                <w:szCs w:val="20"/>
              </w:rPr>
              <w:t>neplatí pro</w:t>
            </w:r>
            <w:r>
              <w:rPr>
                <w:sz w:val="22"/>
                <w:szCs w:val="20"/>
              </w:rPr>
              <w:t xml:space="preserve"> Litvu, Lotyšsko, Estonsko, </w:t>
            </w:r>
            <w:r>
              <w:rPr>
                <w:bCs/>
                <w:sz w:val="22"/>
                <w:szCs w:val="20"/>
              </w:rPr>
              <w:t>Ukrajinu (č. 123/2002 Sb.m.s),</w:t>
            </w:r>
            <w:r>
              <w:rPr>
                <w:sz w:val="22"/>
                <w:szCs w:val="20"/>
              </w:rPr>
              <w:t xml:space="preserve"> Uzbekistán a Kazachstán, není považována za platnou ve vztazích s Arménií, nedořešeno s Moldavskem, Ázerbájdžánem, Tádžikistánem, Gruzií a Turkmenistán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Švýca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/28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Ukraj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123/2002 Sb.m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Vietn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98/84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3:00Z</dcterms:created>
  <dc:creator>Karel Krupka</dc:creator>
  <dc:description/>
  <cp:keywords/>
  <dc:language>en-US</dc:language>
  <cp:lastModifiedBy>Karel Krupka</cp:lastModifiedBy>
  <dcterms:modified xsi:type="dcterms:W3CDTF">2007-07-26T07:33:00Z</dcterms:modified>
  <cp:revision>1</cp:revision>
  <dc:subject/>
  <dc:title/>
</cp:coreProperties>
</file>