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szCs w:val="20"/>
        </w:rPr>
        <w:t>Přehled států, se kterými Česká republika uzavřela smlouvu o uznávání listin bez nutnosti jejich dalšího ověřování</w:t>
      </w:r>
      <w:r>
        <w:rPr>
          <w:b/>
          <w:bCs/>
        </w:rPr>
        <w:t> 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stá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úmluva publikována ve Sbír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článe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  <w:szCs w:val="20"/>
              </w:rPr>
              <w:t>Afganist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  <w:szCs w:val="20"/>
              </w:rPr>
              <w:t>44/83 Sb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  <w:szCs w:val="20"/>
              </w:rPr>
              <w:t>1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  <w:szCs w:val="20"/>
              </w:rPr>
              <w:t>Albá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  <w:szCs w:val="20"/>
              </w:rPr>
              <w:t>97/60 Sb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  <w:szCs w:val="20"/>
              </w:rPr>
              <w:t>1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  <w:szCs w:val="20"/>
              </w:rPr>
              <w:t>Alžír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  <w:szCs w:val="20"/>
              </w:rPr>
              <w:t>17/84 Sb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  <w:szCs w:val="20"/>
              </w:rPr>
              <w:t>1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  <w:szCs w:val="20"/>
              </w:rPr>
              <w:t>Belg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  <w:szCs w:val="20"/>
              </w:rPr>
              <w:t>59/86 Sb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  <w:szCs w:val="20"/>
              </w:rPr>
              <w:t>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  <w:szCs w:val="20"/>
              </w:rPr>
              <w:t>Bulhar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  <w:szCs w:val="20"/>
              </w:rPr>
              <w:t>3/78 Sb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  <w:szCs w:val="20"/>
              </w:rPr>
              <w:t>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  <w:szCs w:val="20"/>
              </w:rPr>
              <w:t>Franc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  <w:szCs w:val="20"/>
              </w:rPr>
              <w:t>83/85 Sb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  <w:szCs w:val="20"/>
              </w:rPr>
              <w:t>1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  <w:szCs w:val="20"/>
              </w:rPr>
              <w:t>Itál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  <w:szCs w:val="20"/>
              </w:rPr>
              <w:t>508/90 Sb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  <w:szCs w:val="20"/>
              </w:rPr>
              <w:t>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  <w:szCs w:val="20"/>
              </w:rPr>
              <w:t>Jemenská LD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  <w:szCs w:val="20"/>
              </w:rPr>
              <w:t>76/90 Sb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  <w:szCs w:val="20"/>
              </w:rPr>
              <w:t>1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  <w:szCs w:val="20"/>
              </w:rPr>
              <w:t>Jugosláv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  <w:szCs w:val="20"/>
              </w:rPr>
              <w:t>207/64 Sb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  <w:szCs w:val="20"/>
              </w:rPr>
              <w:t>15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latí pro Republiku Slovinsko (č. 52/2000 Sb.m.s), Chorvatskou republiku (č. 6/2000 Sb.m.s.), Republiku Makedonie (č. 59/2000 Sb.m.s.), Svazovou republiku Jugoslávii (č. 99/2002 Sb.m.s.), považována za platnou pro Republiku Bosna a Hercegovi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  <w:szCs w:val="20"/>
              </w:rPr>
              <w:t>Korejská LD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  <w:szCs w:val="20"/>
              </w:rPr>
              <w:t>93/89 Sb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  <w:szCs w:val="20"/>
              </w:rPr>
              <w:t>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  <w:szCs w:val="20"/>
              </w:rPr>
              <w:t>Ku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  <w:szCs w:val="20"/>
              </w:rPr>
              <w:t>80/81 Sb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  <w:szCs w:val="20"/>
              </w:rPr>
              <w:t>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  <w:szCs w:val="20"/>
              </w:rPr>
              <w:t>Kyp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  <w:szCs w:val="20"/>
              </w:rPr>
              <w:t>96/83 Sb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  <w:szCs w:val="20"/>
              </w:rPr>
              <w:t>1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  <w:szCs w:val="20"/>
              </w:rPr>
              <w:t>Maďar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  <w:szCs w:val="20"/>
              </w:rPr>
              <w:t>63/90 Sb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  <w:szCs w:val="20"/>
              </w:rPr>
              <w:t>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  <w:szCs w:val="20"/>
              </w:rPr>
              <w:t>Mongol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  <w:szCs w:val="20"/>
              </w:rPr>
              <w:t>106/78 Sb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  <w:szCs w:val="20"/>
              </w:rPr>
              <w:t>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  <w:szCs w:val="20"/>
              </w:rPr>
              <w:t>Pol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  <w:szCs w:val="20"/>
              </w:rPr>
              <w:t>42/89 Sb.  + 206/89 Sb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  <w:szCs w:val="20"/>
              </w:rPr>
              <w:t>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  <w:szCs w:val="20"/>
              </w:rPr>
              <w:t>Rumun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  <w:szCs w:val="20"/>
              </w:rPr>
              <w:t>1/96 Sb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  <w:szCs w:val="20"/>
              </w:rPr>
              <w:t>2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  <w:szCs w:val="20"/>
              </w:rPr>
              <w:t>Rakou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  <w:szCs w:val="20"/>
              </w:rPr>
              <w:t>9/63 Sb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  <w:szCs w:val="20"/>
              </w:rPr>
              <w:t>2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  <w:szCs w:val="20"/>
              </w:rPr>
              <w:t>Řec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  <w:szCs w:val="20"/>
              </w:rPr>
              <w:t>102/83 Sb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  <w:szCs w:val="20"/>
              </w:rPr>
              <w:t>1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  <w:szCs w:val="20"/>
              </w:rPr>
              <w:t>Sloven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  <w:szCs w:val="20"/>
              </w:rPr>
              <w:t>209/93 Sb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  <w:szCs w:val="20"/>
              </w:rPr>
              <w:t>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  <w:szCs w:val="20"/>
              </w:rPr>
              <w:t>Sýr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  <w:szCs w:val="20"/>
              </w:rPr>
              <w:t>8/86 Sb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  <w:szCs w:val="20"/>
              </w:rPr>
              <w:t>1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  <w:szCs w:val="20"/>
              </w:rPr>
              <w:t>Španěl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  <w:szCs w:val="20"/>
              </w:rPr>
              <w:t>6/89 Sb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  <w:szCs w:val="20"/>
              </w:rPr>
              <w:t>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  <w:szCs w:val="20"/>
              </w:rPr>
              <w:t>SSS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  <w:szCs w:val="20"/>
              </w:rPr>
              <w:t>95/83 Sb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  <w:szCs w:val="20"/>
              </w:rPr>
              <w:t>11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0"/>
              </w:rPr>
              <w:t xml:space="preserve">platí pro, Ruskou federaci, Bělorusko, považována za platnou ve vztazích s Kyrgyzstánem, </w:t>
            </w:r>
            <w:r>
              <w:rPr>
                <w:bCs/>
                <w:color w:val="000000"/>
                <w:sz w:val="22"/>
                <w:szCs w:val="16"/>
              </w:rPr>
              <w:t>(č. 119/2002 Sb.m.s.)</w:t>
            </w:r>
            <w:r>
              <w:rPr>
                <w:sz w:val="22"/>
                <w:szCs w:val="20"/>
              </w:rPr>
              <w:t xml:space="preserve">, </w:t>
            </w:r>
            <w:r>
              <w:rPr>
                <w:b/>
                <w:sz w:val="22"/>
                <w:szCs w:val="20"/>
              </w:rPr>
              <w:t>neplatí pro</w:t>
            </w:r>
            <w:r>
              <w:rPr>
                <w:sz w:val="22"/>
                <w:szCs w:val="20"/>
              </w:rPr>
              <w:t xml:space="preserve"> Litvu, Lotyšsko, Estonsko, </w:t>
            </w:r>
            <w:r>
              <w:rPr>
                <w:bCs/>
                <w:sz w:val="22"/>
                <w:szCs w:val="20"/>
              </w:rPr>
              <w:t>Ukrajinu (č. 123/2002 Sb.m.s),</w:t>
            </w:r>
            <w:r>
              <w:rPr>
                <w:sz w:val="22"/>
                <w:szCs w:val="20"/>
              </w:rPr>
              <w:t xml:space="preserve"> Uzbekistán a Kazachstán, není považována za platnou ve vztazích s Arménií, nedořešeno s Moldavskem, Ázerbájdžánem, Tádžikistánem, Gruzií a Turkmenistáne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  <w:szCs w:val="20"/>
              </w:rPr>
              <w:t>Švýcar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  <w:szCs w:val="20"/>
              </w:rPr>
              <w:t>9/28 Sb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bCs/>
                <w:sz w:val="22"/>
              </w:rPr>
            </w:pPr>
            <w:r>
              <w:rPr>
                <w:bCs/>
                <w:sz w:val="22"/>
                <w:szCs w:val="20"/>
              </w:rPr>
              <w:t>Ukraj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bCs/>
                <w:sz w:val="22"/>
              </w:rPr>
            </w:pPr>
            <w:r>
              <w:rPr>
                <w:bCs/>
                <w:sz w:val="22"/>
                <w:szCs w:val="20"/>
              </w:rPr>
              <w:t>123/2002 Sb.m.s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bCs/>
                <w:sz w:val="22"/>
              </w:rPr>
            </w:pPr>
            <w:r>
              <w:rPr>
                <w:bCs/>
                <w:sz w:val="22"/>
                <w:szCs w:val="20"/>
              </w:rPr>
              <w:t>1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  <w:szCs w:val="20"/>
              </w:rPr>
              <w:t>Vietna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  <w:szCs w:val="20"/>
              </w:rPr>
              <w:t>98/84 Sb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  <w:szCs w:val="20"/>
              </w:rPr>
              <w:t>13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4:36:00Z</dcterms:created>
  <dc:creator>INF</dc:creator>
  <dc:description/>
  <dc:language>en-US</dc:language>
  <cp:lastModifiedBy>INF</cp:lastModifiedBy>
  <dcterms:modified xsi:type="dcterms:W3CDTF">2005-03-09T14:36:00Z</dcterms:modified>
  <cp:revision>1</cp:revision>
  <dc:subject/>
  <dc:title>Přehled států, se kterými Česká republika uzavřela smlouvu o uznávání listin bez nutnosti jejich dalšího ověřování </dc:title>
</cp:coreProperties>
</file>