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u w:val="single"/>
        </w:rPr>
        <w:t xml:space="preserve">Pravidla nakládání s paměťovou kartou řidiče systému Digitální tachograf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u w:val="single"/>
        </w:rPr>
        <w:t xml:space="preserve">Práva a povinnosti držitele karty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1) Držitel karty (řidič) odpovídá za správné fungování a používání paměťové karty řidiče systému Digitální tachograf (dále jen „karta řidiče“), jestliže je vozidlo vybaveno záznamovým zařízením (digitálním tachografem) ve smyslu přílohy IB Nařízení Rady (EHS) č. 3821/85 o záznamovém zařízení v silniční dopravě ve znění pozdějších předpisů. Karta řidiče smí být používána v souladu s těmito Pravidly a pouze v systému pro digitální tachograf. </w:t>
      </w:r>
    </w:p>
    <w:p>
      <w:pPr>
        <w:pStyle w:val="Normal"/>
        <w:autoSpaceDE w:val="false"/>
        <w:ind w:first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2) Držitel karty řidiče musí s vydanou kartou řidiče nakládat tak, aby nedošlo k padělání nebo ničení zaznamenávaných a uchovávaných údajů jak na kartě řidiče, tak i záznamovém zařízení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3) Je zakázána manipulace s kartou řidiče a záznamovým zařízením, která by mohla mít za následek pozměňování, potlačení nebo zničení uchovávaných nebo zaznamenávaných údajů. Ve vozidle nesmí být umístěno jakékoli zařízení takové manipulace umožňující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4) Řidič je oprávněn vlastnit a používat pouze jednu kartu řidiče. Je oprávněn používat pouze kartu řidiče, jež byla vydána na jeho jméno, není vadná a nevypršela-li její platnost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5) Je-li karta řidiče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poškozena nebo nefunguje správně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, je řidič povinen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do 7 dnů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ode dne, kdy její nefunkčnost nebo poškození zjistil, ji odevzdat příslušnému obecnímu úřadu obce s rozšířenou působností a v případě potřeby podat žádost o vydání nové karty řidiče. Příslušný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úřad vydá novou kartu řidiče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do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5 pracovních dnů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ode dne podání žádosti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6) Byla-li karta řidiče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ztracena nebo odcizena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, je řidič povinen požádat o vydání nové karty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do 7 dnů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a svou žádost doložit protokolem příslušného úřadu státu, v němž ke krádeži došlo (např. místní policie), nebo čestným prohlášením v případě ztráty. Lhůta pro podání žádosti začíná dnem, kdy držitel karty řidiče mohl žádost skutečně poprvé podat (tj. ode dne návratu na základnu nebo od okamžiku, kdy se o ztrátě či odcizení dověděl)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7) Jestliže je karta poškozena, nefunguje správně, byla ztracena nebo odcizena, vytiskne řidič na konci své jízdy veškeré údaje o časových úsecích registrovaných záznamovým zařízením. Tyto údaje doplní daty, číslem karty řidiče, případně jménem a číslem řidičského průkazu a potvrdí svým podpisem. </w:t>
      </w:r>
    </w:p>
    <w:p>
      <w:pPr>
        <w:pStyle w:val="Normal"/>
        <w:autoSpaceDE w:val="false"/>
        <w:ind w:first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8) Je-li záznamové zařízení neschopné provozu nebo nefunguje-li správně, je řidič povinen na záznamovém listu nebo listu prozatímním uvést všechny údaje o časových úsecích, jež nebyly záznamovým zařízením registrovány nebo tištěny správně. Na záznamový či prozatímní list se zapíše číslo karty řidiče, řidič jej podepíše a připojí ke kartě řidiče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9) Pokud řidič potřebuje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obnovit kartu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řidiče, je povinen nejpozději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15 pracovních dnů před uplynutím platnosti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karty podat žádost o vydání nové karty řidiče obecnímu úřadu obce s rozšířenou působností příslušnému místu jeho pobytu (trvalého či přechodného bydliště). </w:t>
      </w:r>
    </w:p>
    <w:p>
      <w:pPr>
        <w:pStyle w:val="Normal"/>
        <w:autoSpaceDE w:val="false"/>
        <w:ind w:first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10) Při změně pobytu (trvalého či přechodného bydliště) v jiném členském státu ES může řidič požádat o výměnu karty řidiče. Členský stát provádějící výměnu karty řidiče původní kartu řidiče vrátí orgánům vydávajícího státu, tuto výměnu zdůvodní a zároveň odpovídá za případné ověření platnosti předložené karty řidiče. Jakoukoli náhradu, obnovu nebo výměnu karty řidiče je členský stát povinen zavést do evidence. </w:t>
      </w:r>
    </w:p>
    <w:p>
      <w:pPr>
        <w:pStyle w:val="Normal"/>
        <w:autoSpaceDE w:val="false"/>
        <w:ind w:first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11) Držitel karty řidiče je povinen řídit se pokyny pověřeného kontrolního pracovníka a podrobit se kontrole podle Nařízení Evropského parlamentu a Rady (ES) č. 561/2006 a na požádání kdykoli předložit kartu řidiče pověřenému kontrolnímu pracovníkovi. 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12) Příslušný úřad členského státu ES může požadovat předložení karty řidiče na každém řidiči, na něhož se vztahuje Nařízení Evropského parlamentu a Rady (ES) č. 561/2006 a jenž má obvyklé bydliště na jeho územ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3:00Z</dcterms:created>
  <dc:creator>INF</dc:creator>
  <dc:description/>
  <cp:keywords/>
  <dc:language>en-US</dc:language>
  <cp:lastModifiedBy>INF</cp:lastModifiedBy>
  <dcterms:modified xsi:type="dcterms:W3CDTF">2012-09-13T07:15:00Z</dcterms:modified>
  <cp:revision>1</cp:revision>
  <dc:subject/>
  <dc:title>Pravidla nakládání s paměťovou kartou řidiče systému Digitální tachograf </dc:title>
</cp:coreProperties>
</file>