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v současné době probíhá ověřování uvedených údajů a ověřování údajů o dalších vlastnících veřejné komunikační sí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0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    8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.30 – 14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8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pátek</w:t>
            </w:r>
          </w:p>
          <w:p>
            <w:pPr>
              <w:pStyle w:val="Normal"/>
              <w:jc w:val="both"/>
              <w:rPr/>
            </w:pPr>
            <w:r>
              <w:rPr/>
              <w:t>8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á energetika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 společnost se vyjadřuje firma ČEZnet, a.s. na adrese Sokolská 9,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Kleme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jiri.klemes@ceznet.cz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: 211 046 328, 602 268 9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11 046 2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ISCALI Telekomunikace ČR, s.r.o. </w:t>
            </w:r>
            <w:r>
              <w:rPr>
                <w:u w:val="single"/>
              </w:rPr>
              <w:t>osobně, písemně: Pernerova 2819/2a, 130 00 Praha 3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jen písemně: </w:t>
            </w:r>
            <w:r>
              <w:rPr/>
              <w:t>Sušilova 1337, 502 16 Hradec Král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</w:t>
            </w:r>
          </w:p>
          <w:p>
            <w:pPr>
              <w:pStyle w:val="Normal"/>
              <w:jc w:val="both"/>
              <w:rPr/>
            </w:pPr>
            <w:r>
              <w:rPr/>
              <w:t>9 –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026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radební 12/772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15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Kalinovsk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289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kalinovska@cep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práva 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ÚTS Strahov, Skokanská 1, Praha 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net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vyjadřuje se i k sítím fy CEZTel, a.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F</w:t>
            </w:r>
            <w:r>
              <w:rPr>
                <w:rFonts w:eastAsia="Times New Roman" w:cs="Times New Roman"/>
              </w:rPr>
              <w:t>ü</w:t>
            </w:r>
            <w:r>
              <w:rPr/>
              <w:t>gnerovo nám. 5,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hcermakova@netprosy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lenka.spackova@rwe.cz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r>
              <w:rPr>
                <w:rStyle w:val="WWHyperlink3"/>
                <w:color w:val="auto"/>
              </w:rPr>
              <w:t>milada.albrechtova@rwe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ldriska.vaculova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TS Novera, a.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ně:</w:t>
            </w:r>
            <w:r>
              <w:rPr/>
              <w:t xml:space="preserve"> Vinohradská 174, Praha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:</w:t>
            </w:r>
            <w:r>
              <w:rPr/>
              <w:t xml:space="preserve"> Přemyslovská 43, Praha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ýv. GTS Czech, a.s., Aliatel, a.s., Contactel, Nextra, Teleno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</w:t>
            </w:r>
          </w:p>
          <w:p>
            <w:pPr>
              <w:pStyle w:val="Normal"/>
              <w:jc w:val="both"/>
              <w:rPr/>
            </w:pPr>
            <w:r>
              <w:rPr/>
              <w:t>9-12, 13-15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Vidlá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, fax: 225 253 7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zdenek.vidlak@gtsnover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r>
              <w:rPr>
                <w:rStyle w:val="WWHyperlink4"/>
                <w:color w:val="auto"/>
              </w:rPr>
              <w:t>ur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užná 2/716, P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Jiří Přichystal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prichystal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kom Austria Czech Republic, a.s. </w:t>
            </w:r>
          </w:p>
          <w:p>
            <w:pPr>
              <w:pStyle w:val="Normal"/>
              <w:rPr/>
            </w:pPr>
            <w:r>
              <w:rPr/>
              <w:t xml:space="preserve">(nástupnická společnost ETEL, s.r.o., býv.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8 - pouze Karlí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telekomaustria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/>
            </w:pPr>
            <w:r>
              <w:rPr/>
              <w:t xml:space="preserve">(vyjadřuje se i k sítím společnosti  </w:t>
            </w:r>
            <w:r>
              <w:rPr>
                <w:b/>
                <w:bCs/>
              </w:rPr>
              <w:t>TeliaSonera International Carrier Czech Republic, a.s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7 198 2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ex Telex Communication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, 3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Taušová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Sokolovská 75/103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1,5,8,9,10,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2, 13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Jiří Kypt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5 – Zbrasla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Praha 9 – Hloubět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08/2008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8:00Z</dcterms:created>
  <dc:creator>INF</dc:creator>
  <dc:description/>
  <dc:language>en-US</dc:language>
  <cp:lastModifiedBy>INF</cp:lastModifiedBy>
  <cp:lastPrinted>2008-04-30T12:28:00Z</cp:lastPrinted>
  <dcterms:modified xsi:type="dcterms:W3CDTF">2008-08-13T07:21:00Z</dcterms:modified>
  <cp:revision>5</cp:revision>
  <dc:subject/>
  <dc:title>Soupis podkladů je v ikoně ODBOR - část OSTATNÍ</dc:title>
</cp:coreProperties>
</file>