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v současné době probíhá ověřování uvedených údajů a ověřování údajů o dalších vlastnících veřejné komunikační sí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á energetika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 společnost se vyjadřuje firma ČEZnet, a.s. na adrese Sokolská 9,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Kleme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jiri.klemes@ceznet.cz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: 211 046 328, 602 268 9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11 046 2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ISCALI Telekomunikace ČR, s.r.o. </w:t>
            </w:r>
            <w:r>
              <w:rPr>
                <w:u w:val="single"/>
              </w:rPr>
              <w:t>osobně, písemně: Pernerova 2819/2a, 130 00 Praha 3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jen písemně: </w:t>
            </w: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</w:t>
            </w:r>
          </w:p>
          <w:p>
            <w:pPr>
              <w:pStyle w:val="Normal"/>
              <w:jc w:val="both"/>
              <w:rPr/>
            </w:pPr>
            <w:r>
              <w:rPr/>
              <w:t>9 –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radební 12/772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15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Elektrárenská 774/2, P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Kunratická spojka 250, P4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telefonické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Kalinovská, tel. 211 044 289 (Elektrárenská 774/2, P10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kalinovska@ceps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Šedina, 211 044 017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(Kunratická spojka 250, P4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edina@cep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práva 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ÚTS Strahov, Skokanská 1,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net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vyjadřuje se i k sítím fy CEZTel, a.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F</w:t>
            </w:r>
            <w:r>
              <w:rPr>
                <w:rFonts w:eastAsia="Times New Roman" w:cs="Times New Roman"/>
              </w:rPr>
              <w:t>ü</w:t>
            </w:r>
            <w:r>
              <w:rPr/>
              <w:t>gnerovo nám. 5,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r>
              <w:rPr>
                <w:rStyle w:val="WWHyperlink3"/>
                <w:color w:val="auto"/>
              </w:rPr>
              <w:t>milada.albrechtova@rwe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ldriska.vacul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inohradská 174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ýv. GTS Czech, a.s., Aliatel, a.s., Contactel, Nextra, Teleno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zdenek.vidlak@gtsnover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Jiří Přichystal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prichystal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kom Austria Czech Republic, a.s. </w:t>
            </w:r>
          </w:p>
          <w:p>
            <w:pPr>
              <w:pStyle w:val="Normal"/>
              <w:rPr/>
            </w:pPr>
            <w:r>
              <w:rPr/>
              <w:t xml:space="preserve">(nástupnická společnost ETEL, s.r.o., býv.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8 - pouze Karlí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telekomaustria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ex Telex Communication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,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Taušová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eaven-CZFree.Net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Vykaňská 2, Praha  1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při umisťování nových komunikačních kabelů jinými provozovateli územní působnost Praha 3, P4 v okolí stanic metra Pankrác, Budějovická, Kačerov, P10- Strašnice, Vršovice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Josef Juríč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7 676 0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Sokolovská 75/103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1,5,8,9,10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2, 13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Jiří Kypt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5 – Zbrasla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Praha 9 – Hloubět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4/2008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7:00Z</dcterms:created>
  <dc:creator>INF</dc:creator>
  <dc:description/>
  <dc:language>en-US</dc:language>
  <cp:lastModifiedBy>INF</cp:lastModifiedBy>
  <cp:lastPrinted>2008-04-30T12:28:00Z</cp:lastPrinted>
  <dcterms:modified xsi:type="dcterms:W3CDTF">2008-05-21T11:18:00Z</dcterms:modified>
  <cp:revision>50</cp:revision>
  <dc:subject/>
  <dc:title>Soupis podkladů je v ikoně ODBOR - část OSTATNÍ</dc:title>
</cp:coreProperties>
</file>