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Arial" w:hAnsi="Arial" w:cs="Arial"/>
          <w:b/>
          <w:b/>
          <w:sz w:val="22"/>
          <w:szCs w:val="22"/>
        </w:rPr>
      </w:pPr>
      <w:r>
        <w:rPr>
          <w:rFonts w:cs="Arial" w:ascii="Arial" w:hAnsi="Arial"/>
          <w:b/>
          <w:sz w:val="22"/>
          <w:szCs w:val="22"/>
        </w:rPr>
        <w:t>Dopravní podnik zakončil letní opravy tramvajových tratí</w:t>
      </w:r>
    </w:p>
    <w:p>
      <w:pPr>
        <w:pStyle w:val="Normal"/>
        <w:overflowPunct w:val="true"/>
        <w:autoSpaceDE w:val="tru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alší letní stavbou byla rekonstrukce tramvajové trati na </w:t>
      </w:r>
      <w:r>
        <w:rPr>
          <w:rFonts w:cs="Arial" w:ascii="Arial" w:hAnsi="Arial"/>
          <w:b/>
          <w:sz w:val="22"/>
          <w:szCs w:val="22"/>
        </w:rPr>
        <w:t>Podolském nábřeží</w:t>
      </w:r>
      <w:r>
        <w:rPr>
          <w:rFonts w:cs="Arial" w:ascii="Arial" w:hAnsi="Arial"/>
          <w:sz w:val="22"/>
          <w:szCs w:val="22"/>
        </w:rPr>
        <w:t xml:space="preserve">. V úseku Výtoň – Přístaviště došlo k opravě celkem 2,925 km tramvajových tratí, s výjimkou úseku ve Vyšehradském tunelu. Na trati byly zrekonstruovány i zastávky - došlo k rozšíření a bezbariérovému zpřístupnění nástupišť a zvýšení nástupní hrany na 24 cm. Zastávky byly osazeny elektronickými označník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konstrukcí prošla i tramvajová trať </w:t>
      </w:r>
      <w:r>
        <w:rPr>
          <w:rFonts w:cs="Arial" w:ascii="Arial" w:hAnsi="Arial"/>
          <w:b/>
          <w:sz w:val="22"/>
          <w:szCs w:val="22"/>
        </w:rPr>
        <w:t xml:space="preserve">Smetanovo nábřeží a Křížovnická, </w:t>
      </w:r>
      <w:r>
        <w:rPr>
          <w:rFonts w:cs="Arial" w:ascii="Arial" w:hAnsi="Arial"/>
          <w:sz w:val="22"/>
          <w:szCs w:val="22"/>
        </w:rPr>
        <w:t xml:space="preserve">kde v úseku Národní divadlo – Staroměstská (kromě okolí Karlových lázní) došlo k opravě trati v délce 0,9 km. Stávající konstrukce trati na velkoplošných panelech byla nahrazena konstrukcí na betonové desce s živičným krytem s použitím žlábkové kolejnice NT1. Došlo také k úpravám a bezbariérovému zpřístupnění zastávek Staroměstská a Národní divadlo, dále k osazení elektronických označníků.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ýznamnou rekonstrukcí prošla i tramvajová trať s označením </w:t>
      </w:r>
      <w:r>
        <w:rPr>
          <w:rFonts w:cs="Arial" w:ascii="Arial" w:hAnsi="Arial"/>
          <w:b/>
          <w:sz w:val="22"/>
          <w:szCs w:val="22"/>
        </w:rPr>
        <w:t>Jugoslávských partyzánů</w:t>
      </w:r>
      <w:r>
        <w:rPr>
          <w:rFonts w:cs="Arial" w:ascii="Arial" w:hAnsi="Arial"/>
          <w:sz w:val="22"/>
          <w:szCs w:val="22"/>
        </w:rPr>
        <w:t xml:space="preserve"> – jedná se o úsek mezi Vítězným náměstím a Podbabou, který byl naposledy rekonstruován v roce 1969. V úseku od Vítězného náměstí po Zelenou ulici byla obnovena tramvajová trať a související zařízení. Rekonstruovaná trať je zřízena na betonových pražcích s použitím bezžlábkové železniční kolejnice S49, které jsou především do přímých úseků na fyzicky oddělených tělesech ideální. Součástí stavby byla také rekonstrukce trati v kruhovém objezdu na Vítězném náměstí, části rozvětvení mířící do Podbaby. V úseku je jediná tramvajová zastávka Lotyšská. Nástupiště ve směru do centra bylo přemístěno směrem k Vítěznému náměstí, přímo před menzu ČVUT, tedy do stejné pozice, kde se nachází nástupiště z centra. Samozřejmostí je bezbariérové řešení.</w:t>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ehled letních rekonstrukcí tramvajových tratí</w:t>
      </w:r>
    </w:p>
    <w:p>
      <w:pPr>
        <w:pStyle w:val="Normal"/>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textAlignment w:val="auto"/>
        <w:rPr>
          <w:rFonts w:ascii="Arial" w:hAnsi="Arial" w:cs="Arial"/>
          <w:b/>
          <w:b/>
          <w:i/>
          <w:i/>
          <w:sz w:val="22"/>
          <w:szCs w:val="22"/>
          <w:u w:val="single"/>
        </w:rPr>
      </w:pPr>
      <w:r>
        <w:rPr>
          <w:rFonts w:cs="Arial" w:ascii="Arial" w:hAnsi="Arial"/>
          <w:b/>
          <w:i/>
          <w:sz w:val="22"/>
          <w:szCs w:val="22"/>
          <w:u w:val="single"/>
        </w:rPr>
        <w:t>Rekonstrukce tramvajové trati Jugoslávských partyzánů, Tramvajová trať Podbaba - ČD Podbaba</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3"/>
        </w:numPr>
        <w:rPr>
          <w:rFonts w:ascii="Arial" w:hAnsi="Arial" w:cs="Arial"/>
          <w:sz w:val="22"/>
          <w:szCs w:val="22"/>
        </w:rPr>
      </w:pPr>
      <w:r>
        <w:rPr>
          <w:rFonts w:cs="Arial" w:ascii="Arial" w:hAnsi="Arial"/>
          <w:sz w:val="22"/>
          <w:szCs w:val="22"/>
        </w:rPr>
        <w:t>V prosinci 2010 bylo předáno staveniště zhotoviteli Eurovia CS pro zahájení prací na demolicích mostů vlečky v prostoru budoucí tramvajové smyčky, které byly v polovině  ledna 2011 snesením posledního žel. bet. mostního pole dokončeny a byly zahájeny práce na dalších stavebních objektec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ůběhu ledna až května 2011 byla stavební činnost značně omezena prováděným plošným archeologickým výzkumem. Toto vedlo k posunu původního termínu dokončení z konce června na konec srpna 2011.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PP získal na projekt finanční podporu z fondů Evropské unie v rámci Operačního programu Praha – Konkurenceschopnost.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ramvajová trať mezi Vítězným náměstím a Podbabou byla naposledy rekonstruována v roce 1969. Byla na železobetonových pražcích s použitím žlábkové kolejnice NP3 a vykazovala značné známky opotřebení. Rekonstrukce zahrnovala obnovu tramvajové trati a souvisejících zařízení v úseku od Vítězného náměstí po Zelenou ulici. Rekonstruovaná trať je zřízena na betonových pražcích s použitím bezžlábkové železniční kolejnice S49, které jsou ideální především do přímých úseků na fyzicky oddělených tělesech. Zatímco původní trať měla živičný kryt, nové těleso je zatravňováno. Živice je pouze v místech přejezdů a přechodů.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oučástí stavby byla také rekonstrukce trati v kruhovém objezdu na Vítězném náměstí, větve mířící právě k Podbabě. Před rozjezdovou výhybkou na Vítězném náměstí je realizována 23 metrů dlouhá kolejová splítka, díky které nebudou tramvaje při ručním stavění výhybky blokovat provoz na kruhovém objezdu. Současně je výhodou, že cesta bude postavena dostatečně dlouho před vjezdem tramvaje na rondel, tudíž řidič bude mít možnost se v blízkosti křížení plně věnovat provozu.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řejezd přes vozovku Vítězného náměstí byl vybudován s využitím dvou speciálních prefabrikátů, aby byla minimalizována uzávěra vozovky. Součástí stavby byly i kabelové trasy, které jsou vyvolány prodloužením tramvajové trati. Jedná se o dráhové kabely pro napájení tramvajové tratě a sdělovací kabely pro dispečerskou řídící technik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Z hlediska bezpečnosti a plynulosti tramvajového provozu je přínosem také zrušení dvou ze šesti přejezdů. Jeden zmizel u Rooseveltovy ulice a druhý u ulice Nikoly Tesl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V úseku je jediná tramvajová zastávka – Lotyšská. Nástupiště ve směru do centra bylo přemístěno směrem k Vítěznému náměstí, přímo před menzu ČVUT, tedy do stejné pozice, kde se nachází nástupiště z centra. Samozřejmostí je bezbariérové řešení. Zastávka Zelená, která byla doposud zřízena jako provizorní, je v definitivním řešení přesunuta za Zelenou ulici, a tudíž je součástí prodloužení trati. Cestující ocení, že peróny budou mít nástupní hranu ve výšce 24 cm nad hlavou kolejn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or:</w:t>
        <w:tab/>
        <w:tab/>
        <w:t>Dopravní podnik hl. města Prahy</w:t>
      </w:r>
    </w:p>
    <w:p>
      <w:pPr>
        <w:pStyle w:val="Normal"/>
        <w:rPr>
          <w:rFonts w:ascii="Arial" w:hAnsi="Arial" w:cs="Arial"/>
          <w:sz w:val="22"/>
          <w:szCs w:val="22"/>
        </w:rPr>
      </w:pPr>
      <w:r>
        <w:rPr>
          <w:rFonts w:cs="Arial" w:ascii="Arial" w:hAnsi="Arial"/>
          <w:sz w:val="22"/>
          <w:szCs w:val="22"/>
        </w:rPr>
        <w:t>Projektant:</w:t>
        <w:tab/>
        <w:tab/>
        <w:t>METROPROJEKT Praha a.s</w:t>
      </w:r>
    </w:p>
    <w:p>
      <w:pPr>
        <w:pStyle w:val="Normal"/>
        <w:rPr/>
      </w:pPr>
      <w:r>
        <w:rPr>
          <w:rFonts w:cs="Arial" w:ascii="Arial" w:hAnsi="Arial"/>
          <w:sz w:val="22"/>
          <w:szCs w:val="22"/>
        </w:rPr>
        <w:t>Inženýring:</w:t>
        <w:tab/>
        <w:tab/>
        <w:t>Inženýring dopravních staveb, a.s.</w:t>
      </w:r>
    </w:p>
    <w:p>
      <w:pPr>
        <w:pStyle w:val="Normal"/>
        <w:rPr>
          <w:rFonts w:ascii="Arial" w:hAnsi="Arial" w:cs="Arial"/>
          <w:sz w:val="22"/>
          <w:szCs w:val="22"/>
        </w:rPr>
      </w:pPr>
      <w:r>
        <w:rPr>
          <w:rFonts w:cs="Arial" w:ascii="Arial" w:hAnsi="Arial"/>
          <w:sz w:val="22"/>
          <w:szCs w:val="22"/>
        </w:rPr>
        <w:t>Zhotovitel:</w:t>
        <w:tab/>
        <w:tab/>
        <w:t>EUROVIA CS, a.s.</w:t>
      </w:r>
    </w:p>
    <w:p>
      <w:pPr>
        <w:pStyle w:val="Normal"/>
        <w:ind w:left="2124" w:hanging="2124"/>
        <w:rPr/>
      </w:pPr>
      <w:r>
        <w:rPr>
          <w:rFonts w:cs="Arial" w:ascii="Arial" w:hAnsi="Arial"/>
          <w:sz w:val="22"/>
          <w:szCs w:val="22"/>
        </w:rPr>
        <w:t xml:space="preserve">Stavební náklady: </w:t>
        <w:tab/>
        <w:t>312 mil. Kč (z toho stavební náklady na prodloužení tramvajové trati jsou 216 mil. Kč)</w:t>
      </w:r>
    </w:p>
    <w:p>
      <w:pPr>
        <w:pStyle w:val="Normal"/>
        <w:rPr/>
      </w:pPr>
      <w:r>
        <w:rPr>
          <w:rFonts w:cs="Arial" w:ascii="Arial" w:hAnsi="Arial"/>
          <w:color w:val="000000"/>
          <w:sz w:val="22"/>
          <w:szCs w:val="22"/>
        </w:rPr>
        <w:t xml:space="preserve">Stavba je spolufinancována </w:t>
      </w:r>
      <w:r>
        <w:rPr>
          <w:rFonts w:cs="Arial" w:ascii="Arial" w:hAnsi="Arial"/>
          <w:sz w:val="22"/>
          <w:szCs w:val="22"/>
        </w:rPr>
        <w:t xml:space="preserve">z </w:t>
      </w:r>
      <w:r>
        <w:rPr>
          <w:rFonts w:cs="Arial" w:ascii="Arial" w:hAnsi="Arial"/>
          <w:color w:val="000000"/>
          <w:sz w:val="22"/>
          <w:szCs w:val="22"/>
        </w:rPr>
        <w:t>EU z Operačního programu Praha</w:t>
      </w:r>
      <w:r>
        <w:rPr>
          <w:rFonts w:cs="Arial" w:ascii="Arial" w:hAnsi="Arial"/>
          <w:sz w:val="22"/>
          <w:szCs w:val="22"/>
        </w:rPr>
        <w:t> – Konkurenceschop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onstrukci tramvajové trati v ulici Jugoslávských partyzánů a rekonstrukci kabelové trasy od měnírny Střešovice, která napájí tramvajový úsek v Podbabě prováděl Dopravní podnik hl. města Prahy. DPP zajišťoval také inženýring a je současně zhotovitelem. Náklady na tuto rekonstrukci byly v řádu 66 mil. Kč. Projekční práce v ulici Jugoslávských partyzánů připravil Metroprojekt Praha, projekční práce kabelové trasy zajistil Pragoprojekt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i/>
          <w:i/>
          <w:color w:val="000000"/>
          <w:sz w:val="22"/>
          <w:szCs w:val="22"/>
          <w:u w:val="single"/>
        </w:rPr>
      </w:pPr>
      <w:r>
        <w:rPr>
          <w:rFonts w:cs="Arial" w:ascii="Arial" w:hAnsi="Arial"/>
          <w:b/>
          <w:bCs/>
          <w:i/>
          <w:color w:val="000000"/>
          <w:sz w:val="22"/>
          <w:szCs w:val="22"/>
          <w:u w:val="single"/>
        </w:rPr>
        <w:t>Rekonstrukce tramvajové trati na Podolském nábřeží</w:t>
      </w:r>
    </w:p>
    <w:p>
      <w:pPr>
        <w:pStyle w:val="Normal"/>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V průběhu měsíce července až do konce měsíce srpna probíhala kompletní rekonstrukce tramvajové trati v úseku Výtoň – Přístaviště.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ekonstruovaly se téměř tři kilometry tramvajové trati mimo úsek ve Vyšehradském tunelu. V úseku Výtoň – Podolská vodárna byly nahrazeny stávající velkoplošné panely betonovými deskami s živičným krytem s použitím žlábkové kolejnice. V úseku Podolské vodárna – Přístaviště došlo k nahrazení panelů konstrukcí na pražcích s otevřeným vrškem s použitím bezžlábkové kolejnice S49. Výhybka u zastávky Podolská vodárna směrem z centra bude nově radiově ovládána. Nové podoby se dočkaly i zastávky, které se rozšířily a bezbariérově zpřístupnily všem cestujícím s omezenou schopností pohybu.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vestor:</w:t>
        <w:tab/>
        <w:tab/>
        <w:t>Dopravní podnik hl. města Prahy</w:t>
      </w:r>
    </w:p>
    <w:p>
      <w:pPr>
        <w:pStyle w:val="Normal"/>
        <w:rPr>
          <w:rFonts w:ascii="Arial" w:hAnsi="Arial" w:cs="Arial"/>
          <w:sz w:val="22"/>
          <w:szCs w:val="22"/>
        </w:rPr>
      </w:pPr>
      <w:r>
        <w:rPr>
          <w:rFonts w:cs="Arial" w:ascii="Arial" w:hAnsi="Arial"/>
          <w:sz w:val="22"/>
          <w:szCs w:val="22"/>
        </w:rPr>
        <w:t>Projektant:</w:t>
        <w:tab/>
        <w:tab/>
        <w:t>METROPROJEKT Praha a.s</w:t>
      </w:r>
    </w:p>
    <w:p>
      <w:pPr>
        <w:pStyle w:val="Normal"/>
        <w:rPr>
          <w:rFonts w:ascii="Arial" w:hAnsi="Arial" w:cs="Arial"/>
          <w:sz w:val="22"/>
          <w:szCs w:val="22"/>
        </w:rPr>
      </w:pPr>
      <w:r>
        <w:rPr>
          <w:rFonts w:cs="Arial" w:ascii="Arial" w:hAnsi="Arial"/>
          <w:sz w:val="22"/>
          <w:szCs w:val="22"/>
        </w:rPr>
        <w:t>Inženýring:</w:t>
        <w:tab/>
        <w:tab/>
        <w:t>Inženýring dopravních staveb, a.s.</w:t>
      </w:r>
    </w:p>
    <w:p>
      <w:pPr>
        <w:pStyle w:val="Normal"/>
        <w:rPr>
          <w:rFonts w:ascii="Arial" w:hAnsi="Arial" w:cs="Arial"/>
          <w:sz w:val="22"/>
          <w:szCs w:val="22"/>
        </w:rPr>
      </w:pPr>
      <w:r>
        <w:rPr>
          <w:rFonts w:cs="Arial" w:ascii="Arial" w:hAnsi="Arial"/>
          <w:sz w:val="22"/>
          <w:szCs w:val="22"/>
        </w:rPr>
        <w:t>Zhotovitel:</w:t>
        <w:tab/>
        <w:tab/>
        <w:t>SKANSKA a.s.</w:t>
      </w:r>
    </w:p>
    <w:p>
      <w:pPr>
        <w:pStyle w:val="Normal"/>
        <w:rPr>
          <w:rFonts w:ascii="Arial" w:hAnsi="Arial" w:cs="Arial"/>
          <w:color w:val="000000"/>
          <w:sz w:val="22"/>
          <w:szCs w:val="22"/>
        </w:rPr>
      </w:pPr>
      <w:r>
        <w:rPr>
          <w:rFonts w:cs="Arial" w:ascii="Arial" w:hAnsi="Arial"/>
          <w:color w:val="000000"/>
          <w:sz w:val="22"/>
          <w:szCs w:val="22"/>
        </w:rPr>
        <w:t>Stavební náklady:</w:t>
        <w:tab/>
        <w:t>118 mil. Kč</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vba je spolufinancována EU z Operačního programu Praha – Konkurenceschopnost.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rPr>
          <w:rFonts w:ascii="Arial" w:hAnsi="Arial" w:cs="Arial"/>
          <w:b/>
          <w:b/>
          <w:i/>
          <w:i/>
          <w:sz w:val="22"/>
          <w:szCs w:val="22"/>
          <w:u w:val="single"/>
        </w:rPr>
      </w:pPr>
      <w:r>
        <w:rPr>
          <w:rFonts w:cs="Arial" w:ascii="Arial" w:hAnsi="Arial"/>
          <w:b/>
          <w:i/>
          <w:sz w:val="22"/>
          <w:szCs w:val="22"/>
          <w:u w:val="single"/>
        </w:rPr>
        <w:t>Rekonstrukce tramvajové trati Smetanovo nábřeží a Křížovnická</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
        </w:numPr>
        <w:rPr>
          <w:rFonts w:ascii="Arial" w:hAnsi="Arial" w:cs="Arial"/>
          <w:sz w:val="22"/>
          <w:szCs w:val="22"/>
        </w:rPr>
      </w:pPr>
      <w:r>
        <w:rPr>
          <w:rFonts w:cs="Arial" w:ascii="Arial" w:hAnsi="Arial"/>
          <w:sz w:val="22"/>
          <w:szCs w:val="22"/>
        </w:rPr>
        <w:t>Od 1. července probíhala rekonstrukce tramvajové trati na Smetanově nábřeží a v Křížovnické. K 1. září zde bude po rekonstrukci obnoven provoz v celém úseku (Národní divadlo – Staroměstská). Dosavadní konstrukce trati na velkoplošných panelech byla nahrazena konstrukcí na betonové desce s živičným krytem s použitím žlábkové kolejnice NT1. Trať na Smetanově nábřeží od ulice Národní po ulici Karoliny Světlé se opravovala v délce 335 m dvoukolejně, a to včetně příslušenství. Opravy se dočkalo trolejové vedení, dráhové kabely, odvodnění tramvajové trati a také tramvajové nástupiště včetně zastávkového označník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alší část rekonstrukce tramvajové trati byla v ulici Křížovnické, a to v úseku od kostela Sv. Fr. z Assisi po ulici Kaprova v délce 250 m dvoukolejně. Ke všem novým nástupištím byl vybudován bezbariérový přístup. Nástupiště a přechody byly opatřeny prvky pro nevidomé a slabozraké.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slední částí rekonstrukce tramvajové trati, která je prováděna v koordinaci investicí Ministerstva kultury pod názvem Rekonstrukce technologických tunelů Národního divadla, je část trati na Masarykově nábřeží, a to mezi ulicemi Myslíkova a Ostrovní. Tato bude zprovozněna v návaznosti na dokončení akce Ministerstva kultury, předpoklad v listopadu letošního ro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or:</w:t>
        <w:tab/>
        <w:tab/>
        <w:t>Dopravní podnik hl. města Prahy</w:t>
      </w:r>
    </w:p>
    <w:p>
      <w:pPr>
        <w:pStyle w:val="Normal"/>
        <w:rPr>
          <w:rFonts w:ascii="Arial" w:hAnsi="Arial" w:cs="Arial"/>
          <w:sz w:val="22"/>
          <w:szCs w:val="22"/>
        </w:rPr>
      </w:pPr>
      <w:r>
        <w:rPr>
          <w:rFonts w:cs="Arial" w:ascii="Arial" w:hAnsi="Arial"/>
          <w:sz w:val="22"/>
          <w:szCs w:val="22"/>
        </w:rPr>
        <w:t>Projektant:</w:t>
        <w:tab/>
        <w:tab/>
        <w:t>METROPROJEKT Praha a.s</w:t>
      </w:r>
    </w:p>
    <w:p>
      <w:pPr>
        <w:pStyle w:val="Normal"/>
        <w:rPr>
          <w:rFonts w:ascii="Arial" w:hAnsi="Arial" w:cs="Arial"/>
          <w:sz w:val="22"/>
          <w:szCs w:val="22"/>
        </w:rPr>
      </w:pPr>
      <w:r>
        <w:rPr>
          <w:rFonts w:cs="Arial" w:ascii="Arial" w:hAnsi="Arial"/>
          <w:sz w:val="22"/>
          <w:szCs w:val="22"/>
        </w:rPr>
        <w:t>Inženýring:</w:t>
        <w:tab/>
        <w:tab/>
        <w:t>Inženýring dopravních staveb, a.s.</w:t>
      </w:r>
    </w:p>
    <w:p>
      <w:pPr>
        <w:pStyle w:val="Normal"/>
        <w:rPr>
          <w:rFonts w:ascii="Arial" w:hAnsi="Arial" w:cs="Arial"/>
          <w:sz w:val="22"/>
          <w:szCs w:val="22"/>
        </w:rPr>
      </w:pPr>
      <w:r>
        <w:rPr>
          <w:rFonts w:cs="Arial" w:ascii="Arial" w:hAnsi="Arial"/>
          <w:sz w:val="22"/>
          <w:szCs w:val="22"/>
        </w:rPr>
        <w:t>Zhotovitel:</w:t>
        <w:tab/>
        <w:tab/>
        <w:t>EUROVIA CS, a.s.</w:t>
      </w:r>
    </w:p>
    <w:p>
      <w:pPr>
        <w:pStyle w:val="Normal"/>
        <w:rPr>
          <w:rFonts w:ascii="Arial" w:hAnsi="Arial" w:cs="Arial"/>
          <w:color w:val="000000"/>
          <w:sz w:val="22"/>
          <w:szCs w:val="22"/>
        </w:rPr>
      </w:pPr>
      <w:r>
        <w:rPr>
          <w:rFonts w:cs="Arial" w:ascii="Arial" w:hAnsi="Arial"/>
          <w:color w:val="000000"/>
          <w:sz w:val="22"/>
          <w:szCs w:val="22"/>
        </w:rPr>
        <w:t>Stavební náklady:</w:t>
        <w:tab/>
        <w:t>95 mil. Kč</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kty pro více informací:</w:t>
      </w:r>
    </w:p>
    <w:p>
      <w:pPr>
        <w:pStyle w:val="Normal"/>
        <w:rPr>
          <w:rFonts w:ascii="Arial" w:hAnsi="Arial" w:cs="Arial"/>
          <w:b/>
          <w:b/>
          <w:bCs/>
          <w:i/>
          <w:i/>
          <w:sz w:val="22"/>
          <w:szCs w:val="22"/>
        </w:rPr>
      </w:pPr>
      <w:r>
        <w:rPr>
          <w:rFonts w:cs="Arial" w:ascii="Arial" w:hAnsi="Arial"/>
          <w:b/>
          <w:bCs/>
          <w:i/>
          <w:sz w:val="22"/>
          <w:szCs w:val="22"/>
        </w:rPr>
        <w:t>Ilona Vysoudilová</w:t>
      </w:r>
    </w:p>
    <w:p>
      <w:pPr>
        <w:pStyle w:val="Normal"/>
        <w:rPr>
          <w:rFonts w:ascii="Arial" w:hAnsi="Arial" w:cs="Arial"/>
          <w:i/>
          <w:i/>
          <w:sz w:val="22"/>
          <w:szCs w:val="22"/>
        </w:rPr>
      </w:pPr>
      <w:r>
        <w:rPr>
          <w:rFonts w:cs="Arial" w:ascii="Arial" w:hAnsi="Arial"/>
          <w:i/>
          <w:sz w:val="22"/>
          <w:szCs w:val="22"/>
        </w:rPr>
        <w:t>Vedoucí Tiskového odd. Dopravního podniku hl. m. Prahy.</w:t>
      </w:r>
    </w:p>
    <w:p>
      <w:pPr>
        <w:pStyle w:val="Normal"/>
        <w:rPr>
          <w:rFonts w:ascii="Arial" w:hAnsi="Arial" w:cs="Arial"/>
          <w:i/>
          <w:i/>
          <w:sz w:val="22"/>
          <w:szCs w:val="22"/>
        </w:rPr>
      </w:pPr>
      <w:r>
        <w:rPr>
          <w:rStyle w:val="Emphasis"/>
          <w:rFonts w:cs="Arial" w:ascii="Arial" w:hAnsi="Arial"/>
          <w:sz w:val="22"/>
          <w:szCs w:val="22"/>
        </w:rPr>
        <w:t xml:space="preserve">E-mail: </w:t>
      </w:r>
      <w:hyperlink r:id="rId2">
        <w:r>
          <w:rPr>
            <w:rStyle w:val="InternetLink"/>
            <w:rFonts w:cs="Arial" w:ascii="Arial" w:hAnsi="Arial"/>
            <w:sz w:val="22"/>
            <w:szCs w:val="22"/>
          </w:rPr>
          <w:t>tiskoveoddeleni@dpp.cz</w:t>
        </w:r>
      </w:hyperlink>
      <w:r>
        <w:rPr>
          <w:rFonts w:cs="Arial" w:ascii="Arial" w:hAnsi="Arial"/>
          <w:sz w:val="22"/>
          <w:szCs w:val="22"/>
        </w:rPr>
        <w:t xml:space="preserve"> </w:t>
      </w:r>
    </w:p>
    <w:p>
      <w:pPr>
        <w:pStyle w:val="Normal"/>
        <w:overflowPunct w:val="true"/>
        <w:autoSpaceDE w:val="tru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oddeleni@dp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29:00Z</dcterms:created>
  <dc:creator>m000xm7867</dc:creator>
  <dc:description/>
  <cp:keywords/>
  <dc:language>en-US</dc:language>
  <cp:lastModifiedBy>m000xm7867</cp:lastModifiedBy>
  <dcterms:modified xsi:type="dcterms:W3CDTF">2011-08-31T10:31:00Z</dcterms:modified>
  <cp:revision>4</cp:revision>
  <dc:subject/>
  <dc:title/>
</cp:coreProperties>
</file>