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asový harmonogram – přeprava nadměrného nákladu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ce: </w:t>
      </w:r>
      <w:r>
        <w:rPr>
          <w:rFonts w:cs="Arial" w:ascii="Arial" w:hAnsi="Arial"/>
          <w:b/>
          <w:bCs/>
          <w:sz w:val="24"/>
        </w:rPr>
        <w:t>Přerov, PSP – Mělník, přístav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přepravě:</w:t>
      </w:r>
    </w:p>
    <w:p>
      <w:pPr>
        <w:pStyle w:val="Normal"/>
        <w:rPr/>
      </w:pPr>
      <w:r>
        <w:rPr>
          <w:rFonts w:cs="Arial" w:ascii="Arial" w:hAnsi="Arial"/>
          <w:b/>
        </w:rPr>
        <w:t>Náklad:</w:t>
        <w:tab/>
      </w:r>
      <w:r>
        <w:rPr>
          <w:rFonts w:cs="Arial" w:ascii="Arial" w:hAnsi="Arial"/>
        </w:rPr>
        <w:tab/>
        <w:tab/>
        <w:tab/>
        <w:t>Plášť mlýna</w:t>
      </w:r>
    </w:p>
    <w:p>
      <w:pPr>
        <w:pStyle w:val="Normal"/>
        <w:rPr/>
      </w:pPr>
      <w:r>
        <w:rPr>
          <w:rFonts w:cs="Arial" w:ascii="Arial" w:hAnsi="Arial"/>
          <w:b/>
        </w:rPr>
        <w:t>Parametry soupravy(D x Š x V):</w:t>
      </w:r>
      <w:r>
        <w:rPr>
          <w:rFonts w:cs="Arial" w:ascii="Arial" w:hAnsi="Arial"/>
        </w:rPr>
        <w:tab/>
        <w:t xml:space="preserve">28,50 x 8,50 x 5,05(4,80) m – celková délka soupravy včetně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strku: 39,00 m</w:t>
      </w:r>
    </w:p>
    <w:p>
      <w:pPr>
        <w:pStyle w:val="Normal"/>
        <w:rPr/>
      </w:pPr>
      <w:r>
        <w:rPr>
          <w:rFonts w:cs="Arial" w:ascii="Arial" w:hAnsi="Arial"/>
          <w:b/>
        </w:rPr>
        <w:t>Celková hmotnost soupravy:</w:t>
      </w:r>
      <w:r>
        <w:rPr>
          <w:rFonts w:cs="Arial" w:ascii="Arial" w:hAnsi="Arial"/>
        </w:rPr>
        <w:tab/>
        <w:t xml:space="preserve">             177,16 tun – včetně postrku 210,16 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rmín  přepravy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04.09.2012 – 06.09.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26"/>
        <w:gridCol w:w="178"/>
        <w:gridCol w:w="960"/>
        <w:gridCol w:w="960"/>
        <w:gridCol w:w="1519"/>
      </w:tblGrid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jez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jezd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lnice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.09.2012 (úterý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rov, PSP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bky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6,II/434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bky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čo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4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čov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ějo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4,II/367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stavení soupravy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ějov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367,R46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eln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elnic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á Loučka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á Loučk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á Třebov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á Třebov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řebeč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řebeč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ovec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.09.2012 (středa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ovec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omyšl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omyšl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Mýto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Mýto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c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Brněns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Brněnsk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Rašínova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,I/31,I/37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Rašínov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ČS Os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7,R35, 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18"/>
              </w:rPr>
              <w:t>Odstavení soupravy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ČS Osic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Poděbrady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Poděbrady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Olomouc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.09.2012 (čtvrtek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Olomoucká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Vysočanská radiála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,R1,MK,R10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Vysočanská radiál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Praha, Cínovec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,D8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Cínoveck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 Nová Ves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 Nová Ves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myšl (obchat)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16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myšl (obchat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lník, přísta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16,MK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rmín  přepravy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11.09.2012 – 13.09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26"/>
        <w:gridCol w:w="178"/>
        <w:gridCol w:w="960"/>
        <w:gridCol w:w="960"/>
        <w:gridCol w:w="1519"/>
      </w:tblGrid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jez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jezd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lnice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09.2012 (úterý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rov, PSP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bky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4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6,II/434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bky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čo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4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čov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ějo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434,II/367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stavení soupravy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ějov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/367,R46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eln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elnic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á Loučka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á Loučk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á Třebov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á Třebov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řebeč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řebeč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ovec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09.2012 (středa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ovec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omyšl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omyšl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Mýto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Mýto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c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Brněns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Brněnsk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Rašínova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5,I/31,I/37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, Rašínov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ČS Osice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37,R35, 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stavení soupravy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ČS Osic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Poděbrady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 Poděbrady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Olomouc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09.2012 (čtvrtek)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Olomoucká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Vysočanská radiála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,R1,MK,R10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Vysočanská radiála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Cínovecká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,D8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, Cínovecká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 Nová Ves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 Nová Ves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myšl (obchat)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16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myšl (obchat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lník, přístav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16,MK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180" w:firstLine="180"/>
        <w:rPr/>
      </w:pPr>
      <w:r>
        <w:rPr>
          <w:rFonts w:cs="Arial" w:ascii="Arial" w:hAnsi="Arial"/>
          <w:sz w:val="24"/>
          <w:szCs w:val="24"/>
        </w:rPr>
        <w:t xml:space="preserve">Přepravu zajišťuje společnost Petr Březina - APB Plzeň </w:t>
      </w:r>
    </w:p>
    <w:p>
      <w:pPr>
        <w:pStyle w:val="Normal"/>
        <w:tabs>
          <w:tab w:val="clear" w:pos="708"/>
          <w:tab w:val="left" w:pos="2880" w:leader="none"/>
        </w:tabs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při přepravě:</w:t>
      </w:r>
    </w:p>
    <w:p>
      <w:pPr>
        <w:pStyle w:val="Normal"/>
        <w:tabs>
          <w:tab w:val="clear" w:pos="708"/>
          <w:tab w:val="left" w:pos="2880" w:leader="none"/>
        </w:tabs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áš Reichelt, Tel: 724 734 970</w:t>
      </w:r>
    </w:p>
    <w:p>
      <w:pPr>
        <w:pStyle w:val="Normal"/>
        <w:tabs>
          <w:tab w:val="clear" w:pos="708"/>
          <w:tab w:val="left" w:pos="2880" w:leader="none"/>
        </w:tabs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0:00Z</dcterms:created>
  <dc:creator>m000xm7867</dc:creator>
  <dc:description/>
  <cp:keywords/>
  <dc:language>en-US</dc:language>
  <cp:lastModifiedBy>m000xm7867</cp:lastModifiedBy>
  <dcterms:modified xsi:type="dcterms:W3CDTF">2012-08-31T12:27:00Z</dcterms:modified>
  <cp:revision>6</cp:revision>
  <dc:subject/>
  <dc:title>Časový harmonogram</dc:title>
</cp:coreProperties>
</file>