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/>
            </w:pPr>
            <w:r>
              <w:rPr>
                <w:i/>
              </w:rPr>
              <w:t>(pokud není upřesněno, územní působnost na celém území hl.m. Prahy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členění podle správních obvodů Praha 1-10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 1.5.2012 ve středu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á teplárenská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  <w:p>
            <w:pPr>
              <w:pStyle w:val="Normal"/>
              <w:rPr/>
            </w:pPr>
            <w:r>
              <w:rPr/>
              <w:t>(územní působnost: s výjimkou správních obvodů Praha 1, 2 a 22 celopražská působnos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David Molinari, tel.: 266 752 4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avel Jarolímek, tel.: 266 752 424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Ing. Pavlína Šmátralová, tel.: 266 752 41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onicky na: </w:t>
            </w:r>
          </w:p>
          <w:p>
            <w:pPr>
              <w:pStyle w:val="Normal"/>
              <w:jc w:val="both"/>
              <w:rPr/>
            </w:pPr>
            <w:r>
              <w:rPr/>
              <w:t>http://geoportal.cez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</w:t>
            </w:r>
            <w:r>
              <w:rPr>
                <w:u w:val="single"/>
              </w:rPr>
              <w:t xml:space="preserve">Dattelkabel, Karneval Media, s.r.o., </w:t>
            </w:r>
            <w:r>
              <w:rPr/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(podání poštou nebo osobně na podatelnu)</w:t>
            </w:r>
          </w:p>
          <w:p>
            <w:pPr>
              <w:pStyle w:val="Normal"/>
              <w:jc w:val="both"/>
              <w:rPr/>
            </w:pPr>
            <w:r>
              <w:rPr/>
              <w:t>formulář žádosti je na</w:t>
            </w:r>
          </w:p>
          <w:p>
            <w:pPr>
              <w:pStyle w:val="Normal"/>
              <w:jc w:val="both"/>
              <w:rPr/>
            </w:pPr>
            <w:r>
              <w:rPr/>
              <w:t>http://www.upc.cz/o-upc/dokumentace/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237/36a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terý : 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sobně:  úterý  9 - 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lektronicky (ve formátu PDF nebo JPG, v případě větších staveb DNG) na adresu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ochranasiti@t-mobil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Petr Dundáček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603 603 671, 603 404 58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tr.dundacek@t-mobile.c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BESTSPORT, a.s.</w:t>
            </w:r>
            <w:r>
              <w:rPr/>
              <w:t xml:space="preserve">  (místo firmy Business Centre Service, a.s. 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Českomoravská 2345/17, 190 00 Praha 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an Miká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 771 95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 Telekomunikace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řižíkova 237/36a, 186 00 Praha 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úterý 8:30-11: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lil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 204 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dokumentace@ettelekomunikac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Hellady 697/4 (3.patro), 140 00 Praha 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10.9.2012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ochranasiti@t-mobile.cz" TargetMode="External"/><Relationship Id="rId8" Type="http://schemas.openxmlformats.org/officeDocument/2006/relationships/hyperlink" Target="mailto:vyjadreni@a1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3:00Z</dcterms:created>
  <dc:creator>INF</dc:creator>
  <dc:description/>
  <cp:keywords/>
  <dc:language>en-US</dc:language>
  <cp:lastModifiedBy>INF</cp:lastModifiedBy>
  <cp:lastPrinted>2012-01-13T11:40:00Z</cp:lastPrinted>
  <dcterms:modified xsi:type="dcterms:W3CDTF">2012-09-10T08:33:00Z</dcterms:modified>
  <cp:revision>2</cp:revision>
  <dc:subject/>
  <dc:title>Soupis podkladů je v ikoně ODBOR - část OSTATNÍ</dc:title>
</cp:coreProperties>
</file>