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center"/>
              <w:rPr/>
            </w:pPr>
            <w:r>
              <w:rPr/>
              <w:t xml:space="preserve">ŽÁDOST O POSKYTNUTÍ INFORMACE </w:t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(podle zákona č. 106/1999 Sb., o svobodném přístupu k informacím, ve znění pozdějších předpisů)</w:t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>
          <w:b/>
          <w:bCs/>
        </w:rPr>
        <w:t>*Žadatel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(u fyzické osoby jméno a příjmení, datum narození, adresa místa trvalého pobytu, nebo není-li žadatel přihlášen k trvalému pobytu, uvede se adresa bydliště a níže adresa pro doručování; u právnické osoby název, sídlo a IČO)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>
          <w:b/>
          <w:bCs/>
        </w:rPr>
        <w:t>*Adresa pro doručování</w:t>
      </w:r>
      <w:r>
        <w:rPr/>
        <w:t xml:space="preserve"> </w:t>
      </w:r>
      <w:r>
        <w:rPr>
          <w:i/>
          <w:iCs/>
        </w:rPr>
        <w:t>(liší-li se od adresy trvalého pobytu/sídla; adresou pro doručování je též elektronická adresa)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 xml:space="preserve">.…..…………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>
          <w:b/>
          <w:bCs/>
        </w:rPr>
        <w:t>Telefon:</w:t>
      </w:r>
      <w:r>
        <w:rPr/>
        <w:t xml:space="preserve"> ……………………………………………… </w:t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>
          <w:b/>
          <w:bCs/>
        </w:rPr>
        <w:t>*Text žádosti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  <w:t xml:space="preserve">………………………………………………………………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  <w:t xml:space="preserve">………………………………………………………………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>
          <w:b/>
          <w:bCs/>
        </w:rPr>
        <w:t>*</w:t>
      </w:r>
      <w:r>
        <w:rPr/>
        <w:t>povinné údaje</w:t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180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MS Mincho;ＭＳ 明朝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Times New Roman;Times New Roman"/>
      <w:color w:val="4B4B4D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6:00Z</dcterms:created>
  <dc:creator>INF</dc:creator>
  <dc:description/>
  <cp:keywords/>
  <dc:language>en-US</dc:language>
  <cp:lastModifiedBy>Kotnauerová Michala (MHMP, PRP)</cp:lastModifiedBy>
  <cp:lastPrinted>2024-03-05T12:52:00Z</cp:lastPrinted>
  <dcterms:modified xsi:type="dcterms:W3CDTF">2024-03-14T11:36:00Z</dcterms:modified>
  <cp:revision>2</cp:revision>
  <dc:subject/>
  <dc:title> </dc:title>
</cp:coreProperties>
</file>