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TZ – nová budova ZZS – 20.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Radou schválený harmonogram  přípravné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fáz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robná architektonická studie stavby                                                       15. 3. 2010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  (zpracování dokumentace k územnímu rozhodnutí)                           15. 7.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dání územního  rozhodnutí                                                                     30. 10.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SP (zpracování dokumentace ke stavebnímu povolení)                          30. 11. 20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dání stavebního povolení                                                                         30. 4.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prava realizace  a zahájení stavby                                                         30. 10.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ončení, kolaudace                                                                                  30. 8. 201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u w:val="single"/>
        </w:rPr>
        <w:t>Předpokládaný objem finančních prostředků územní a stavební přípravy stavby:</w:t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 000 000,- Kč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 xml:space="preserve">Radou schválený harmonogram realizace stavby ZZS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ín zahájení   </w:t>
        <w:tab/>
        <w:tab/>
        <w:t xml:space="preserve">30. 10. 2011 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ín  dokončení   </w:t>
        <w:tab/>
        <w:t xml:space="preserve">30.   8. 2013   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Zahájení prací                                                                                                   rok 201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edpokládaný  objem finančních prostředků                                     </w:t>
      </w:r>
      <w:r>
        <w:rPr>
          <w:rFonts w:cs="Arial" w:ascii="Arial" w:hAnsi="Arial"/>
          <w:u w:val="single"/>
        </w:rPr>
        <w:t xml:space="preserve">100 000 000,- Kč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Realizace                                                                                                          rok 2012</w:t>
      </w:r>
    </w:p>
    <w:p>
      <w:pPr>
        <w:pStyle w:val="Normal"/>
        <w:rPr/>
      </w:pPr>
      <w:r>
        <w:rPr>
          <w:rFonts w:cs="Arial" w:ascii="Arial" w:hAnsi="Arial"/>
        </w:rPr>
        <w:t xml:space="preserve">Předpokládaný  objem finančních prostředků                                     </w:t>
      </w:r>
      <w:r>
        <w:rPr>
          <w:rFonts w:cs="Arial" w:ascii="Arial" w:hAnsi="Arial"/>
          <w:u w:val="single"/>
        </w:rPr>
        <w:t>230 000 000,- Kč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končovací práce                                                                                           rok 2013</w:t>
      </w:r>
    </w:p>
    <w:p>
      <w:pPr>
        <w:pStyle w:val="Normal"/>
        <w:rPr/>
      </w:pPr>
      <w:r>
        <w:rPr>
          <w:rFonts w:cs="Arial" w:ascii="Arial" w:hAnsi="Arial"/>
        </w:rPr>
        <w:t xml:space="preserve">Předpokládaný objem finančních prostředků                                        </w:t>
      </w:r>
      <w:r>
        <w:rPr>
          <w:rFonts w:cs="Arial" w:ascii="Arial" w:hAnsi="Arial"/>
          <w:u w:val="single"/>
        </w:rPr>
        <w:t>45 000 000,- Kč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02:00Z</dcterms:created>
  <dc:creator>ovv7867</dc:creator>
  <dc:description/>
  <cp:keywords/>
  <dc:language>en-US</dc:language>
  <cp:lastModifiedBy>ovv7867</cp:lastModifiedBy>
  <dcterms:modified xsi:type="dcterms:W3CDTF">2010-04-19T16:02:00Z</dcterms:modified>
  <cp:revision>2</cp:revision>
  <dc:subject/>
  <dc:title>Radou schválený harmonogram  přípravné fáze:</dc:title>
</cp:coreProperties>
</file>