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ŘÍLOHA K TZ POJMENOVÁNÍ – 2. 2. 2010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5 - katastrální území Stodůl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Jeremiášov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žně od Líšnické, prochází křižovatkou se Siemensovo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essemer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enry Bessemer, 1813 – 1898, anglický vynálezce a podnikatel.  Vynálezem konvertoru způsobil převrat v průmyslové výrobě oceli, sestrojil hydraulický lis na cukrovou třtinu, navrhl kontinuální lití tabulového skla a další vynález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 Bessemerovy západně od Jeremiášovy, lomí se k východu a vstupuje do Jeremiáš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Siemens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nst Werner von Siemens, 1816 – 1892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ěmecký elektroinženýr a vynálezce. Vynalezl dynamo, zřídil první trolejbuso-vou linku, navrhl stroj na výrobu měděných, gumou isolovaných vodičů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vanické pokovování a další vynález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e západního konce ulice Nad Dalejským údolí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Přeučilovy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Dalejským údolí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ávajícího názvu i pro navazující komunikaci. Prodloužení ulice Nad Dalejským údolí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e Švejcarova náměstí proti ulici Karla Kryla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Přeučilovy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Wonk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vel Wonka, 1951 – 1988, český disident a </w:t>
            </w:r>
            <w:r>
              <w:rPr>
                <w:rFonts w:cs="Arial" w:ascii="Arial" w:hAnsi="Arial"/>
                <w:sz w:val="22"/>
                <w:szCs w:val="20"/>
              </w:rPr>
              <w:t xml:space="preserve">politický vězeň. </w:t>
            </w:r>
            <w:r>
              <w:rPr>
                <w:rFonts w:cs="Arial" w:ascii="Arial" w:hAnsi="Arial"/>
                <w:sz w:val="22"/>
              </w:rPr>
              <w:t xml:space="preserve">Zemř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 vězení v důsledku nelidského zacházení a zanedbání lékařské péč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2"/>
        <w:gridCol w:w="4179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e západního konce ulice Nad Dalejským údolím, prochází křižovatkou s ulicí Wonkov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slepě končí. 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řeuči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rantišek Přeučil, 1907 – 1996, československý politik, novinář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kladatel. Za komunistického režimu pronásledován. V procesu s Miladou Horákovou a spol. odsouzen na doživot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12:00Z</dcterms:created>
  <dc:creator>INF</dc:creator>
  <dc:description/>
  <cp:keywords/>
  <dc:language>en-US</dc:language>
  <cp:lastModifiedBy>z000591</cp:lastModifiedBy>
  <cp:lastPrinted>2010-02-02T08:46:00Z</cp:lastPrinted>
  <dcterms:modified xsi:type="dcterms:W3CDTF">2010-02-02T11:21:00Z</dcterms:modified>
  <cp:revision>4</cp:revision>
  <dc:subject/>
  <dc:title>Příloha č</dc:title>
</cp:coreProperties>
</file>