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iCs/>
          <w:sz w:val="22"/>
        </w:rPr>
      </w:pPr>
      <w:r>
        <w:rPr>
          <w:rFonts w:cs="Arial;Times New Roman" w:ascii="Arial;Times New Roman" w:hAnsi="Arial;Times New Roman"/>
          <w:iCs/>
          <w:sz w:val="22"/>
        </w:rPr>
        <w:t>Příloha k TZ – Blažek – pojmenování – 25. 5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ojmenování veřejných prostranství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  <w:t>obvod Praha  5 - katastrální území Stodůlky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ychází jižním směrem z Bessemerov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ápadně od Siemensovy, prochází křižovatkou s ulicí Svitákovou a vstupuje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do dosud nepojmenovaného náměst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Laurino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áclav Laurin, 1865 – 1930, společně s Václavem Klementem založil v roce 1895 firmu, která se stala základem největší továrny na výrobu automobilů v Rakousku-Uhers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50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Vychází západním směrem z Jeremiášovy jižně od Siemensovy, lomí se k severu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vstupuje do dosud nepojmenovaného náměstí proti ulici Laurinově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Klemento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áclav Klement, 1868 – 1938, původně knihkupec, společně s Václavem Laurinem založil v roce 1895 firmu, která se stala základem největší továrny na výrobu automobilů v Rakousku-Uhers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ychází západním směrem z Laurinov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jižně od Bessemerovy, lomí se k jihu, prochází křižovatkou s ulicí Kuchařovou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a slepě končí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Svitáko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Leopold Sviták, 1856 – 1931, český auto-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mobilový vynálezce, který v letech 1897 – 1898 postavil první rakousko-uherský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utomobil NW Präsid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ychází západním směrem z jižního konce ulice Svitákovy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Kuchařo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Jan Kuchař, 1876 – 1900, rodák z Kopřivnice, tovární mistr, spolupracovník Leopolda Svitáka. Zahynul při zkušební jízdě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i/>
          <w:sz w:val="22"/>
          <w:u w:val="single"/>
        </w:rPr>
        <w:t>MČ Praha - Štěrbohol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  <w:t>obvod Praha  10 - katastrální území Štěrboholy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ychází západním směrem ze severozápad-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ního zalomení ulice Pod valem a vstupuje do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Granátnické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Dragounsk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Dragouni, vojenské jezdectvo, které se ve většině armád zachovalo až do II. světové války. V bitvě u Štěrbohol dne 6. května 1757 sehráli dragouni významnou 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Vychází severním směrem z Granátnické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končí v křižovatce s ulicí Dragounskou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Granátnick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Použití stejného názvu i pro navazující komunikaci. Prodloužení ulice Granátnick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i/>
          <w:sz w:val="22"/>
          <w:u w:val="single"/>
        </w:rPr>
        <w:t>MČ Praha - Dubeč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  <w:t>obvod Praha  10 - katastrální území Dubeč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Vychází východním směrem z ulice K vilkám jižně od ulice Na ovčáckém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Stradonick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Pojmenování navazuje na název nedaleké ulice Halštatské. Oba názvy připomínají někdejší keltské osídlení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střední Evrop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2:00Z</dcterms:created>
  <dc:creator>INF</dc:creator>
  <dc:description/>
  <cp:keywords/>
  <dc:language>en-US</dc:language>
  <cp:lastModifiedBy>ovv7867</cp:lastModifiedBy>
  <cp:lastPrinted>2010-05-13T14:28:00Z</cp:lastPrinted>
  <dcterms:modified xsi:type="dcterms:W3CDTF">2010-05-24T14:44:00Z</dcterms:modified>
  <cp:revision>4</cp:revision>
  <dc:subject/>
  <dc:title>Příloha č</dc:title>
</cp:coreProperties>
</file>