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konstrukce tramvajové trati omezí provoz tramvají v úseku Újezd - Lazarsk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ní podnik hl. m. Prahy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sloven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důvodu rekonstrukce tramvajové trati bude od 26.7. cca 4:00 do 1.9.2010 cca 4:00 hod. obousměrně přerušen provoz tramvají v úseku od křižovatky Lazarská x Spálená po křižovatku Újezd x Vítězná.</w:t>
      </w:r>
    </w:p>
    <w:p>
      <w:pPr>
        <w:pStyle w:val="Osloven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nka 6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měru od Kubánského náměstí ze zastávky Karlovo náměstí vedena jednosměrně přes zastávky Moráň, Albertov, Výtoň a Palackého náměstí na Karlovo náměstí a dále zpět na Kubánské náměst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ka 9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úseku Lazarská – Anděl odkloněna přes zastávky Karlovo náměstí a Palackého náměstí; dále bude ze zastávky Anděl odkloněna přes zastávku Na Knížecí do obratiště Smíchovské nádraží, kde bude ukončena.</w:t>
      </w:r>
    </w:p>
    <w:p>
      <w:pPr>
        <w:pStyle w:val="Osloven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Linka 14 </w:t>
      </w:r>
      <w:r>
        <w:rPr>
          <w:rFonts w:cs="Arial"/>
          <w:szCs w:val="22"/>
        </w:rPr>
        <w:t xml:space="preserve">bude v úseku Lazarská – Zborovská </w:t>
      </w:r>
      <w:r>
        <w:rPr>
          <w:szCs w:val="22"/>
        </w:rPr>
        <w:t>odkloněna přes zastávky Myslíkova a Jiráskovo náměstí.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a 18</w:t>
      </w:r>
      <w:r>
        <w:rPr>
          <w:rFonts w:cs="Arial"/>
          <w:szCs w:val="22"/>
        </w:rPr>
        <w:t xml:space="preserve"> bude v úseku Národní divadlo - Albertov odkloněna přes zastávky Jiráskovo náměstí, Palackého náměstí a Výtoň.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a 21</w:t>
      </w:r>
      <w:r>
        <w:rPr>
          <w:rFonts w:cs="Arial"/>
          <w:szCs w:val="22"/>
        </w:rPr>
        <w:t xml:space="preserve"> nebude v provozu.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y 22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a 57 </w:t>
      </w:r>
      <w:r>
        <w:rPr>
          <w:rFonts w:cs="Arial"/>
          <w:szCs w:val="22"/>
        </w:rPr>
        <w:t>budou v úseku Malostranská – Karlovo náměstí odkloněny přes zastávky Staroměstská, Jiráskovo náměstí a Palackého náměstí.</w:t>
      </w:r>
    </w:p>
    <w:p>
      <w:pPr>
        <w:pStyle w:val="Osloven"/>
        <w:ind w:firstLine="3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inka 53 </w:t>
      </w:r>
      <w:r>
        <w:rPr>
          <w:rFonts w:cs="Arial"/>
          <w:szCs w:val="22"/>
        </w:rPr>
        <w:t>bude v úseku Strossmayerovo náměstí – Lazarská odkloněna přes zastávky Dlouhá třída, Masarykovo nádraží a Václavské náměstí.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a 58</w:t>
      </w:r>
      <w:r>
        <w:rPr>
          <w:rFonts w:cs="Arial"/>
          <w:szCs w:val="22"/>
        </w:rPr>
        <w:t xml:space="preserve"> bude v úseku Anděl - Lazarská odkloněna přes zastávky Zborovská, Jiráskovo náměstí a Myslíkova.</w:t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>Linky 59</w:t>
      </w:r>
      <w:r>
        <w:rPr>
          <w:rFonts w:cs="Arial"/>
          <w:szCs w:val="22"/>
        </w:rPr>
        <w:t xml:space="preserve"> bude v úseku Újezd – Karlovo náměstí odkloněna přes zastávky Malostranská, Staroměstská, Jiráskovo náměstí a Palackého náměstí.</w:t>
      </w:r>
    </w:p>
    <w:p>
      <w:pPr>
        <w:pStyle w:val="Osloven"/>
        <w:ind w:first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slove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sloven"/>
        <w:rPr/>
      </w:pPr>
      <w:r>
        <w:rPr>
          <w:rFonts w:cs="Arial"/>
          <w:b/>
          <w:szCs w:val="22"/>
        </w:rPr>
        <w:t>V provozu bude zvláštní tramvajová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linka č. 33. </w:t>
      </w:r>
      <w:r>
        <w:rPr>
          <w:rFonts w:cs="Arial"/>
          <w:szCs w:val="22"/>
        </w:rPr>
        <w:t xml:space="preserve">Linka bude vedena v trase Nádraží Hostivař – Nádraží Strašnice – Kubánské náměstí – Vršovické náměstí – Náměstí Míru – I.P.Pavlova – Karlovo náměstí – Lazarská – Václavské náměstí – Hlavní nádraží – Olšanské náměstí – Nákladové nádraží Žižkov – Ohrada - Vápenka. </w:t>
      </w:r>
    </w:p>
    <w:p>
      <w:pPr>
        <w:pStyle w:val="Oslove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sloven"/>
        <w:ind w:firstLine="360"/>
        <w:rPr/>
      </w:pPr>
      <w:r>
        <w:rPr>
          <w:rFonts w:cs="Arial"/>
          <w:b/>
          <w:szCs w:val="22"/>
        </w:rPr>
        <w:t xml:space="preserve">Historická linka 91 </w:t>
      </w:r>
      <w:r>
        <w:rPr>
          <w:rFonts w:cs="Arial"/>
          <w:szCs w:val="22"/>
        </w:rPr>
        <w:t>bude v úseku Malostranská – Lazarská odkloněna přes zastávky Staroměstská, Jiráskovo náměstí, Palackého náměstí a Karlovo náměstí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Kontakt pro více informací</w:t>
      </w:r>
      <w:r>
        <w:rPr/>
        <w:t>:</w:t>
      </w:r>
    </w:p>
    <w:p>
      <w:pPr>
        <w:pStyle w:val="Normal"/>
        <w:rPr/>
      </w:pPr>
      <w:r>
        <w:rPr/>
        <w:t>Ilona Vysoudilová</w:t>
      </w:r>
    </w:p>
    <w:p>
      <w:pPr>
        <w:pStyle w:val="Normal"/>
        <w:rPr/>
      </w:pPr>
      <w:r>
        <w:rPr/>
        <w:t>vedoucí oddělení Komunikace a tisková mluvčí DPP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ysoudilova@dpp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udilova@dp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38:00Z</dcterms:created>
  <dc:creator>dydova</dc:creator>
  <dc:description/>
  <cp:keywords/>
  <dc:language>en-US</dc:language>
  <cp:lastModifiedBy>ovv7867</cp:lastModifiedBy>
  <dcterms:modified xsi:type="dcterms:W3CDTF">2010-07-20T10:38:00Z</dcterms:modified>
  <cp:revision>3</cp:revision>
  <dc:subject/>
  <dc:title>Rekonstrukce tramvajové trati omezí provoz tramvají v úseku Újezd - Lazarská</dc:title>
</cp:coreProperties>
</file>