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město Praha, Magistrát hlavního města Prahy, odbor daní, poplatků a c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k registra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ního poplatku z pobyt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64465</wp:posOffset>
                </wp:positionV>
                <wp:extent cx="5734050" cy="586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86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ubytov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název organizace/    </w:t>
                              <w:tab/>
                              <w:t xml:space="preserve"> 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n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IČ/                             </w:t>
                              <w:tab/>
                              <w:t xml:space="preserve"> 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ydl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sídlo organizace/     </w:t>
                              <w:tab/>
                              <w:t xml:space="preserve"> 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efon                   </w:t>
                              <w:tab/>
                              <w:t xml:space="preserve">      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 a číslo účtu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zev ubytovacího zařízení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ubytovacího zařízení    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um zahájení provozu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lůžek  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přistýlek                       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méno oprávněné osoby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         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  <w:tab/>
                              <w:t xml:space="preserve">      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hlašuji, že mnou uvedené údaje jsou pravdiv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um   ……………………          Podpis  osoby oprávněné jednat za ubytovate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1.6pt;mso-wrap-distance-left:9.05pt;mso-wrap-distance-right:9.05pt;mso-wrap-distance-top:0pt;mso-wrap-distance-bottom:0pt;margin-top:12.9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ubytovate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méno a příjm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/název organizace/    </w:t>
                        <w:tab/>
                        <w:t xml:space="preserve"> 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dné čís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/IČ/                             </w:t>
                        <w:tab/>
                        <w:t xml:space="preserve"> 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ydl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/sídlo organizace/     </w:t>
                        <w:tab/>
                        <w:t xml:space="preserve"> 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lefon                   </w:t>
                        <w:tab/>
                        <w:t xml:space="preserve">      ………………………………………………………………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 a číslo účtu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ázev ubytovacího zařízení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esa ubytovacího zařízení    .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um zahájení provozu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lůžek  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přistýlek                         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méno oprávněné osoby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efon         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</w:t>
                        <w:tab/>
                        <w:tab/>
                        <w:tab/>
                        <w:t xml:space="preserve">        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hlašuji, že mnou uvedené údaje jsou pravdivé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um   ……………………          Podpis  osoby oprávněné jednat za ubytovat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3020</wp:posOffset>
                </wp:positionV>
                <wp:extent cx="5707380" cy="1370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správce poplat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základě Vaší výše uvedené přihlášky Vám byl přiděle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riabilní symbol pro plat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ístní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latku z poby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 …………………………           Podpis správce poplatku 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pt;height:107.9pt;mso-wrap-distance-left:9.05pt;mso-wrap-distance-right:9.05pt;mso-wrap-distance-top:0pt;mso-wrap-distance-bottom:0pt;margin-top:2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správce poplatk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 základě Vaší výše uvedené přihlášky Vám byl přiděle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ariabilní symbol pro platby</w:t>
                      </w:r>
                      <w:r>
                        <w:rPr>
                          <w:sz w:val="20"/>
                          <w:szCs w:val="20"/>
                        </w:rPr>
                        <w:t xml:space="preserve"> místníh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latku z pobyt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um  …………………………           Podpis správce poplatku 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pro ub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ytovatel je povinen do patnáctého dne každého následujícího měsíce odvést vybrané poplatky na účet správce poplatku č. 30015-5157998/6000 u PPF banka a.s. pod přiděleným variabilním symbo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ě vyplněný formulář Ohlášení k místnímu poplatku z pobytu předkládejte do patnáctého dne každého následujícího měsíce na adresu: Magistrát hl. m. Prahy, odbor daní, poplatků a cen, Jungmannova 35/29, 111 21 Praha 1, datovou schránkou 48ia97h, osobně nebo elektronicky podepsané na e-mail </w:t>
      </w:r>
      <w:hyperlink r:id="rId2">
        <w:r>
          <w:rPr>
            <w:rStyle w:val="InternetLink"/>
            <w:sz w:val="22"/>
            <w:szCs w:val="22"/>
          </w:rPr>
          <w:t>posta@praha.e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rah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INF</dc:creator>
  <dc:description/>
  <cp:keywords/>
  <dc:language>en-US</dc:language>
  <cp:lastModifiedBy>Pokorná Iva (MHMP, DPC)</cp:lastModifiedBy>
  <cp:lastPrinted>2022-05-13T08:48:00Z</cp:lastPrinted>
  <dcterms:modified xsi:type="dcterms:W3CDTF">2022-06-08T15:50:00Z</dcterms:modified>
  <cp:revision>18</cp:revision>
  <dc:subject/>
  <dc:title>Hlavní město Praha, Magistrát hlavního města Prahy, odbor daní, poplatků a cen, Mariánské nám</dc:title>
</cp:coreProperties>
</file>