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vrhovatel uvede přílohy, které jsou požadovány zákonem č. 561/2004 Sb.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459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87014860"/>
            <w:bookmarkStart w:id="1" w:name="__Fieldmark__1_87014860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personální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2_87014860"/>
            <w:bookmarkStart w:id="3" w:name="__Fieldmark__2_87014860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majetkové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3_87014860"/>
            <w:bookmarkStart w:id="5" w:name="__Fieldmark__3_87014860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financování činnosti školy/školského zařízení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4_87014860"/>
            <w:bookmarkStart w:id="7" w:name="__Fieldmark__4_87014860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5_87014860"/>
            <w:bookmarkStart w:id="9" w:name="__Fieldmark__5_87014860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7_87014860"/>
            <w:bookmarkStart w:id="11" w:name="__Fieldmark__7_87014860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9_87014860"/>
            <w:bookmarkStart w:id="13" w:name="__Fieldmark__9_87014860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1_87014860"/>
            <w:bookmarkStart w:id="15" w:name="__Fieldmark__11_87014860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3_87014860"/>
            <w:bookmarkStart w:id="17" w:name="__Fieldmark__13_87014860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15_87014860"/>
            <w:bookmarkStart w:id="19" w:name="__Fieldmark__15_87014860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jmenování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6_87014860"/>
            <w:bookmarkStart w:id="21" w:name="__Fieldmark__16_87014860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8_87014860"/>
            <w:bookmarkStart w:id="23" w:name="__Fieldmark__18_87014860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19_87014860"/>
            <w:bookmarkStart w:id="25" w:name="__Fieldmark__19_87014860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0_87014860"/>
            <w:bookmarkStart w:id="27" w:name="__Fieldmark__20_87014860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zdravotní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22_87014860"/>
            <w:bookmarkStart w:id="29" w:name="__Fieldmark__22_87014860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23_87014860"/>
            <w:bookmarkStart w:id="31" w:name="__Fieldmark__23_87014860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24_87014860"/>
            <w:bookmarkStart w:id="33" w:name="__Fieldmark__24_87014860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26_87014860"/>
            <w:bookmarkStart w:id="35" w:name="__Fieldmark__26_87014860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28_87014860"/>
            <w:bookmarkStart w:id="37" w:name="__Fieldmark__28_87014860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3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30_87014860"/>
            <w:bookmarkStart w:id="39" w:name="__Fieldmark__30_87014860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3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Další dokumenty (např. usnesení rady, zastupitelstva apod.)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33_87014860"/>
            <w:bookmarkStart w:id="41" w:name="__Fieldmark__33_87014860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36_87014860"/>
            <w:bookmarkStart w:id="43" w:name="__Fieldmark__36_87014860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39_87014860"/>
            <w:bookmarkStart w:id="45" w:name="__Fieldmark__39_87014860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8"/>
      </w:tblGrid>
      <w:tr>
        <w:trPr>
          <w:trHeight w:val="452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41_87014860"/>
            <w:bookmarkStart w:id="47" w:name="__Fieldmark__41_87014860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42_87014860"/>
            <w:bookmarkStart w:id="49" w:name="__Fieldmark__42_87014860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43_87014860"/>
            <w:bookmarkStart w:id="51" w:name="__Fieldmark__43_87014860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45_87014860"/>
            <w:bookmarkStart w:id="53" w:name="__Fieldmark__45_87014860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47_87014860"/>
            <w:bookmarkStart w:id="55" w:name="__Fieldmark__47_87014860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7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49_87014860"/>
            <w:bookmarkStart w:id="57" w:name="__Fieldmark__49_87014860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7:00Z</dcterms:created>
  <dc:creator>Suk Daniel</dc:creator>
  <dc:description/>
  <cp:keywords/>
  <dc:language>en-US</dc:language>
  <cp:lastModifiedBy>Daniel Suk</cp:lastModifiedBy>
  <cp:lastPrinted>2006-04-24T10:25:00Z</cp:lastPrinted>
  <dcterms:modified xsi:type="dcterms:W3CDTF">2008-04-30T09:57:00Z</dcterms:modified>
  <cp:revision>2</cp:revision>
  <dc:subject/>
  <dc:title>Školský rejstřík - přílohy k žádosti</dc:title>
</cp:coreProperties>
</file>