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é pondělí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rohem obecního do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rozpadu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3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Lužického sem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zavražděných a padlých členů České obce sokolské v rámci Památného dne ČOS a významného dne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7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 – 18,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osvěta o klimatické kri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Skoře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10-03T07:06:00Z</dcterms:modified>
  <cp:revision>2191</cp:revision>
  <dc:subject/>
  <dc:title>Přehled oznámených veřejných shromáždění na území </dc:title>
</cp:coreProperties>
</file>