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21. a 28.7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Pod Kaštany (vchod do Stromov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brutálním zásahem ruské policie proti pokojným demonstrant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2019 v 22,3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(u pomníku T.G.Masary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20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ňme demokracii, zastavme Zemana: Demonstrace proti jasnému porušování ústav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ayan Basele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2019 v 13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1 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yova 948/11, Freyova 9,      Freyova 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příznivců Extinction Rebellion, demonstrace za rychlá řešení klimatické a ekologické kri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e Ledi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.2019 v 10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omítání záběrů z tzv. živočišného průmyslu a konverzace o veganství s kolemjdoucí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2019 v 13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eniova 60 (plocha před spodním vstupem do budov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lecká připomínka někdejšího centra Klini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Páv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.2019 v 14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e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blast Můstek – 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žadujeme abdikaci prezidenta republiky Miloše Zeman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2019 v 23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 a Na Můst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aprova – Staroměstské nám. – Železná – Rytířská – Havířská – Na Příkopě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průvod za práva zvířat – The Official Animal Rights March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21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1 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ubenečská – Sibiřské nám. – Krupkovo nám. – Wolkerova – Gotthardská – Stromovka – Fontána Strom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 na podporu japonské kultu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řivoj Nimmerfro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2019 v 15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blast Můstek – 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Můstek – Na Příkopě – nám. Republiky – Revoluční – Lannova – Nové mlýny – nábř. L. Svobody – Těšnovský tunel – Rohanské nábř. – Dvořákovo nábř. – Čechův most – nábř. E. Beneše – podjezd pod Štefánikovým mostem – nábř. Kpt. Jaroše – Štefánikův most – Revoluční – nám. Republiky – Na Příkopě – Můstek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Prix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ernational Marathon, spol.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mezi tramvajovou zastávkou, budovou UK a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podpory legislativní změny umožňující manželství pro gay a lesbické pá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k výročí oslav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v ke dni 30. 7.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Zápotocká Petra (MHMP, ZIO)</cp:lastModifiedBy>
  <cp:lastPrinted>2013-03-20T08:50:00Z</cp:lastPrinted>
  <dcterms:modified xsi:type="dcterms:W3CDTF">2019-07-31T08:37:00Z</dcterms:modified>
  <cp:revision>2036</cp:revision>
  <dc:subject/>
  <dc:title>Přehled oznámených veřejných shromáždění na území </dc:title>
</cp:coreProperties>
</file>