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stojů politických představitelů STAN a TOP09 k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Hof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9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Prašná brána – Celetná – Staroměstské nám. – nám. Fr. Kafky – Platnéřská – Mariánské nám. – Platnéřská – Křižovnická – Smetanovo nábř. – most Legií - Malostranské nábř. – park Kampa - U Sovových mlýnů – Na Kampě – U Lužického semináře - Míšeňská – Mostecká - Malostranské ná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5.2019 v 14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20T06:35:00Z</dcterms:modified>
  <cp:revision>1864</cp:revision>
  <dc:subject/>
  <dc:title>Přehled oznámených veřejných shromáždění na území </dc:title>
</cp:coreProperties>
</file>