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Vítězné pláni – Petra Rezka – Čiklova – Slavojova – Vnislavova – Neklanova – Vnislavova – Rašínovo nábř. – Masarykovo nábř. – Smetanovo nábř. – Křižovnické nám.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 – FRIDAYS FOR FUTUR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tyas Augustin Schen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3.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13T08:06:00Z</dcterms:modified>
  <cp:revision>1651</cp:revision>
  <dc:subject/>
  <dc:title>Přehled oznámených veřejných shromáždění na území </dc:title>
</cp:coreProperties>
</file>