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tabs>
          <w:tab w:val="clear" w:pos="0"/>
        </w:tabs>
        <w:ind w:firstLine="708"/>
        <w:jc w:val="center"/>
        <w:rPr/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Aktuální přehled oznámených veřejných shromáždění na území </w:t>
      </w:r>
    </w:p>
    <w:p>
      <w:pPr>
        <w:pStyle w:val="Zkladntext2"/>
        <w:tabs>
          <w:tab w:val="clear" w:pos="0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hlavního města Prahy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</w:rPr>
      </w:pPr>
      <w:r>
        <w:rPr>
          <w:b/>
          <w:bCs/>
        </w:rPr>
        <w:tab/>
      </w:r>
    </w:p>
    <w:tbl>
      <w:tblPr>
        <w:tblW w:w="10915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3249"/>
        <w:gridCol w:w="2319"/>
        <w:gridCol w:w="1737"/>
        <w:gridCol w:w="1122"/>
        <w:gridCol w:w="1070"/>
      </w:tblGrid>
      <w:tr>
        <w:trPr>
          <w:tblHeader w:val="true"/>
          <w:trHeight w:val="41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n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ísto a doba konání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známený účel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volavatel a den oznámení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čet účastníků/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řadatelů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1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ěstská část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každá první středa do 6.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iánské nám. – Platnéřská – nám. F. Kafky – Staroměstské nám. – Celetná – Na příkopě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30 -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vzbuzení lidí k odvaze přijímat své děti. Upozornění na nesmyslnost jejich zabíjen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a Řehoř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9.2018 v 16:0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olí vstupu metra Flor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0 – 18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 souvislosti s 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dan Michali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0.2018 v 8:2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3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ská 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Vyjádření solidarity Brazilcům a Brazilkám k prezidentským volbám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rea Cerqueir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.2018 v 15:4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řížkov (vedle cirkusu King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,00 – 20,00 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jádření nesouhlasu veřejnosti s využíváním zvířat v cirkusech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ntišek Formáne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.2018 v 19,2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– 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9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Loretánské nám. 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30 – 20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ora občanů ČR v zahranič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spolek Čest, Svoboda, Respekt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0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Gogolova (u Kramářovy vily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0 – 16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vítání Angely Merkelové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asz Peszyńsk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0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adčanské nám. (mezi sochou TGM a v jejím okolí a Pražským hradem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vítání prezidenta Marcon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asz Peszyńsk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0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 (horní polovina od sochy sv. Václava k ul. Vodičko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ce pro demokracii, oslava 100 let samostatného Československ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ion chvilek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6.2018 v 11:0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 000 –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ěl (mezi Tescem a MC Donald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yjma 4. 8. – 25. 8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esťanská prezentační ak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oštolská círke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7.2018 v 13,0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 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P - 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pa – Říční – Šeříková – Vítězná – most Legií – Národní – 28. října – Václavské nám. (u sochy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15 – 14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ora akcí v rámci oslav 100. výročí republik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lavní město Praha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6.2018 v 12,3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-2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kroupovo nám. – nám. Jiřího z Poděbrad – Vinohradská – Václavské nám. – 28. října – Národní – most Legií – Újezd – Karmelitská – Malostranské nám. – Nerudova – Úvoz – Pohořelec – Loretánská – Hradč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8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Happening/ demonstrace za demokracii – skupina Kaputin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áš Kozel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0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ižovnic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8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 souvislosti s 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roslava Potočk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0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!!! UPOZORNĚNÍ !!!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adčanské nám. do cca 14: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rodní památník na Vítkově do 12: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istrát HMP upozorňuje na omezené možnosti konání shromáždění z důvodu konání slavnostní přísahy AČR a pietního aktu.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u sochy sv. Václava) – Na příkopě – Prašná brána – Celetná – Staroměstské nám. – Kaprova – Křižovnická - Křižovnické nám. – Karlův most – Mostecká – Malostranské nám. – Nerudova – Ke Hradu - Hradč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pomenutí výročí zániku monarchie v Českých zemích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una Česká (monarchistická strana Čech, Moravy a Slezsk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4.2018 v 1:3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3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 (Můstek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0 – 23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dost národa – Národ sobě, Oslava 100 let Československ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ří Černohorsk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6.2018 v 13:4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tenská pláň – před metronomem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křesťanů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ra Macák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8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7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Mír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00 – 16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let od založení ČSR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Dr. Miroslav Sláde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18.9.2018 v 15:3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radčanské nám. - Ke Hradu – Nerudova - Malostranské nám. - </w:t>
            </w:r>
            <w:r>
              <w:rPr>
                <w:bCs/>
                <w:sz w:val="20"/>
                <w:szCs w:val="20"/>
              </w:rPr>
              <w:t>Mostecká – Míšeňská – U Lužického semináře –</w:t>
            </w:r>
            <w:r>
              <w:rPr>
                <w:sz w:val="20"/>
                <w:szCs w:val="20"/>
              </w:rPr>
              <w:t xml:space="preserve"> Mánesův most – nám. Jana Palach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15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ma Pride – Pochod romské hrdosti 2018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roslav Bro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16.10.2018 v 10: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Staroměstské nám. - nám. Franze Kafky – Platnéřská - Mariánské nám. – Seminářská – Karlova – Liliová - Betlémské nám. – Průchodní – Bartolomějská - Na Perštýně – Národní - 28. října - Václavské nám. (Můstek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6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jící a prosebné procesí za český národ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islav Cigáne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0.2018 v 11:1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u sochy sv. Václava) – Na Můstku – Melantrichova – 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00 – 1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chod za ukradené dět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 Aleš Hodin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16.10.2018 v 22:4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Republik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00 – 14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tní připomínka vyhlášení samostatnosti Československ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rodní demokraci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0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ítězná x Újezd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30 – 19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Navrácení jmen – připomínka obětí politických represí v SSSR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lag.cz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.2018 v 13:5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olí vstupu metra Flor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15:30 – 19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 souvislosti s 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dan Michali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.10.2018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3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před restaurací U Týn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křesťanů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ra Macák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8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žiště 1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3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ce proti blokádě Kuby ze strany US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lečnost česko – kubánského přátelství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.2018 v 11:1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8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ždá poslední střed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31.10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30.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olinářská (od kostela sv. Apolináře k nemocnici Apolinářská 12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15 – 9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litební shromáždění na ochranu života od početí do přirozené smrt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a Řehoř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9.2018 v 16:0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okruh 10 m kolem místa, kde je v dlažbě vyznačeno, kde mariánský sloup stával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běh ulic Celetná a Štupartská přiléhající ke stěně Týnského chrámu, u níž je umístěna socha Panny Marie z Mariánského sloup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– 21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dlitební shromáždění k výročí zničení Mariánského sloupu na Staroměstském náměstí v Praze 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an Kapičá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.2018 v 11:5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ěl (mezi Tescem a MC Donald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yjma 4. 8. – 25. 8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esťanská prezentační ak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oštolská círke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7.2018 v 13,0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 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áclavské nám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ůstek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 – 16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mítání záběrů z živočišného průmyslu a konverzace o veganství.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da Lakot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9.2018 v 13:3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ždá sobota do 20.4.201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imo 17.11. a 8.12.)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pod sochou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ázání evangeli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0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lese de Gaulla 2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ůvod: nám. Interbrigády – Jugoslávských partyzánů – Vítězné nám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 – 19,15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 xml:space="preserve">Demonstrace proti válce na Donbase 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kola Čuří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.2018 v 17,4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6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chlického sady – Washingtonova – Václavské nám. – Na příkopě – Celetná – 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13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tní pochod k výročí ukončení I. světové války pod názvem „Návrat domů...“ Pochodem je vzdán hold navrátilcům z Velké války domů a uctění památky všem ostatním, kteří toto štěstí neměl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diční c.k. zeměbranecký pěší pluk č. 8 Praha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5.2018 v 15:0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1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ěl (mezi Tescem a MC Donald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 xml:space="preserve">Vyjma 4. 8. – 25. 8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esťanská prezentační ak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oštolská círke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7.2018 v 13,0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 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áclavské nám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ále metro Hradčanská – Bubenečská – Sibiřské nám. – Wolkerova –Gotthardsk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00 – 19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na podporu japonské kultur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řivoj Nimmerfroh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0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6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áclavské nám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d sochy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– 21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dové shromáždění k příležitosti oslav 17. listopadu nazvané Koncert pro budoucnost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 Grega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8 v 00:01:2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0 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6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rodní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(mezi Spálená a Voršilská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00 – 24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lava svobody a demokracie, připomínka boje za svobodu a lidských obětí komunismu.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komunistů.c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8 v 00:01:2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rodní – k pomníku obětem komunism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dský řetěz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komunistů.c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8 v 00:01:2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 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rodní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zo Národní -studentská oslava svobody k výročí sametové revolu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íky, že můžem, z.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8 v 00:01:2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 – 30 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3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bertov – Na Slupi – Svobodova – Rašínovo nábř. – Masarykovo nábř. – Národní – 28. října – Václavské nám. k soše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stival za demokracii, proti totalitě a populism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 Cemp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8 v 00:00:5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 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bertov, Studničk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kratické připomenutí dne boje za svobod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dalena Kwiatkows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8 v 00:01:2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 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bertov, Hlavova, Votočkova, Studničk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23:59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lava výročí sedmnáctých listopadů 1939 a 1989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omar Slám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8 v 17:31:2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bertov, Hlavova, Votočkova, Studničk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24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lava výročí sedmnáctých listopadů 1939 a 1989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zita Karl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8 v 17:38:0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nštejnsk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u Hlávkovy koleje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:00 – 08: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3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pomenutí ideového odkazu aktivistů popravených 17. listopadu 1939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astenecká fronta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8 v 00:04:2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nštejnsk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– 10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tní shromáždění k uctění památky studentů Hlávkovy koleje, kteří se v roce 1939 stali obětí nacistické perzeku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adace „Nadání Josefa, Marie a Zdeňky Hlávkových“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0.2018 v 12:3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rodní x Smetanovo nábřeží – Most Legií – Újezd – Karmelitská – Malostranské nám. – Nerudova – Ke Hradu – Hradč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20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chod za demokraci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asz Peszyńsk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8 v 13:4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adč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jádření českých Romů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dislav Sivá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.2018 v 14:5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áclavské nám. (Muzeum, u sochy sv. Václava, Můstek) – Na Příkopě – nám. Republiky – Celetná – Staroměstské nám. – nám. Fr. Kafky – Kaprova – nám. J. Palacha -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- následuje rozdělení průvodu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  <w:u w:val="single"/>
              </w:rPr>
              <w:t>TRASA 1</w:t>
            </w:r>
            <w:r>
              <w:rPr>
                <w:sz w:val="20"/>
                <w:szCs w:val="20"/>
              </w:rPr>
              <w:t>: Mánesův most – Klárov – nábř. E. Beneše 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  <w:u w:val="single"/>
              </w:rPr>
              <w:t>TRASA 2</w:t>
            </w:r>
            <w:r>
              <w:rPr>
                <w:sz w:val="20"/>
                <w:szCs w:val="20"/>
              </w:rPr>
              <w:t>: 17. listopadu – Čechův most - nábř. E. Beneše 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23:59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ušení smluv globálního pakt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ří Černohorsk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5.2018 v 16:30: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nštejnská – Václavská – Resslova – Karlovo nám. – Ječná – Štěpánská – Žitn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 – 11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tění památky Jana Opletala a studentů hájících akademické svobody a lidská práv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bora Kult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8.2018 v 13,5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ěl (mezi Tescem a MC Donald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yjma 4. 8. – 25. 8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esťanská prezentační ak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oštolská círke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7.2018 v 13,0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 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ěstí Republiky – Celetná – Staroměstské nám. – nám. Franze Kafky – Platnéřská – Křižovnická – Křižovnické nám. – Karlův most – Lázeňská – Maltézské nám. – Kampa – Říční – Šeříková – Vítězná – most Legií – Národní – Jungmannovo nám. – Na Příkopě – Nám. Republik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lava 17. listopadu formou satirického karnevalového průvodu masek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ga Cieslar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8.2018 v 16:4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rodní x Jungmann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 souvislosti s pronásledováním kultivační praxe Falun Gong v 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in Same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9.2018 v 12:0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jezd – pomník obětem komunism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55 – 14:45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tění památky obětí komunism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ická komise ČR pro ocenění účastníků odboje a odporu proti komunism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.2018 v 8:5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ostranské nám. – dolní část mezi zastávkou tramvaje a budovou MFF – Malostranské nám. 2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16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vedení zajímavostí z činnosti MFF UK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zita Karlova, MFF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6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ěl (mezi Tescem a MC Donald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yjma 4. 8. – 25. 8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esťanská prezentační ak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oštolská círke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7.2018 v 13,0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 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ěl (mezi Tescem a MC Donald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yjma 4. 8. – 25. 8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esťanská prezentační ak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oštolská círke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7.2018 v 13,0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 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lachovo nám. – Veleslavínova – Křižovnická - Karlův most - Mostecká - Malostr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1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lava svátku patronky horníků sv. Barbory v Poslanecké sněmovně Parlamentu ČR, kde budou přijati zástupci hornických spolků ČR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nický spolek Prah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.2018 v 11: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ěl (mezi Tescem a MC Donald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yjma 4. 8. – 25. 8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esťanská prezentační ak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oštolská círke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7.2018 v 13,0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 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před sochou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křesťanů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ra Macák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8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ěl (mezi Tescem a MC Donald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yjma 4. 8. – 25. 8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esťanská prezentační ak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oštolská círke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7.2018 v 13,0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 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ěl (mezi Tescem a MC Donald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yjma 4. 8. – 25. 8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esťanská prezentační ak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oštolská círke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7.2018 v 13,0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 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ěl (mezi Tescem a MC Donald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yjma 4. 8. – 25. 8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esťanská prezentační ak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oštolská círke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7.2018 v 13,0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 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5</w:t>
            </w:r>
          </w:p>
        </w:tc>
      </w:tr>
      <w:tr>
        <w:trPr>
          <w:trHeight w:val="941" w:hRule="atLeast"/>
        </w:trPr>
        <w:tc>
          <w:tcPr>
            <w:tcW w:w="1091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k 2019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u sochy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tní akt připomínající oběť a apel Jana Palach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ění bez bariér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7.2018 v 00:0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– Na Můstku – Rytířská – Ovocný trh (Karolinum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ůvod „Cesta světla“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ění bez bariér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7.2018 v 00:0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Jana Palacha – 17. listopadu – Kaprova – nám. Franze Kafky – Staroměstské nám. – Celetná – Hybernsk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00 – 19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ká pietní akce na uctění památky Jana Palach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a Šalplacht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0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. – 25.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 (u pomníku J. Hus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. 8:00 – 25.2. 24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tění památky obětí komunism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komunistů.cz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8.2018 v :0:0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Republiky (před OC Palladium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ázání evangeli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0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ázání evangeli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0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ázání evangeli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0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3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Republiky (před OC Palladium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ázání evangeli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0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3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ázání evangeli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0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3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ázání evangeli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0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4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vořákovo nábř. – 17. listopadu – nám. Jana Palacha – Křižovnická – Křižovnické nám. – Smetanovo nábř. – Masarykovo nábř. – Jiráskovo nám. – Rašínovo nábř. – Palackého nám. – Lidická – Svornosti – Strakonická – Hořejší nábř. – Nábřežní – Janáčkovo nábř. – Vítězná – most Legií – Smetanovo nábř. – Křižovnické nám. – Křižovnická – Mánesův most – Klárov – nábř. Edvarda Beneše – nábř. Kapitána Jroš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14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ora sportovních akcí – ½  Maraton Prah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International Marathon, spol. s r.o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0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7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nám. Franze Kafky – Maiselova – Široká – Jana Palacha – Mánesův most – Klárov – Letenská 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00 – 15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řejný pochod nazvaný „Pochod dobré vůle“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zinárodní křesťanské velvyslanectví Jeruzalém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0.2018 v 15:5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Stav ke dni 26. 10. 2018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899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bCs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50" w:after="75"/>
      <w:outlineLvl w:val="3"/>
    </w:pPr>
    <w:rPr>
      <w:rFonts w:ascii="Arial Unicode MS" w:hAnsi="Arial Unicode MS" w:cs="Arial Unicode MS"/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rFonts w:ascii="Times New Roman" w:hAnsi="Times New Roman" w:cs="Times New Roman"/>
      <w:color w:val="000000"/>
      <w:u w:val="single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tabs>
        <w:tab w:val="clear" w:pos="708"/>
        <w:tab w:val="left" w:pos="0" w:leader="none"/>
      </w:tabs>
    </w:pPr>
    <w:rPr>
      <w:color w:val="808080"/>
      <w:sz w:val="20"/>
      <w:szCs w:val="20"/>
    </w:rPr>
  </w:style>
  <w:style w:type="paragraph" w:styleId="Titulek">
    <w:name w:val="Titulek"/>
    <w:basedOn w:val="Normal"/>
    <w:next w:val="Normal"/>
    <w:qFormat/>
    <w:pPr>
      <w:spacing w:before="240" w:after="0"/>
      <w:jc w:val="center"/>
    </w:pPr>
    <w:rPr>
      <w:rFonts w:ascii="Tahoma" w:hAnsi="Tahoma" w:cs="Tahoma"/>
      <w:b/>
      <w:bCs/>
      <w:cap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Odstavec1">
    <w:name w:val="Odstavec1"/>
    <w:basedOn w:val="Normlnweb"/>
    <w:qFormat/>
    <w:pPr>
      <w:overflowPunct w:val="false"/>
      <w:autoSpaceDE w:val="false"/>
      <w:spacing w:before="120" w:after="120"/>
      <w:ind w:left="1247" w:hanging="567"/>
      <w:jc w:val="both"/>
    </w:pPr>
    <w:rPr>
      <w:rFonts w:ascii="Arial" w:hAnsi="Arial" w:cs="Arial"/>
      <w:sz w:val="22"/>
      <w:szCs w:val="22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9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6:22:00Z</dcterms:created>
  <dc:creator>ZIO</dc:creator>
  <dc:description/>
  <cp:keywords/>
  <dc:language>en-US</dc:language>
  <cp:lastModifiedBy>Bíňovec Václav (MHMP, ZIO)</cp:lastModifiedBy>
  <cp:lastPrinted>2013-03-20T08:50:00Z</cp:lastPrinted>
  <dcterms:modified xsi:type="dcterms:W3CDTF">2018-10-26T11:49:00Z</dcterms:modified>
  <cp:revision>1336</cp:revision>
  <dc:subject/>
  <dc:title>Přehled oznámených veřejných shromáždění na území </dc:title>
</cp:coreProperties>
</file>