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poliklini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jka žije swing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8 v 8: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 – 2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hý protest proti anexi Krymu a válce na Ukraji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Fedor Bruot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1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ská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r. Milady Horákové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8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Hradb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za nás, my za Orbá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Jovan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0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ární setkání proti výrokům premiéra Andreje Babiše k návrhu přijmout 50 syrských sirot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eme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Vítězná – most Legií – Národní – 28. října – Václavské nám. – Vinohradská – Třebízského – Polská – Chopinova – Rieg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Fere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park u rybní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 –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 OC Kra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hrad – Ke Hradu – Nerudova – Malostranské nám. – Mostecká – Karlův most – Křižovnická – Platnéřská – Mariánsk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2018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 – Celetná – nám. Republiky – Na Příkopě –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– nám. Kinských – Újezd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ipomínka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ckou politiku města ve věci bydl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6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Mal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9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9-19T08:16:00Z</dcterms:modified>
  <cp:revision>1244</cp:revision>
  <dc:subject/>
  <dc:title>Přehled oznámených veřejných shromáždění na území </dc:title>
</cp:coreProperties>
</file>