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 8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 7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do 17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od 6. 6. 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6. 9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ěstí&gt;Ke Hradu&gt;Nerudova&gt;Malostranské náměstí (nad kostelem Sv. Mikuláše)&gt;Malostranské náměstí (podél “U Glaubiců”)&gt;Mostecká&gt;Lázeňská&gt;Velkopřevorské náměstí&gt;Hroznová&gt;Na Kampě&gt;U Lužického semináře&gt;Klárov&gt;Mánesův most&gt;Náměstí Jana Palacha&gt;Kaprova&gt;Náměstí Franze Kafky&gt;Staroměstské náměstí&gt;Celetná&gt;Prašná brána&gt;Náměstí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ání veřejnosti o svátku China Youth Day – čínský den mládež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Eventery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2018 v 9: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Dej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2018 v 12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Mariánského sloup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5 – 16,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za obnovu křesťanství včetně mariánské úc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Valentin Papazi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.2018 v 21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8 v 8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Na můstku x 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-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a vzdělávat veřejnost ohledně práv zvířat a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Mudroch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5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žbán (parkoviště u autokemp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odpora automobi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a Procház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8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Dej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2018 v 12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A. Babišov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2018 v 15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E. Beneše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 – 1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ochrany životního prostředí pomocí vyjádření názorů občanů a předložení návrhu řešení krizového stavu českých lesů Vládě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DU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2018 v 9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Dej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2018 v 12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clavské náměstí (u koně) – Václavské náměstí - Jindřišská – Senovážná – nám. Republiky – Revoluční – Štefánikův most – nábřeží Kapitána Jaroše – Bubenské nábř. – Argentinská – Jateční – Osadní – Děln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2.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Veggie Parade 2018 – mezinárodní oslava etického způsobu živo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, Na Můstku u obchodu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8 v 8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ho pro mí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Soňa Háj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8 v 8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locha bývalého parko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zajištění důstojného minimálního příjmu pro občany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PN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ostnická jedno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2018 v 9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nábř. E. Beneše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va k Vládě ČR k odstoupení od smlouvy „Globální pakt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1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nábř. E. Beneše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o odstup od smluv globálního paktu k odstoupení od smlouvy „Globální pakt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1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o odstup od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o odstup od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nábř. E. Beneše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ládo odstup od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8.5.2018 v 8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7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rodinné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migrační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. 6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06-01T05:57:00Z</dcterms:modified>
  <cp:revision>948</cp:revision>
  <dc:subject/>
  <dc:title>Přehled oznámených veřejných shromáždění na území </dc:title>
</cp:coreProperties>
</file>