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 Kampě – Karlův most – Karlova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é budhistické centrum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2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rušení matrik a ke střetu záj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Karlova – Křižovnické nám. – Karlův most – Míšeňská – U Lužického semináře – nábř. E. Beneše – U Bruských kasár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pochod proti premiérovi v demisi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 – 16,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2018 v 2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bán (parkoviště u autokem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, Na Můstku u obchodu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5-29T05:13:00Z</dcterms:modified>
  <cp:revision>940</cp:revision>
  <dc:subject/>
  <dc:title>Přehled oznámených veřejných shromáždění na území </dc:title>
</cp:coreProperties>
</file>