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 taneční flashmob k výročí Armé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ampě – Karlův most – Karlova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é budhistické centrum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2018 v 12: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rušení matrik a ke střetu záj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místních samospráv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Karlova – Křižovnické nám. – Karlův most – Míšeňská – U Lužického semináře – nábř. E. Beneše – U Bruských kasár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pochod proti premiérovi v demisi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Na můstku x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a vzdělávat veřejnost ohledně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5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r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8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5-28T05:15:00Z</dcterms:modified>
  <cp:revision>933</cp:revision>
  <dc:subject/>
  <dc:title>Přehled oznámených veřejných shromáždění na území </dc:title>
</cp:coreProperties>
</file>