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tabs>
          <w:tab w:val="clear" w:pos="0"/>
        </w:tabs>
        <w:ind w:firstLine="708"/>
        <w:jc w:val="center"/>
        <w:rPr/>
      </w:pP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 xml:space="preserve">Aktuální přehled oznámených veřejných shromáždění na území </w:t>
      </w:r>
    </w:p>
    <w:p>
      <w:pPr>
        <w:pStyle w:val="Zkladntext2"/>
        <w:tabs>
          <w:tab w:val="clear" w:pos="0"/>
        </w:tabs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hlavního města Prahy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bCs/>
        </w:rPr>
      </w:pPr>
      <w:r>
        <w:rPr>
          <w:b/>
          <w:bCs/>
        </w:rPr>
        <w:tab/>
      </w:r>
    </w:p>
    <w:tbl>
      <w:tblPr>
        <w:tblW w:w="10915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3249"/>
        <w:gridCol w:w="2319"/>
        <w:gridCol w:w="1737"/>
        <w:gridCol w:w="1122"/>
        <w:gridCol w:w="1070"/>
      </w:tblGrid>
      <w:tr>
        <w:trPr>
          <w:tblHeader w:val="true"/>
          <w:trHeight w:val="418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n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ísto a doba konání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známený účel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volavatel a den oznámení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čet účastníků/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řadatelů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1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ěstská část</w:t>
            </w:r>
          </w:p>
        </w:tc>
      </w:tr>
      <w:tr>
        <w:trPr>
          <w:trHeight w:val="418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každá první středa v měsíci </w:t>
              <w:br/>
              <w:t xml:space="preserve"> do 1. 8. 2018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Mariánské nám., Platnéřská, nám. Franze Kafky, Staroměstské nám., Celetná, Na Příkopě, Můste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3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vzbuzení k odvaze přijímat své děti. Upozornění na nesmyslnost jejich zabíjení.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a Řehoř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2018 v 15:4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1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418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každá poslední středa v měsíci </w:t>
              <w:br/>
              <w:t xml:space="preserve"> do 25. 7. 2018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kostela sv. Apolináře k porodnici U Apolinář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15 – 9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litební shromáždění na podporu ochrany života – potrat není dobré řešení.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nutí pro život Č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2018 v 15:4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418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ždou středu do 17. 10. 2018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lovo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pagace veganského životního styl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evři Oči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4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418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ždou sobotu do 6. 10. 2018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pod sochou sv. Václa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 – 18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ázání evangeli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ka V. Walke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.2018 v 8,3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– 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418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ždou středu od 6. 6. 2018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do 26. 9. 2018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lléova 1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00 – 10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jádření nesouhlasu s porušováním lidských práv čínským komunistickým režimem na území ČLR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ong Vu Thi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2018 v 12:2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6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ízké okolí vstupu metra Nádraží Veleslavín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00 – 18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 souvislosti s 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ogdan Michalik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2018 v 11:4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6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Václavské nám. (před sochou sv. Václava)  - Václavské nám. - Na můstku – Melantrichova -  Staroměstské nám., Kaprova -  Mánesův most – Klárov – Letenská –Josefská – Mostecká –Malostranské nám. – Tržiště (před Velvyslanectví US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:00 – 20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test proti přesunu USA ambasády do Jeruzalém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. výročí Nakby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idarita s Gazo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a Ridvan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.2018 ve 14:5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před sochou sv. Václa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00 – 20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romáždění podporovatelů mladých uměleckých talentů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trik Brhel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.2018 v 9:2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-1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itických vězňů, v části ulice mezi Washingtonova a Wilsonov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:00 – 20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Protest proti zatýkání z politických důvodů v Rusk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máš Křemen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.2018 v 16:1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00 – 19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zdělávání v oblasti práv zvířat a veganství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eta Mudroch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.2018 v 17:1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8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ízké okolí vstupu metra Nádraží Veleslavín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00 – 18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 souvislosti s 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ogdan Michalik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2018 v 11:4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P-6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Újezd – Pomník obětem komunism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00 – 18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mutek u příležitosti 74. výročí deportace krymských Tatarů!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zinárodní Asociace Ukrajinců EuroMajdan, z.s.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-1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5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řižovnické nám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 – 18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 souvislosti s 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roslava Potočk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4.2018 v 12,1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.5. 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12.2017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egrovy sady (za Beer Garden a Park Cafe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hájení volební kampa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eská pirátská stran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4.2018 v 21:0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30 – 21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romáždění křesťanů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pěv křesťanských písní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ra Macák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.2018 v 9:3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-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Karlova 3 – Malé nám. – Staroměstské nám – Železná – Havířská – Na Příkopě – Václavské nám. (u sochy sv. Václa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30 – 15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chod ve vyšívaných krojích – podpora míru na Ukrajině.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družení Ukrajinců v ČR Berehyňa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.2018 v 13:0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-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Můstek/Na příkopě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00 – 19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zdělávání v oblasti práv zvířat a veganství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eta Mudroch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.2018 v 17:1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8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před pomníkem sv. Václa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6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ifestace na podporu tradičních morálních hodnot a tradiční rodiny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islav Cigáne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.2018 ve 12:4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Letenské sady – prostranství za metronomem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00 – 19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lava „Den daňové svobody 2018“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ana svobodných občanů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7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Republiky č. 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 – 18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 souvislosti s 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roslava Potočk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4.2018 v 9,4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.5. 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 xml:space="preserve">5.12.2017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 P. Pavlova (u zastávky tramvají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0 – 18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romáždění občanů  k aktuálním problémům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ČM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2.2018 v 8,2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lovo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30 – 14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ipomínka genocidy v Biafř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bapuruonwu I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30.4.2018 v 9,1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tvanice – východní cíp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avení bohoslužby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KH Prah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2018 v 14:0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-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7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radčanské nám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:00 – 20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ucharistické procesí – Slavnost Těla a Krve Pá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cibiskupství pražské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9.4.2018 v 7:3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adčanské náměstí&gt;Ke Hradu&gt;Nerudova&gt;Malostranské náměstí (nad kostelem Sv. Mikuláše)&gt;Malostranské náměstí (podél “U Glaubiců”)&gt;Mostecká&gt;Lázeňská&gt;Velkopřevorské náměstí&gt;Hroznová&gt;Na Kampě&gt;U Lužického semináře&gt;Klárov&gt;Mánesův most&gt;Náměstí Jana Palacha&gt;Kaprova&gt;Náměstí Franze Kafky&gt;Staroměstské náměstí&gt;Celetná&gt;Prašná brána&gt;Náměstí Republiky (před OC Palladium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6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ování veřejnosti o svátku China Youth Day – čínský den mládež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gue Eventery, s.r.o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13.4.2018 v 9:1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6. 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12.2017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6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Pařížská – Čechův most – nábř. Edvarda Beneše – nábř. Kapitána Jaroše – Hlávkův most – Štvanic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ždoroční tradiční start charitativní akce AVON Pochod 2018 za zdravá prs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G.Management, s.r.o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2.201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7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6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áclavské náměstí (u koně) – Václavské náměstí - Jindřišská – Senovážná – nám. Republiky – Revoluční – Štefánikův most – nábřeží Kapitána Jaroše – Dukelských hrdinů – Tiskárna na Vzduchu, Stromovk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22.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ůvod Veggie Parade 2018 – mezinárodní oslava etického způsobu život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evři oči, z. 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4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7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6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6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staviště Holešovice (areál) -Stromovka – Výstaviště Holešovice (areál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0 – 21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ora konání sportovních a kulturních akcí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Prague Internacional Marathon, s. r. o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.2018 v 14,5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7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6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19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romáždění u příležitosti výročí popravy 27 účastníků stavovského odboje 1621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stnická jednot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3.2018 v 9:1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6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áro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ůvod: Klárov – nábř. E. Beneše – Kláro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24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zva k Vládě ČR k odstoupení od smlouvy „Globální pakt“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ří Černohorský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.2018 v 11:1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6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áro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ůvod: Klárov – nábř. E. Beneše – Kláro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00 – 24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zva k Vládě ČR k odstoupení od smlouvy „Globální pakt“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ří Černohorský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.2018 v 11:1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6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Republiky – Na Příkopě – Václavské nám. – 28. října – Národní – Smetanovo nábř. – Křižovnické nám. – Karlův most – Mostecká – Malostran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0 – 19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ůvod na podporu kulturních akcí v Praze formou Zombie walk Pragu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 Musil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.2018 v 10,5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– 3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– 28. října – Národní – Smetanovo nábř. – Křižovnická – nám. Jana Palacha – Široká – Pařížská – Staroměst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00 – 12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ůvod na podporu sportovních akcí – Sletový průvod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eská obec sokolsk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ocný trh – Železná -Staroměstské nám. – Kaprova – Křižovnická - Karlův most - Na Kampě -  Kamp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18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ora rodiny a rodičovství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liance pro rodinu, z. s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.2018 v 7:3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horní část) – Opletalova – Hybernská – nám. Republiky – Revoluční – Řásnovka – Klášterská – Dvořákovo nábř. – nám. Curiových – Čechův most – nábř. E. Beneše – Letenské sad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 – 16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gue pride – pochod rovnosti a toleran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gue Pride, z. 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.2018 v 00,01,12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– 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– 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horní část) – Opletalova – Hybernská – Celetná – Staroměstské nám. – Pařížská - nám. Curiových – Čechův most – nábř. E. Beneše – Letenské sad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 – 16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gue pride – pochod rovnosti a toleran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gue Pride, z. 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.2018 v 00,00,0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– 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– 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horní část) – Opletalova – Hybernská – nám. Republiky – Revoluční – Dlouhá – Staroměstské nám. – Pařížská - nám. Curiových – Čechův most – nábř. E. Beneše – Letenské sad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 – 16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gue pride – pochod rovnosti a toleran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gue Pride, z. 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.2018 v 00,00,4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– 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– 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novážn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16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jádření se k politické situaci v České republice a rodinné politice stát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lastenecká fronta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prostor před Národním muzeem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u sochy sv. Václa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0- 16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hrana přirozených rodinných vazeb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eš Hodin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.2018 v 00,06,1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2018 v 18,5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– 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před sochou sv. Václava a u fontány Národního muze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 – 18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ipomínka oběti okupace 1968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 komunistů.cz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2.2018 v 00,0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ohradská (u budovy Českého rozhlasu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 – 16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zapomínáme! Shromáždění k připomenutí obětí okupace a boje o československý rozhlas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 Cempe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2.2018 v 21,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dní část Václavského nám. – Na příkopě – nám. Republiky – Revoluční – Štefánikův most – nábř. Kpt. Jaroše – Bubenské nábř. – Za Viaduktem – Argentinská – Tusarova – Na Maninách – Jateční – Argentinská – Bubenské nábř. – nábř. Kpt. Jaroše – nábř. E. Beneše – U plovárny – Kosárkovo nábř. – U železné lávky – nábř. E. Beneše – Štefánkův most – Revoluční – nám. Republiky – Na příkopě – spodní část Václavského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ora sportovních akcí v rámci Grand Prix Prah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gue International Marathon, spol. s.r.o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4.2018 v 14:5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7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novážn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16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jádření se k politické situaci v České republice a migrační politice stát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lastenecká fronta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kovcova (od Argentinské po Plynární) – Plynární – Na Zátorách – Partyzánská – U Výstaviště – Dukelských hrdinů – Kpt. Jaroše -  Štefánikův most – Řásnovka – Klášterská – Dvořákovo nábřeží – Pařížská – Staroměstské náměstí – Dlouhá – Revoluční – náměstí Republiky – Na Poříčí- Ke Štvanici – Hlávkův most – Štvanic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 – 22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monstrace za svobodnou kulturu – DIY karneval 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az nezávislých autorů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2018 v 12:0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7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od sochy sv. Václava k ul. Opletalo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atováclavské zastavení, vzpomínkový pořad na sv. Václav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družení přátel Václavského nám.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3.2018 v 15:2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od sochy sv. Václava k ul. Opletalo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atováclavské zastavení, vzpomínkový pořad na sv. Václav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družení přátel Václavského nám.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3.2018 v 7:5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od sochy sv. Václava k ul. Opletalo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atováclavské zastavení, vzpomínkový pořad na sv. Václav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družení přátel Václavského nám.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3.2018 v 7:0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od sochy sv. Václava k ul. Opletalo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atováclavské zastavení, vzpomínkový pořad na sv. Václav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družení přátel Václavského nám.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3.2018 v 15,1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!!! UPOZORNĚNÍ !!!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adčanské nám. do cca 14: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rodní památník na Vítkově do 12: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istrát HMP upozorňuje na omezené možnosti konání shromáždění z důvodu konání slavnostní přísahy AČR a pietního aktu.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udničkova, Votočkova, Hlavova, Albertov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00 – 24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lava výročí vzniku Československ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zita Karlov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trum spolků, studentů a absolventů UK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4.2018 v 21:5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u sochy sv. Václava) – Na příkopě – Prašná brána – Celetná – Staroměstské nám. – Kaprova – Křižovnická - Křižovnické nám. – Karlův most – Mostecká – Malostranské nám. – Nerudova – Ke Hradu - Hradčan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3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ipomenutí výročí zániku monarchie v Českých zemích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runa Česká (monarchistická strana Čech, Moravy a Slezsk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4.2018 v 1:3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-3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okruh 10 m kolem místa, kde je v dlažbě vyznačeno, kde mariánský sloup stával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uběh ulic Celetná a Štupartská přiléhající ke stěně Týnského chrámu, u níž je umístěna socha Panny Marie z Mariánského sloup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00 – 21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dlitební shromáždění k výročí zničení Mariánského sloupu na Staroměstském náměstí v Praze 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an Kapičá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.2018 v 11:5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Stav ke dni 14. 5. 2018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899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b/>
      <w:bCs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50" w:after="75"/>
      <w:outlineLvl w:val="3"/>
    </w:pPr>
    <w:rPr>
      <w:rFonts w:ascii="Arial Unicode MS" w:hAnsi="Arial Unicode MS" w:cs="Arial Unicode MS"/>
      <w:b/>
      <w:bCs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InternetLink">
    <w:name w:val="Hyperlink"/>
    <w:rPr>
      <w:rFonts w:ascii="Times New Roman" w:hAnsi="Times New Roman" w:cs="Times New Roman"/>
      <w:color w:val="000000"/>
      <w:u w:val="single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tabs>
        <w:tab w:val="clear" w:pos="708"/>
        <w:tab w:val="left" w:pos="0" w:leader="none"/>
      </w:tabs>
    </w:pPr>
    <w:rPr>
      <w:color w:val="808080"/>
      <w:sz w:val="20"/>
      <w:szCs w:val="20"/>
    </w:rPr>
  </w:style>
  <w:style w:type="paragraph" w:styleId="Titulek">
    <w:name w:val="Titulek"/>
    <w:basedOn w:val="Normal"/>
    <w:next w:val="Normal"/>
    <w:qFormat/>
    <w:pPr>
      <w:spacing w:before="240" w:after="0"/>
      <w:jc w:val="center"/>
    </w:pPr>
    <w:rPr>
      <w:rFonts w:ascii="Tahoma" w:hAnsi="Tahoma" w:cs="Tahoma"/>
      <w:b/>
      <w:bCs/>
      <w:caps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Odstavec1">
    <w:name w:val="Odstavec1"/>
    <w:basedOn w:val="Normlnweb"/>
    <w:qFormat/>
    <w:pPr>
      <w:overflowPunct w:val="false"/>
      <w:autoSpaceDE w:val="false"/>
      <w:spacing w:before="120" w:after="120"/>
      <w:ind w:left="1247" w:hanging="567"/>
      <w:jc w:val="both"/>
    </w:pPr>
    <w:rPr>
      <w:rFonts w:ascii="Arial" w:hAnsi="Arial" w:cs="Arial"/>
      <w:sz w:val="22"/>
      <w:szCs w:val="22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0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6:22:00Z</dcterms:created>
  <dc:creator>ZIO</dc:creator>
  <dc:description/>
  <cp:keywords/>
  <dc:language>en-US</dc:language>
  <cp:lastModifiedBy>Bíňovec Václav (MHMP, ZIO)</cp:lastModifiedBy>
  <cp:lastPrinted>2013-03-20T08:50:00Z</cp:lastPrinted>
  <dcterms:modified xsi:type="dcterms:W3CDTF">2018-05-14T06:19:00Z</dcterms:modified>
  <cp:revision>883</cp:revision>
  <dc:subject/>
  <dc:title>Přehled oznámených veřejných shromáždění na území </dc:title>
</cp:coreProperties>
</file>