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 – 28. října – Národní – nám. Václava Havla – most Legií – Malostranské nábř. – U Sovových mlýnů – Karlův most - Karlova – Malé nám. – Staroměstské nám – Železná – Havířská – Na Příkopě – Panská – Politických vězň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u sochy Sbratření, celý park Vrchlické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obránců Prahy a vojáků Rud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1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, pohřebiště rudoarmějc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3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8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rdů (mezi ulicemi Dělnická a Přístavní a ulicemi Komunardů a Na Manin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rávní stát a evropské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lovo nám. (za sochou Elišky Krásnohorsk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 9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, v části ulice mezi Washingtonova a Wilso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zatýkání z politických důvodů v Ru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řem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6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09T14:51:00Z</dcterms:modified>
  <cp:revision>870</cp:revision>
  <dc:subject/>
  <dc:title>Přehled oznámených veřejných shromáždění na území </dc:title>
</cp:coreProperties>
</file>