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Jovan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Jungmannovo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2:00 – 13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a petiční stánek proti zkreslování historie osvobození Československa ze strany Ruské fede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 – 28. října – Národní – nám. Václava Havla – most Legií – Malostranské nábř. – U Sovových mlýnů – Karlův most - Karlova – Malé nám. – Staroměstské nám – Železná – Havířská – Na Příkopě – Panská – Politických vězň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u sochy Sbratření, celý park Vrchlické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obránců Prahy a vojáků Rud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1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, pohřebiště rudoarmějc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3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8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rdů (mezi ulicemi Dělnická a Přístavní a ulicemi Komunardů a Na Manin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rávní stát a evropské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ý výtvarný happening – informační setkání s iniciátory a realizátory obnovy mariánského slou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pro obnovu mariánského sloupu na Staroměstském náměstí v Praz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arlovo nám. (střed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7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07T06:22:00Z</dcterms:modified>
  <cp:revision>850</cp:revision>
  <dc:subject/>
  <dc:title>Přehled oznámených veřejných shromáždění na území </dc:title>
</cp:coreProperties>
</file>