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/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ávkou 672/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2018 v 10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 Jovan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Jungmannovo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:00 – 13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a petiční stánek proti zkreslování historie osvobození Československa ze strany Ruské fede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rchní část) – Na Můstku – Rytířská – Železná – Staroměstské nám. – Kaprova – Mánesův most – Letenská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Babiši odstupte! Obětí totality už bylo dost, nepřipusťme dalš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4.25018 v 12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u sochy Sbratření, celý park Vrchlické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obránců Prahy a vojáků Rud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1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, pohřebiště rudoarmějc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3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8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ý výtvarný happening – informační setkání s iniciátory a realizátory obnovy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obnovu mariánského sloupu na Staroměstském náměstí v Praz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rlovo nám. (střed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4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8-05-04T08:49:00Z</dcterms:modified>
  <cp:revision>844</cp:revision>
  <dc:subject/>
  <dc:title>Přehled oznámených veřejných shromáždění na území </dc:title>
</cp:coreProperties>
</file>