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/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/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2018 v 10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Jungmannovo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:00 – 13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a petiční stánek proti zkreslování historie osvobození Československa ze strany Ruské fede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rchní část) – Na Můstku – Rytířská – Železná – Staroměstské nám. – Kaprova – Mánesův most – Letenská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5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lavní nádraží (u sochy Sbratření, celý park Vrchlické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obránců Prahy a vojáků Rud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1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5-03T06:55:00Z</dcterms:modified>
  <cp:revision>825</cp:revision>
  <dc:subject/>
  <dc:title>Přehled oznámených veřejných shromáždění na území </dc:title>
</cp:coreProperties>
</file>