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ledně průvod: Nerudova – Malostranské nám.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, Ne naším jménem Zemanovi, 70 let etnického čištění Palest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Jungmannovo nám. – 28. října – Na Příkopě – Hybernská – nám. Republiky – U Obecního domu – Celetná – Staroměstské nám. – U Radnice – Linhartská – Mariá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dostupné bydlení a důstojnou mz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idim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/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24T05:20:00Z</dcterms:modified>
  <cp:revision>787</cp:revision>
  <dc:subject/>
  <dc:title>Přehled oznámených veřejných shromáždění na území </dc:title>
</cp:coreProperties>
</file>