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– Washingtonova – Václavské nám. – Opletalova – Bolzanova – Hlavní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eřejná zpráva o 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2018 v 12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 v 12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ůvod: Václavské nám. – Na můstku – Rytířská – Železná – Staroměstské nám. – Kaprova – Mánesův most – U Lužického semináře – Míšeňská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– Poslední výzva! Nechceme vládu komunistů, StB a extremistů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 v 12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18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měnu obchodní politiky společnosti Starbucks ve věci používání vajec z klecového cho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. 2018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  - před Úřadem vlády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– přivítání nové vlády komunistů, fašistů, estébáků a lhář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ek Mez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3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4-13T04:43:00Z</dcterms:modified>
  <cp:revision>757</cp:revision>
  <dc:subject/>
  <dc:title>Přehled oznámených veřejných shromáždění na území </dc:title>
</cp:coreProperties>
</file>