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116/18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narozenin čínské básnířky a disidentky Liou S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ýna Boháč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2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eszyn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11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velikost problémů korupce v Ruské federaci a uctění památky obětí ve městě Kemero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a Kozhukh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3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trestně stíhaným premiérem a rozrůstajícím vlivem extremistů na politi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2018 v 15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– Washingtonova – Václavské nám. – Opletalova – Bolzanova – Hlavní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práva o 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2018 v 12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áj s ČSSD na Střeleckém ostrov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SD, KVV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3. 4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4-03T05:56:00Z</dcterms:modified>
  <cp:revision>727</cp:revision>
  <dc:subject/>
  <dc:title>Přehled oznámených veřejných shromáždění na území </dc:title>
</cp:coreProperties>
</file>